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/0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3312-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IRCULAR – EDITAL 02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>
          <w:sz w:val="22"/>
        </w:rPr>
        <w:t xml:space="preserve">EM REFERÊNCIA AO EDITAL 02/2009, QUE TEM POR OBJETO </w:t>
      </w:r>
      <w:r>
        <w:rPr>
          <w:bCs/>
          <w:sz w:val="22"/>
        </w:rPr>
        <w:t>ELABORAÇÃO DE ESTUDO DE OTIMIZAÇÃO HIDRÁULICO OPERACIONAL DAS UNIDADES EXISTENTES, VISANDO-SE OBTER A REDUÇÃO DOS CUSTOS OPERACIONAIS, AUMENTO DA EFICIÊNCIA E CONFIABILIDADE DO SISTEMA, E PERMITIRÁ A IMPLANTAÇÃO DE AUTOMAÇÃO DAS 7 (SETE) REDES DE IRRIGAÇÃO EXISTENTES NO PERÍMETRO IRRIGADO DE ESTREITO, LOCALIZADO NOS MUNICÍPIOS DE URANDI E SEBASTIÃO LARANJEIRAS,  NO ESTADO DA BAHIA</w:t>
      </w:r>
      <w:r>
        <w:rPr>
          <w:sz w:val="22"/>
        </w:rPr>
        <w:t>, APÓS CONSULTA A ÀREA TÉCNICA, ESCLARECEMOS: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>PERGUNTA 1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SOBRE EQUIPE TÉCNICA:</w:t>
      </w:r>
    </w:p>
    <w:p>
      <w:pPr>
        <w:pStyle w:val="Corpodetexto2"/>
        <w:numPr>
          <w:ilvl w:val="0"/>
          <w:numId w:val="2"/>
        </w:numPr>
        <w:rPr/>
      </w:pPr>
      <w:r>
        <w:rPr>
          <w:sz w:val="22"/>
        </w:rPr>
        <w:t xml:space="preserve">CONSTA NOS TERMOS DE REFERÊNCIA – ANEXO 1 DO REFERIDO EDITAL 11.1.2 – </w:t>
      </w:r>
      <w:r>
        <w:rPr>
          <w:sz w:val="22"/>
          <w:u w:val="single"/>
        </w:rPr>
        <w:t>“ALÍNEA E”,</w:t>
      </w:r>
      <w:r>
        <w:rPr>
          <w:sz w:val="22"/>
        </w:rPr>
        <w:t xml:space="preserve"> QUE A “ EQUIPE CHAVE DEVERÁ SER COMPOSTA POR  PROFISSIONAIS COM FORMAÇÃO E EXPERIÊNCIA E HABILIDADES REQUERIDAS PARA O DESENVOLVIMENTO DOS SERVIÇOS EM CADA UMA DAS SEGUINTES ÁREAS DE CONHECIMENTO: MEIO AMBINETE, SOCIOLOGIA, ENGENHARIA HIDRÁULICA, ENGENHARIA CARTOGRÁFICA, ENGENHARIA GEOTÉCNICA, HIDROLOGIA E ENGENHARIA DE IRRIGAÇÃO.”</w:t>
      </w:r>
    </w:p>
    <w:p>
      <w:pPr>
        <w:pStyle w:val="Corpodetexto2"/>
        <w:numPr>
          <w:ilvl w:val="0"/>
          <w:numId w:val="2"/>
        </w:numPr>
        <w:rPr>
          <w:sz w:val="22"/>
        </w:rPr>
      </w:pPr>
      <w:r>
        <w:rPr>
          <w:sz w:val="22"/>
        </w:rPr>
        <w:t>POR OUTRO LADO NO ITEM – 12 DOS TERMOS DE REFER~ENCIA, CRITÉRIOS DE JULGAMENTO DAS PROPOSTAS, SUB-ITEM 12.1.3 NO QUE SE REFERE À EQUIPE TÉCNICA, ESTA RECEBERÁ PONTUAÇÃO, NO QUESITO ESPERIÊNCIA ESPECÍFICA POR ÁREA DE CONHECIMENTO, NAS ÁREAS, HIDRÁULICA, HIDROMECÂNICA E ELÉTRICA E AUTOMAÇÃO.</w:t>
      </w:r>
    </w:p>
    <w:p>
      <w:pPr>
        <w:pStyle w:val="Corpodetexto2"/>
        <w:rPr/>
      </w:pPr>
      <w:r>
        <w:rPr>
          <w:sz w:val="22"/>
        </w:rPr>
        <w:t xml:space="preserve">PERGUNTAMOS QUAL DAS DUAS EQUIPE SERÁ NECESSÁRIA, A PREVISTA NO ITEM 11.2.2 </w:t>
      </w:r>
      <w:r>
        <w:rPr>
          <w:sz w:val="22"/>
          <w:u w:val="single"/>
        </w:rPr>
        <w:t>“ ALÍNEA E”</w:t>
      </w:r>
      <w:r>
        <w:rPr>
          <w:sz w:val="22"/>
        </w:rPr>
        <w:t xml:space="preserve"> OU A PREVISTA NO ITEM 12.1.3</w:t>
      </w:r>
    </w:p>
    <w:p>
      <w:pPr>
        <w:pStyle w:val="Corpodetexto2"/>
        <w:rPr/>
      </w:pPr>
      <w:r>
        <w:rPr>
          <w:b/>
          <w:bCs/>
          <w:sz w:val="22"/>
          <w:u w:val="single"/>
        </w:rPr>
        <w:t>RESPOSTA:</w:t>
      </w:r>
      <w:r>
        <w:rPr>
          <w:sz w:val="22"/>
        </w:rPr>
        <w:t xml:space="preserve">   OS PROFISSIONAIS NECESSÁRIOS DOS DESENVOLVIMENTOS DOS SERVIÇOS SÃO AQUELES CONSTANTES NO ITEM 12.1.3 DO TERMOS DE REFERÊNCIA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PERGUNTA 2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SOBRE OS ANEXOS DOS TERMOS DE REFERÊNC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ONSTA NOS TERMOS DE REFERÊNCIA ITEM 17- ELABORAÇÃO DE RELATÓRIO, QUE OS RELATÓRIO PARCIAL DE DIAGNÓSTICO CORRESPONDE AOS PRODUTOS ENTREGUES, CONFORME CRONOGRAMA FINANCEIRO E RELAÇÃO DE EVENTOS PPARA EFEITO DE FATURAMENTO ( ANEXO II). E CONSTA QUE O RELATÓRIO DE ESTUDOS DE MELHORIAS HIDRÁULICAS – OPERACIONAIS DEVERÁ SER APRESENTADO, DE ACORDO COM O ANEXO I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R OUTRO LADO, NÃO CONSTA NOS TERMOS DE REFERÊNCIA NENHUM ANEX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SPOSTA:</w:t>
      </w:r>
      <w:r>
        <w:rPr>
          <w:b/>
          <w:bCs/>
          <w:sz w:val="22"/>
        </w:rPr>
        <w:t xml:space="preserve"> CONFORME COMUNICADO NO FAX 73/2009, DATADO DE 17/02/2009,  OS ANEXOS DOS TERMOS DE REFERÊNCIA ENCONTRAM-SE DISPONÍVEIS NOS SITES DO COMPRASNET: </w:t>
      </w:r>
      <w:hyperlink r:id="rId2">
        <w:r>
          <w:rPr>
            <w:rStyle w:val="InternetLink"/>
            <w:b/>
            <w:bCs/>
            <w:sz w:val="22"/>
          </w:rPr>
          <w:t>WWW.COMPRASNET.GOV.BR</w:t>
        </w:r>
      </w:hyperlink>
      <w:r>
        <w:rPr>
          <w:b/>
          <w:bCs/>
          <w:sz w:val="22"/>
        </w:rPr>
        <w:t xml:space="preserve"> E CODEVASF: </w:t>
      </w:r>
      <w:hyperlink r:id="rId3">
        <w:r>
          <w:rPr>
            <w:rStyle w:val="InternetLink"/>
            <w:b/>
            <w:bCs/>
            <w:sz w:val="22"/>
          </w:rPr>
          <w:t>WWW.CODEVASF.GOV.BR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orpodetexto2"/>
        <w:spacing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HEFE - SUBSTITUTO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FAX  XX/09 – ED. 02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– LOTE I BRASÍLIA-DF CEP 70830-901 CGC 00399857/0001-26 FONE: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– LOTE I BRASÍLIA-DF CEP 70830-901 CGC 00399857/0001-26 FONE: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06568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da Integração Nacional -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da Integração Nacional -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ANSMISSÃO DE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ANSMISSÃO DE FA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both"/>
      <w:outlineLvl w:val="6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985" w:leader="none"/>
      </w:tabs>
      <w:spacing w:before="120" w:after="120"/>
      <w:ind w:left="1134" w:hanging="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5:00Z</dcterms:created>
  <dc:creator>CODEVASF</dc:creator>
  <dc:description/>
  <dc:language>en-US</dc:language>
  <cp:lastModifiedBy>elizangela.renata</cp:lastModifiedBy>
  <cp:lastPrinted>2009-01-21T14:47:00Z</cp:lastPrinted>
  <dcterms:modified xsi:type="dcterms:W3CDTF">2009-02-18T11:52:00Z</dcterms:modified>
  <cp:revision>6</cp:revision>
  <dc:subject/>
  <dc:title>15/01/08</dc:title>
</cp:coreProperties>
</file>