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/0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0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2"/>
        </w:rPr>
        <w:t xml:space="preserve">EM REFERÊNCIA AO EDITAL 02/2009, QUE TEM POR OBJETO </w:t>
      </w:r>
      <w:r>
        <w:rPr>
          <w:bCs/>
          <w:sz w:val="22"/>
        </w:rPr>
        <w:t>ELABORAÇÃO DE ESTUDO DE OTIMIZAÇÃO HIDRÁULICO OPERACIONAL DAS UNIDADES EXISTENTES, VISANDO-SE OBTER A REDUÇÃO DOS CUSTOS OPERACIONAIS, AUMENTO DA EFICIÊNCIA E CONFIABILIDADE DO SISTEMA, E PERMITIRÁ A IMPLANTAÇÃO DE AUTOMAÇÃO DAS 7 (SETE) REDES DE IRRIGAÇÃO EXISTENTES NO PERÍMETRO IRRIGADO DE ESTREITO, LOCALIZADO NOS MUNICÍPIOS DE URANDI E SEBASTIÃO LARANJEIRAS,  NO ESTADO DA BAHIA</w:t>
      </w:r>
      <w:r>
        <w:rPr>
          <w:sz w:val="22"/>
        </w:rPr>
        <w:t>, ESCLARECEMOS:</w:t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QUE  OS ANEXOS DOS TERMOS DE REFERÊNCIA ENCONTRAM-SE DISPONÍVEIS NOS SITES DO COMPRASNET: </w:t>
      </w:r>
      <w:hyperlink r:id="rId2">
        <w:r>
          <w:rPr>
            <w:rStyle w:val="InternetLink"/>
            <w:b/>
            <w:bCs/>
            <w:sz w:val="22"/>
          </w:rPr>
          <w:t>WWW.COMPRASNET.GOV.BR</w:t>
        </w:r>
      </w:hyperlink>
      <w:r>
        <w:rPr>
          <w:b/>
          <w:bCs/>
          <w:sz w:val="22"/>
        </w:rPr>
        <w:t xml:space="preserve"> E CODEVASF: </w:t>
      </w:r>
      <w:hyperlink r:id="rId3">
        <w:r>
          <w:rPr>
            <w:rStyle w:val="InternetLink"/>
            <w:b/>
            <w:bCs/>
            <w:sz w:val="22"/>
          </w:rPr>
          <w:t>WWW.CODEVASF.GOV.BR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XX/09 – ED. 02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23882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5:00Z</dcterms:created>
  <dc:creator>CODEVASF</dc:creator>
  <dc:description/>
  <dc:language>en-US</dc:language>
  <cp:lastModifiedBy>elizangela.renata</cp:lastModifiedBy>
  <cp:lastPrinted>2009-02-17T09:07:00Z</cp:lastPrinted>
  <dcterms:modified xsi:type="dcterms:W3CDTF">2009-02-17T12:08:00Z</dcterms:modified>
  <cp:revision>4</cp:revision>
  <dc:subject/>
  <dc:title>15/01/08</dc:title>
</cp:coreProperties>
</file>