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8/04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63/20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1-3312.4723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02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A CODEVASF – COMPANHIA DE DESENVOLVIMENTO DOS VALES DO SÃO FRANCISCO E DO PARNAÍBA – COMUNICA AOS INTERESSADOS NO</w:t>
      </w:r>
      <w:r>
        <w:rPr>
          <w:b/>
          <w:bCs/>
        </w:rPr>
        <w:t xml:space="preserve"> </w:t>
      </w:r>
      <w:r>
        <w:rPr/>
        <w:t>EDITAL 02/2009</w:t>
      </w:r>
      <w:r>
        <w:rPr>
          <w:b/>
          <w:bCs/>
          <w:i/>
          <w:iCs/>
        </w:rPr>
        <w:t xml:space="preserve">, </w:t>
      </w:r>
      <w:r>
        <w:rPr/>
        <w:t>QUE TEM POR OBJETO</w:t>
      </w:r>
      <w:r>
        <w:rPr>
          <w:b/>
          <w:bCs/>
          <w:i/>
          <w:iCs/>
        </w:rPr>
        <w:t xml:space="preserve"> </w:t>
      </w:r>
      <w:r>
        <w:rPr>
          <w:bCs/>
        </w:rPr>
        <w:t>ELABORAÇÃO DE ESTUDO DE OTIMIZAÇÃO HIDRÁULICO OPERACIONAL DAS UNIDADES EXISTENTES, VISANDO-SE OBTER A REDUÇÃO DOS CUSTOS OPERACIONAIS, AUMENTO DA EFICIÊNCIA E CONFIABILIDADE DO SISTEMA, E PERMITIRÁ A IMPLANTAÇÃO DE AUTOMAÇÃO DAS 7 (SETE) REDES DE IRRIGAÇÃO EXISTENTES NO PERÍMETRO IRRIGADO DE ESTREITO, LOCALIZADO NOS MUNICÍPIOS DE URANDI E SEBASTIÃO LARANJEIRAS,  NO ESTADO DA BAHIA</w:t>
      </w:r>
      <w:r>
        <w:rPr/>
        <w:t xml:space="preserve">, QUE FOI CONSIDERADA VENCEDORA A EMPRESA </w:t>
      </w:r>
      <w:r>
        <w:rPr>
          <w:b/>
          <w:bCs/>
          <w:color w:val="000000"/>
        </w:rPr>
        <w:t>A EMPRESA PLENA CONSULTORIA E PROJETO</w:t>
      </w:r>
      <w:r>
        <w:rPr/>
        <w:t xml:space="preserve">, PELO VALOR GLOBAL DE </w:t>
      </w:r>
      <w:r>
        <w:rPr>
          <w:b/>
        </w:rPr>
        <w:t xml:space="preserve">R$ 291.325,62 </w:t>
      </w:r>
      <w:r>
        <w:rPr/>
        <w:t>(DUZENTOS E NOVENTA E UM MIL, TREZENTOS E VINTE E CINCO REAIS E SESSENTA E DOIS CENTAVOS), CONFORME RELATÓRIO DE JULGAMENTO EM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SIAS CARVALHO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CHEFE SUBSTITUTO DA SECRETARIA DE LICIT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97996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9:00Z</dcterms:created>
  <dc:creator>joselandia.rodrigues</dc:creator>
  <dc:description/>
  <dc:language>en-US</dc:language>
  <cp:lastModifiedBy>elizangela.renata</cp:lastModifiedBy>
  <cp:lastPrinted>2009-04-28T11:20:00Z</cp:lastPrinted>
  <dcterms:modified xsi:type="dcterms:W3CDTF">2009-04-28T14:20:00Z</dcterms:modified>
  <cp:revision>4</cp:revision>
  <dc:subject/>
  <dc:title>02/04/2009</dc:title>
</cp:coreProperties>
</file>