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6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4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NERG POWER S/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-2103.2200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-2103.22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>COM REFERÊNCIA AO PEDIDO DE RECONSIDERAÇÃO AO  RECURSO ADMINISTRATIVO INTERPOSTO PELA EMPRESA  ENERG  POWER S/A, CONTRA O RESULTADO DE JULGAMENTO DA DOCUMENTAÇÃO DO EDITAL DE PREGÃO PRESENCIAL Nº02/2011, QUE TEM POR OBJETO FORNECIMENTO, TESTES, TRANSPORTE, CARGA E DESCARGA DE  EQUIPAMENTOS HIDROMECÂNICOS PARA A 2ª ETAPA DO PROJETO BAIXIO DE IRECÊ, LOCALIZADO NO MUNICÍPIO DE XIQUE-XIQUE NO ESTADO DA BAHIA, DISTRIBUÍDOS EM (2) DOIS ITENS: ITEM 1 - PEÇAS E CONEXÕES DOS BARRILETES DAS ER`S E ITEM 2 – PONTES ROLANTES, GRADE METÁLICA, STOP LOG E SEUS COMPLEMENTOS,  DAS ER’S, DESCRITOS NO ITEM 1.2 DO EDITAL,</w:t>
      </w:r>
      <w:r>
        <w:rPr>
          <w:bCs/>
        </w:rPr>
        <w:t xml:space="preserve"> INFORMAMOS QUE FOI NEGADO PROVIMENTO AO PEDIDO DE RECONSIDERAÇÃO PELO PREGOEIRO, CONFORME DOCUMENTO EM ANEX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MCS</w:t>
      <w:tab/>
      <w:t>EDITAL Nº 2/11 – FAX Nº 74/1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55922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4:00Z</dcterms:created>
  <dc:creator>CODEVASF</dc:creator>
  <dc:description/>
  <dc:language>en-US</dc:language>
  <cp:lastModifiedBy>Codevasf</cp:lastModifiedBy>
  <cp:lastPrinted>2011-06-22T11:44:00Z</cp:lastPrinted>
  <dcterms:modified xsi:type="dcterms:W3CDTF">2011-06-22T14:57:00Z</dcterms:modified>
  <cp:revision>4</cp:revision>
  <dc:subject/>
  <dc:title>10/01/2008</dc:title>
</cp:coreProperties>
</file>