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06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7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CIRCULAR – </w:t>
            </w:r>
            <w:r>
              <w:rPr>
                <w:bCs/>
                <w:sz w:val="24"/>
              </w:rPr>
              <w:t xml:space="preserve"> LICITANTES ED.  Nº 2/2011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>COM REFERÊNCIA AO RECURSO ADMINISTRATIVO INTERPOSTO PELA EMPRESA  ENERG POWER S/A, CONTRA O RESULTADO DE JULGAMENTO DA DOCUMENTAÇÃO DO EDITAL DE PREGÃO PRESENCIAL Nº02/2011, QUE TEM POR OBJETO FORNECIMENTO, TESTES, TRANSPORTE, CARGA E DESCARGA DE  EQUIPAMENTOS HIDROMECÂNICOS PARA A 2ª ETAPA DO PROJETO BAIXIO DE IRECÊ, LOCALIZADO NO MUNICÍPIO DE XIQUE-XIQUE NO ESTADO DA BAHIA, DISTRIBUÍDOS EM (2) DOIS ITENS: ITEM 1 - PEÇAS E CONEXÕES DOS BARRILETES DAS ER`S E ITEM 2 – PONTES ROLANTES, GRADE METÁLICA, STOP LOG E SEUS COMPLEMENTOS,  DAS ER’S, DESCRITOS NO ITEM 1.2 DO EDITAL,</w:t>
      </w:r>
      <w:r>
        <w:rPr>
          <w:bCs/>
        </w:rPr>
        <w:t xml:space="preserve"> INFORMAMOS QUE O</w:t>
      </w:r>
      <w:r>
        <w:rPr/>
        <w:t xml:space="preserve"> RECURSO</w:t>
      </w:r>
      <w:hyperlink r:id="rId2">
        <w:r>
          <w:rPr>
            <w:rStyle w:val="InternetLink"/>
          </w:rPr>
          <w:t xml:space="preserve"> FOI CONSIDERADO INTEMPESTIVO, CONFORME DECISÃO DO PREGOEIRO, EM ANEXO,   DISPONÍVEL NO SITE DA CODEVASF: WWW.CODEVASF.GOV.BR</w:t>
        </w:r>
      </w:hyperlink>
      <w:r>
        <w:rPr/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MCS</w:t>
      <w:tab/>
      <w:t>EDITAL Nº 2/11 – FAX Nº 67/1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83197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8:00Z</dcterms:created>
  <dc:creator>CODEVASF</dc:creator>
  <dc:description/>
  <dc:language>en-US</dc:language>
  <cp:lastModifiedBy>Codevasf</cp:lastModifiedBy>
  <cp:lastPrinted>2011-06-06T08:34:00Z</cp:lastPrinted>
  <dcterms:modified xsi:type="dcterms:W3CDTF">2011-06-06T13:43:00Z</dcterms:modified>
  <cp:revision>7</cp:revision>
  <dc:subject/>
  <dc:title>10/01/2008</dc:title>
</cp:coreProperties>
</file>