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9/04/20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7/2011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>EDITAL Nº 2/2011 – PREGÃO PRESEN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3"/>
        <w:ind w:right="-284" w:hanging="0"/>
        <w:rPr/>
      </w:pPr>
      <w:r>
        <w:rPr>
          <w:sz w:val="22"/>
        </w:rPr>
        <w:t xml:space="preserve">EM REFERÊNCIA AO </w:t>
      </w:r>
      <w:r>
        <w:rPr>
          <w:b/>
          <w:bCs/>
          <w:sz w:val="22"/>
        </w:rPr>
        <w:t>EDITAL Nº 2/2011</w:t>
      </w:r>
      <w:r>
        <w:rPr>
          <w:sz w:val="22"/>
        </w:rPr>
        <w:t xml:space="preserve">, </w:t>
      </w:r>
      <w:r>
        <w:rPr>
          <w:b/>
          <w:bCs/>
          <w:sz w:val="22"/>
        </w:rPr>
        <w:t>PREGÃO PRESENCIAL,</w:t>
      </w:r>
      <w:r>
        <w:rPr>
          <w:sz w:val="22"/>
        </w:rPr>
        <w:t xml:space="preserve"> QUE TEM POR OBJETO FORNECIMENTO, TESTES, TRANSPORTE, CARGA E DESCARGA DE  EQUIPAMENTOS HIDROMECÂNICOS PARA A 2ª ETAPA DO PROJETO BAIXIO DE IRECÊ, LOCALIZADO NO MUNICÍPIO DE XIQUE-XIQUE NO ESTADO DA BAHIA, DISTRIBUÍDOS EM (2) DOIS ITENS: ITEM 1 - PEÇAS E CONEXÕES DOS BARRILETES DAS ER`S E ITEM 2 – PONTES ROLANTES, GRADE METÁLICA, ESTOP LOG E SEUS COMPLEMENTOS,  DAS ER’S, DESCRITOS NO ITEM 1.2 DO EDITAL, APÓS CONSULTA A ÁREA TÉCNICA, ESCLARECEMOS:</w:t>
      </w:r>
    </w:p>
    <w:p>
      <w:pPr>
        <w:pStyle w:val="Corpodetexto3"/>
        <w:ind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RGUNTA – 1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 RELAÇÃO AO ITEM 8.3.2:</w:t>
      </w:r>
    </w:p>
    <w:p>
      <w:pPr>
        <w:pStyle w:val="Normal"/>
        <w:spacing w:lineRule="auto" w:line="360"/>
        <w:ind w:left="1418" w:hanging="1058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LETRA E)</w:t>
      </w:r>
      <w:r>
        <w:rPr>
          <w:sz w:val="22"/>
        </w:rPr>
        <w:t xml:space="preserve"> ORÇAMENTO DESTACADO E DETALHADO PARA COBRIR TODOS OS CUSTOS DOS SERVIÇOS DE SUPERVISÃO DE MONTAGEM DO EQUIPAMENTOS, ETC.</w:t>
      </w:r>
    </w:p>
    <w:p>
      <w:pPr>
        <w:pStyle w:val="Normal"/>
        <w:spacing w:lineRule="auto" w:line="360"/>
        <w:ind w:left="1418" w:hanging="1058"/>
        <w:jc w:val="both"/>
        <w:rPr>
          <w:sz w:val="22"/>
        </w:rPr>
      </w:pPr>
      <w:r>
        <w:rPr>
          <w:sz w:val="22"/>
        </w:rPr>
        <w:t>- GOSTARIA DE SABER SE COTANDO O ITEM 02, TENHO QUE FORNECER ESSE ORÇAMENTO DETALHAD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1418" w:hanging="1058"/>
        <w:jc w:val="both"/>
        <w:rPr/>
      </w:pPr>
      <w:r>
        <w:rPr>
          <w:b/>
          <w:bCs/>
          <w:sz w:val="22"/>
        </w:rPr>
        <w:t>LETRA F-1)</w:t>
      </w:r>
      <w:r>
        <w:rPr>
          <w:sz w:val="22"/>
        </w:rPr>
        <w:t xml:space="preserve"> FORNECIMENTO DE MANUAIS DETALHADOS, EM LÍNGUA PORTUGUESA, DE OPERAÇÃO E MANUTENÇÃO PARA CADA UNIDADE APROPRIADA DOS EQUIPAMENTOS FORNECIDOS EM 02 VIAS E EM MEIO ELETRÔNICO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- O QUE QUEREM DIZER COM MEIO ELETRÔNICO? SERIA O SITE ONDE TERIA OS MANUAIS  OU UMA COPIA EM CD? OU OUTRA FORMA?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992"/>
        <w:jc w:val="both"/>
        <w:rPr/>
      </w:pPr>
      <w:r>
        <w:rPr>
          <w:b/>
          <w:bCs/>
          <w:sz w:val="22"/>
        </w:rPr>
        <w:t>LETRA F-2)</w:t>
      </w:r>
      <w:r>
        <w:rPr>
          <w:sz w:val="22"/>
        </w:rPr>
        <w:t xml:space="preserve"> RELAÇÃO DE FERRAMENTAS ESPECIAIS PARA MONTAGEM E/OU MANUTENÇÃO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DOS EQUIPAMENTOS FORNECIDOS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NÓS TERÍAMOS QUE FORNECER ESSA RELAÇÃO DE FERRAMENTAS PARA VOCÊS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709" w:hanging="709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LETRA G)</w:t>
      </w:r>
      <w:r>
        <w:rPr>
          <w:sz w:val="22"/>
        </w:rPr>
        <w:t xml:space="preserve"> CRONOGRAMA FÍSICO-FINANCEIRO, MESMO NÓS NÃO SENDO FABRICANTES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ESSES PRODUTOS TERÍAMOS QUE PREENCHER ESSE CRONOGRAM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426" w:hanging="0"/>
        <w:rPr>
          <w:sz w:val="22"/>
        </w:rPr>
      </w:pPr>
      <w:r>
        <w:rPr>
          <w:sz w:val="22"/>
        </w:rPr>
        <w:t xml:space="preserve">RESPOSTA – 1: </w:t>
      </w:r>
    </w:p>
    <w:p>
      <w:pPr>
        <w:pStyle w:val="Heading5"/>
        <w:ind w:left="993" w:hanging="0"/>
        <w:rPr/>
      </w:pPr>
      <w:r>
        <w:rPr>
          <w:sz w:val="22"/>
        </w:rPr>
        <w:t>LETRA E)</w:t>
      </w:r>
      <w:r>
        <w:rPr>
          <w:b w:val="false"/>
          <w:bCs w:val="false"/>
          <w:sz w:val="22"/>
        </w:rPr>
        <w:t xml:space="preserve"> SOMENTE O ORÇAMENTO A REFERENTE AO ITEM QUE ESTÁ COMPETINDO.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2"/>
        </w:rPr>
        <w:t>LETRA F-1)</w:t>
      </w:r>
      <w:r>
        <w:rPr>
          <w:sz w:val="22"/>
        </w:rPr>
        <w:t xml:space="preserve">  UMA CÓPIA EM CD-ROM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993" w:hanging="0"/>
        <w:jc w:val="both"/>
        <w:rPr/>
      </w:pPr>
      <w:r>
        <w:rPr>
          <w:b/>
          <w:bCs/>
          <w:sz w:val="22"/>
        </w:rPr>
        <w:t>LETRA F-2)</w:t>
      </w:r>
      <w:r>
        <w:rPr>
          <w:sz w:val="22"/>
        </w:rPr>
        <w:t xml:space="preserve"> SIM, O ENTENDIMENTO ESTÁ CORRETO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99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TRA G)</w:t>
      </w:r>
      <w:r>
        <w:rPr>
          <w:sz w:val="22"/>
        </w:rPr>
        <w:t xml:space="preserve">  SIM, O ENTENDIMENTO ESTÁ CORRET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RGUNTA – 2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01" w:hanging="1275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NO ITEM 8.4.3.3 – LETRA A1),  </w:t>
      </w:r>
      <w:r>
        <w:rPr>
          <w:sz w:val="22"/>
        </w:rPr>
        <w:t>NO CASO DE SUBCONTRATAÇÃO DE QUIPA- MENTO E COMPONENTES, O ATESTADO PODERÁ SER EM NOME DA SUBCONTRATADA NA PARTE REFERENTE À SUBCONTRATAÇÃO.</w:t>
      </w:r>
    </w:p>
    <w:p>
      <w:pPr>
        <w:pStyle w:val="Normal"/>
        <w:ind w:left="1701" w:hanging="170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- DEVERÁ APRESENTAR SUA CAPACIDADE FABRIL, COMO SOLICITADO NO LETRA D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2"/>
        </w:rPr>
        <w:t xml:space="preserve">RESPOSTA – 2:  </w:t>
      </w:r>
      <w:r>
        <w:rPr>
          <w:sz w:val="22"/>
        </w:rPr>
        <w:t>SIM, O ENTENDIMENTO ESTÁ CORRE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RGUNTA – 3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NO ITEM 8.4.3.4 – A) </w:t>
      </w:r>
      <w:r>
        <w:rPr>
          <w:sz w:val="22"/>
        </w:rPr>
        <w:t>REGISTRO DO CAPITAL MÍNIMO NO VALOR ESTABELECIDO NO ITEM 5.1 DESTE EDITAL, ATÉ A DATA DE APRESENTAÇÃO DAS PROPOSTA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- PODEREMOS APRESENTAR O CONTRATO SOCIAL PARA TAL COMPROVAÇÃO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9"/>
          <w:tab w:val="left" w:pos="426" w:leader="none"/>
        </w:tabs>
        <w:spacing w:lineRule="auto" w:line="240"/>
        <w:rPr/>
      </w:pPr>
      <w:r>
        <w:rPr>
          <w:sz w:val="22"/>
        </w:rPr>
        <w:t>RESPOSTA - 3:</w:t>
      </w:r>
      <w:r>
        <w:rPr>
          <w:b w:val="false"/>
          <w:bCs w:val="false"/>
          <w:sz w:val="22"/>
        </w:rPr>
        <w:t xml:space="preserve"> AS EMPRESAS COM REGIME SOCIETÁRIO POR COTAS LIMITADAS DEVERÃO TER O REGISTRO DO CAPITAL SOCIAL NA JUNTA COMERCIAL, E AS EMPRESAS COM REGIME SOCIETÁRIO “SOCIEDADES ANÔNIMAS” DEVERÃO TER O REGISTRO DO CAPITAL SOCIAL PUBLICADO EM ATAS DE ASSEMBLÉIA NA IMPRENSA OFICIAL OU EM CARTÓRIO DE REGISTRO DE TÍTULOS E DOCUMENTOS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tabs>
          <w:tab w:val="clear" w:pos="709"/>
          <w:tab w:val="left" w:pos="426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9"/>
          <w:tab w:val="left" w:pos="426" w:leader="none"/>
        </w:tabs>
        <w:spacing w:lineRule="auto" w:line="240"/>
        <w:rPr>
          <w:sz w:val="22"/>
        </w:rPr>
      </w:pPr>
      <w:r>
        <w:rPr>
          <w:sz w:val="22"/>
        </w:rPr>
        <w:t>PERGUNTA – 4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993" w:hanging="993"/>
        <w:jc w:val="both"/>
        <w:rPr/>
      </w:pPr>
      <w:r>
        <w:rPr>
          <w:b/>
          <w:bCs/>
          <w:sz w:val="22"/>
        </w:rPr>
        <w:t>NO ITEM 8.4.3.4.2</w:t>
      </w:r>
      <w:r>
        <w:rPr>
          <w:sz w:val="22"/>
        </w:rPr>
        <w:t>,  A QUALIFICAÇÃO ECONÔMICO-FINANCEIRA DAS LICITANTES NÃO CADASTRADAS NO SICAF, ADOTAR-SE AO OS MESMOS CRITÉRIOS DE ANÁLISE ECONÔMIDO-FINANCEIRA DO SICAF, CONFORME INSTRUÇÃO NORMATIVA MARE-GM N° 5, DE 21 DE JULHO DE 199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SERÁ NECESSÁRIO INSERIR O ÍNDICE?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RESPOSTA – 4: SIM, COM A MEMÓRIA DE CÁLCULO, DEVENDO APRESENTAR O BALANÇO PATRIMONIAL, EM CONFORMIDADE COM A ALÍNEA “C” DO SUBITEM 8.4.3.4 DO EDITAL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ERGUNTA 5: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COM RELAÇÃO AO MODELO DE DECLARAÇÃO SOLICITADO NO </w:t>
      </w:r>
      <w:r>
        <w:rPr>
          <w:b/>
          <w:bCs/>
          <w:sz w:val="22"/>
        </w:rPr>
        <w:t>ITEM “10.2</w:t>
      </w:r>
      <w:r>
        <w:rPr>
          <w:sz w:val="22"/>
        </w:rPr>
        <w:t xml:space="preserve"> - </w:t>
      </w:r>
      <w:r>
        <w:rPr>
          <w:b/>
          <w:bCs/>
          <w:sz w:val="22"/>
        </w:rPr>
        <w:t>DECLARAÇÃO DE HABILITAÇÃO (ANEXO I – MODELO 2”</w:t>
      </w:r>
      <w:r>
        <w:rPr>
          <w:sz w:val="22"/>
        </w:rPr>
        <w:t xml:space="preserve">  INFORMAMOS QUE O LICITANTE PODERÁ APRESENTAR A DECLARAÇÃO EM MODELO PRÓPRIO OU UTILIZAR-SE  DO MODELO ABAIXO SUGERIDO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MINISTÉRIO DA INTEGRAÇÃO NACIONAL – MI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COMPANHIA DE DESENVOLVIMENTO DOS VALES DO SÃO FRANCISCO E DO PARNAÍBA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SECRETARIA DE LICITAÇÕES – PR/SL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PREGÃO Nº  02/2011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DECLARAÇÃO DE HABILITAÇÃO</w:t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i/>
          <w:color w:val="000000"/>
          <w:sz w:val="22"/>
        </w:rPr>
        <w:t xml:space="preserve">REF.: </w:t>
      </w:r>
      <w:r>
        <w:rPr>
          <w:bCs/>
          <w:color w:val="000000"/>
          <w:sz w:val="22"/>
        </w:rPr>
        <w:t>PREGÃO PRESENCIAL Nº 2/2011</w:t>
      </w:r>
    </w:p>
    <w:p>
      <w:pPr>
        <w:pStyle w:val="Heading"/>
        <w:jc w:val="left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Heading"/>
        <w:jc w:val="both"/>
        <w:rPr/>
      </w:pPr>
      <w:r>
        <w:rPr>
          <w:bCs/>
          <w:sz w:val="22"/>
        </w:rPr>
        <w:t>(EMPRESA)______________________________________________,</w:t>
      </w:r>
      <w:r>
        <w:rPr>
          <w:sz w:val="22"/>
        </w:rPr>
        <w:t xml:space="preserve"> INSCRITA NO CNPJ N. __________________________, POR INTERMÉDIO DE SEU REPRESENTANTE LEGAL O(A) SR(A) ________________________________________, PORTADOR (A) DA CARTEIRA DE IDENTIDADE N. _____________________ E DO CPF N. ______________________, DECLARA, PARA FINS DO DISPOSTO NO </w:t>
      </w:r>
      <w:r>
        <w:rPr>
          <w:sz w:val="22"/>
          <w:szCs w:val="22"/>
        </w:rPr>
        <w:t xml:space="preserve">ARTIGO 4º, INCISO VII, DA LEI 10.520, DE 17 DE JULHO DE </w:t>
      </w:r>
      <w:r>
        <w:rPr>
          <w:color w:val="000000"/>
          <w:sz w:val="22"/>
          <w:szCs w:val="22"/>
        </w:rPr>
        <w:t>2002</w:t>
      </w:r>
      <w:r>
        <w:rPr>
          <w:color w:val="000000"/>
          <w:sz w:val="22"/>
        </w:rPr>
        <w:t>, QUE CUMPRE PLENAMENTE OS REQUISITOS DE HABILITAÇÃO PARA A PRESENTE LICITAÇÃO</w:t>
      </w:r>
      <w:r>
        <w:rPr>
          <w:b/>
          <w:color w:val="000000"/>
          <w:sz w:val="22"/>
        </w:rPr>
        <w:t>.</w:t>
      </w:r>
    </w:p>
    <w:p>
      <w:pPr>
        <w:pStyle w:val="Heading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rPr>
          <w:color w:val="000000"/>
          <w:sz w:val="22"/>
        </w:rPr>
      </w:pPr>
      <w:r>
        <w:rPr>
          <w:color w:val="000000"/>
          <w:sz w:val="22"/>
        </w:rPr>
        <w:t>BRASÍLIA, ________________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DATA)</w:t>
      </w:r>
    </w:p>
    <w:p>
      <w:pPr>
        <w:pStyle w:val="Heading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Heading"/>
        <w:rPr>
          <w:sz w:val="22"/>
        </w:rPr>
      </w:pPr>
      <w:r>
        <w:rPr>
          <w:sz w:val="22"/>
        </w:rPr>
        <w:t>(REPRESENTANTE LEGAL)”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83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83/10 – EDITAL Nº 21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8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81660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</w:tabs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6:00Z</dcterms:created>
  <dc:creator>CODEVASF</dc:creator>
  <dc:description/>
  <dc:language>en-US</dc:language>
  <cp:lastModifiedBy>Codevasf</cp:lastModifiedBy>
  <cp:lastPrinted>2011-04-19T12:15:00Z</cp:lastPrinted>
  <dcterms:modified xsi:type="dcterms:W3CDTF">2011-04-19T16:43:00Z</dcterms:modified>
  <cp:revision>9</cp:revision>
  <dc:subject/>
  <dc:title>16/01/08</dc:title>
</cp:coreProperties>
</file>