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0/07/2011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76/11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ECRETARIA DE LICITAÇÃO – PR/SL 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IRCULAR – EDITAL Nº 02/201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 COMPANHIA DE DESENVOLVIMENTO DOS VALES DO SÃO FRANCISCO E DO PARNAÍBA – CODEVASF, COMUNICA AOS INTERESSADOS, QUE POR MOTIVO DE ORDEM ADMINISTRATIVA, </w:t>
      </w:r>
      <w:r>
        <w:rPr>
          <w:b/>
          <w:bCs/>
          <w:sz w:val="24"/>
        </w:rPr>
        <w:t>FICA REVOGADO O EDITAL DE PREGÃO PRESENCIAL Nº 02/2011</w:t>
      </w:r>
      <w:r>
        <w:rPr>
          <w:sz w:val="24"/>
        </w:rPr>
        <w:t>, QUE TEM POR OBJETO FORNECIMENTO, TESTES, TRANSPORTE, CARGA E DESCARGA DE  EQUIPAMENTOS HIDROMECÂNICOS PARA A 2ª ETAPA DO PROJETO BAIXIO DE IRECÊ, LOCALIZADO NO MUNICÍPIO DE XIQUE-XIQUE NO ESTADO DA BAHIA, DISTRIBUÍDOS EM (2) DOIS ITENS: ITEM 1 - PEÇAS E CONEXÕES DOS BARRILETES DAS ER`S E ITEM 2 – PONTES ROLANTES, GRADE METÁLICA, ESTOP LOG E SEUS COMPLEMENTOS,  DAS ER’S, DESCRITOS NO ITEM 1.2 DO EDI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/>
      </w:pPr>
      <w:r>
        <w:rPr/>
        <w:t>LUCIANA MOTA COELHO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rpd </w:t>
      <w:tab/>
      <w:t xml:space="preserve">                                      FAX Nº 289/10 – EDITAL Nº 16/10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rpd </w:t>
      <w:tab/>
      <w:t xml:space="preserve">                                                  FAX Nº 076/11 – EDITAL Nº 02/11                         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89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915108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284" w:hanging="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3:40:00Z</dcterms:created>
  <dc:creator>CODEVASF</dc:creator>
  <dc:description/>
  <dc:language>en-US</dc:language>
  <cp:lastModifiedBy>Codevasf</cp:lastModifiedBy>
  <cp:lastPrinted>2011-07-20T10:46:00Z</cp:lastPrinted>
  <dcterms:modified xsi:type="dcterms:W3CDTF">2011-07-20T13:48:00Z</dcterms:modified>
  <cp:revision>5</cp:revision>
  <dc:subject/>
  <dc:title>16/01/08</dc:title>
</cp:coreProperties>
</file>