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1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2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EGÃO PRESENCIAL </w:t>
            </w:r>
            <w:r>
              <w:rPr>
                <w:b/>
                <w:bCs/>
                <w:sz w:val="22"/>
              </w:rPr>
              <w:t>Nº 85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</w:rPr>
        <w:t>RESPONDENDO A CONSULTA FORMULADA REFERENTE AO</w:t>
      </w:r>
      <w:r>
        <w:rPr>
          <w:b/>
          <w:bCs/>
          <w:sz w:val="22"/>
        </w:rPr>
        <w:t xml:space="preserve"> EDITAL DE</w:t>
      </w:r>
      <w:r>
        <w:rPr>
          <w:sz w:val="22"/>
        </w:rPr>
        <w:t xml:space="preserve"> </w:t>
      </w:r>
      <w:r>
        <w:rPr>
          <w:b/>
          <w:sz w:val="22"/>
        </w:rPr>
        <w:t xml:space="preserve">PREGÃO PRESENCIAL </w:t>
      </w:r>
      <w:r>
        <w:rPr>
          <w:b/>
          <w:bCs/>
          <w:sz w:val="22"/>
        </w:rPr>
        <w:t>Nº 85/2010</w:t>
      </w:r>
      <w:r>
        <w:rPr>
          <w:sz w:val="22"/>
        </w:rPr>
        <w:t xml:space="preserve">, QUE TEM POR OBJETO FORNECIMENTO DE </w:t>
      </w:r>
      <w:r>
        <w:rPr>
          <w:bCs/>
          <w:sz w:val="22"/>
        </w:rPr>
        <w:t>VÁLVULAS BORBOLETA E VÁLVULAS DE RETENÇÃO</w:t>
      </w:r>
      <w:r>
        <w:rPr>
          <w:sz w:val="22"/>
        </w:rPr>
        <w:t xml:space="preserve"> PARA A 2ª ETAPA DO PROJETO BAIXIO DE IRECÊ, LOCALIZADO NO MUNICÍPIO DE XIQUE-XIQUE NO ESTADO DA BAHIA, DISTRIBUÍDOS EM 02 (DOIS) ITENS: ITEM 01 – 15 (QUINZE) VÁLVULAS DE RETENÇÃO AXIAL;ITEM 02 – 40 (QUARENTA) VÁLVULAS BORBOLETA, ATUADOR MECÂNICO E ELÉTRICO, APÓS CONSULTA À ÁREA TÉCNICA, ESCLARECEMOS: </w:t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b/>
          <w:bCs/>
          <w:sz w:val="22"/>
          <w:u w:val="single"/>
        </w:rPr>
        <w:t>PERGUNTA 01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>O ITEM 1. DA LICITAÇÃO E DO OBJETO, A PLANILHA DO ITEM 2 QUE SE REFERE ÀS VÁLVULAS BORBOLETAS INDICA QUE PARA OS SUBITENS 02.5, 02.6 E 02.9 DEVEM SER FORNECIDOS COM ATUADOR ELÉTRICO, PORÉM NO ANEXO III, A PLANILHA ORÇAMENTÁRIA, INDICA QUE APENAS OS SUBITENS 02.5 E 02.6 DEVEM SER FORNECIDOS COM ATUADOR ELÉTRICO. FAVOR INFORMAR QUAL INFORMAÇÃO DEVE SER SEGUIDA.</w:t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SPOSTA 01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 xml:space="preserve">OS SUBITENS 02.5, 02.6 E 02.9 DEVEM SER FORNECIDOS COM ATUADOR ELÉTRICO. AS INFORMAÇÕES JÁ ESTÃO CORRIGIDAS NO EDITAL E ANEXOS, DISPONÍVEIS PARA CONSULTA NOS SITES DA CODEVASF: </w:t>
      </w:r>
      <w:hyperlink r:id="rId2">
        <w:r>
          <w:rPr>
            <w:rStyle w:val="InternetLink"/>
            <w:color w:val="000000"/>
            <w:sz w:val="22"/>
            <w:szCs w:val="18"/>
          </w:rPr>
          <w:t>WWW.CODEVASF.GOV.BR</w:t>
        </w:r>
      </w:hyperlink>
      <w:r>
        <w:rPr>
          <w:color w:val="000000"/>
          <w:sz w:val="22"/>
          <w:szCs w:val="18"/>
        </w:rPr>
        <w:t xml:space="preserve"> E COMPRASNET: </w:t>
      </w:r>
      <w:r>
        <w:rPr>
          <w:color w:val="000000"/>
          <w:sz w:val="22"/>
          <w:szCs w:val="18"/>
          <w:u w:val="single"/>
        </w:rPr>
        <w:t>WWW.COMPRASNET.GOV.BR</w:t>
      </w:r>
      <w:r>
        <w:rPr>
          <w:color w:val="000000"/>
          <w:sz w:val="22"/>
          <w:szCs w:val="18"/>
        </w:rPr>
        <w:t>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b/>
          <w:bCs/>
          <w:sz w:val="22"/>
          <w:u w:val="single"/>
        </w:rPr>
        <w:t>PERGUNTA 02:</w:t>
      </w:r>
      <w:r>
        <w:rPr>
          <w:sz w:val="22"/>
        </w:rPr>
        <w:t xml:space="preserve"> N</w:t>
      </w:r>
      <w:r>
        <w:rPr>
          <w:color w:val="000000"/>
          <w:sz w:val="22"/>
          <w:szCs w:val="18"/>
        </w:rPr>
        <w:t>O ANEXO I NÃO HÁ NENHUMA ESPECIFICAÇÃO PARA O</w:t>
        <w:br/>
        <w:t xml:space="preserve">ATUADOR ELÉTRICO. </w:t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sz w:val="22"/>
          <w:u w:val="single"/>
        </w:rPr>
        <w:t>RESPOSTA 02:</w:t>
      </w:r>
      <w:r>
        <w:rPr>
          <w:sz w:val="22"/>
        </w:rPr>
        <w:t xml:space="preserve"> INFORMAMOS QUE AS CARACTERÍSTICAS TÉCNICAS DOS ATUADORES ELÉTRICOS, CONFORME ANEXO, FORAM DISPONIBILIZADAS NOS SITES </w:t>
      </w:r>
      <w:r>
        <w:rPr>
          <w:color w:val="000000"/>
          <w:sz w:val="22"/>
          <w:szCs w:val="18"/>
        </w:rPr>
        <w:t xml:space="preserve">DA CODEVASF: </w:t>
      </w:r>
      <w:hyperlink r:id="rId3">
        <w:r>
          <w:rPr>
            <w:rStyle w:val="InternetLink"/>
            <w:color w:val="000000"/>
            <w:sz w:val="22"/>
            <w:szCs w:val="18"/>
          </w:rPr>
          <w:t>WWW.CODEVASF.GOV.BR</w:t>
        </w:r>
      </w:hyperlink>
      <w:r>
        <w:rPr>
          <w:color w:val="000000"/>
          <w:sz w:val="22"/>
          <w:szCs w:val="18"/>
        </w:rPr>
        <w:t xml:space="preserve"> E COMPRASNET: </w:t>
      </w:r>
      <w:r>
        <w:rPr>
          <w:color w:val="000000"/>
          <w:sz w:val="22"/>
          <w:szCs w:val="18"/>
          <w:u w:val="single"/>
        </w:rPr>
        <w:t>WWW.COMPRASNET.GOV.BR</w:t>
      </w:r>
      <w:r>
        <w:rPr>
          <w:color w:val="000000"/>
          <w:sz w:val="22"/>
          <w:szCs w:val="18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rPr>
          <w:sz w:val="16"/>
        </w:rPr>
      </w:pPr>
      <w:r>
        <w:rPr>
          <w:sz w:val="16"/>
        </w:rPr>
        <w:t>CHEFE SUBSTITUTO DA SECRETARIA DE LICITAÇÕ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ARACTERÍSTICAS TÉCNICAS DOS ATUADORES ELÉTRIC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RQUE ENTRE 40 E 35000N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E DE PROTEÇÃO IP 67 – PARA INSTALAÇÃO EM QUALQUER TIPO DE AMBIENTE, INCLUSIVE AO SOL E CHU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CANISMOS INTERNOS COMPLETAMENTE APOIADOS EM ROLAMENTOS DE ESF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ANTE EXTERNO PARA ACIONAMENTO IMEDIATO EM CASO DE QUEDA DE ENER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STEMA DE PROTEÇÃO DO MOTOR CONTRA SUPERAQUE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UALIZADOR ÓTICO DE POSI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LANGE DE CONEXÃO INTERCAMBIÁVEL PARA INSTALAÇÃO EM QUALQUER TIPO DE VÁLVU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POSITIVOS INTEGRADOS COM POSICIONADORES ANALÓGICOS E DIGIT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pd                                                           FAX Nº 720/10 – EDITAL Nº 85/10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720/10 – EDITAL Nº 85/10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/>
    </w:pPr>
    <w:r>
      <w:rPr/>
      <w:t>CONTINUAÇÃO FAX CIRCULAR Nº 720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/FAX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/FAX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77879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7:00Z</dcterms:created>
  <dc:creator>CODEVASF</dc:creator>
  <dc:description/>
  <dc:language>en-US</dc:language>
  <cp:lastModifiedBy>rachel.david</cp:lastModifiedBy>
  <cp:lastPrinted>2010-11-25T09:37:00Z</cp:lastPrinted>
  <dcterms:modified xsi:type="dcterms:W3CDTF">2010-12-30T14:25:00Z</dcterms:modified>
  <cp:revision>6</cp:revision>
  <dc:subject/>
  <dc:title>16/01/08</dc:title>
</cp:coreProperties>
</file>