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1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85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>EM REFERÊNCIA AO</w:t>
      </w:r>
      <w:r>
        <w:rPr>
          <w:b/>
          <w:bCs/>
          <w:sz w:val="24"/>
        </w:rPr>
        <w:t xml:space="preserve"> EDITAL DE</w:t>
      </w:r>
      <w:r>
        <w:rPr>
          <w:sz w:val="24"/>
        </w:rPr>
        <w:t xml:space="preserve">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85/2010</w:t>
      </w:r>
      <w:r>
        <w:rPr>
          <w:sz w:val="24"/>
        </w:rPr>
        <w:t xml:space="preserve">, QUE TEM POR OBJETO FORNECIMENTO DE </w:t>
      </w:r>
      <w:r>
        <w:rPr>
          <w:bCs/>
          <w:sz w:val="24"/>
        </w:rPr>
        <w:t>VÁLVULAS BORBOLETA E VÁLVULAS DE RETENÇÃO</w:t>
      </w:r>
      <w:r>
        <w:rPr>
          <w:sz w:val="24"/>
        </w:rPr>
        <w:t xml:space="preserve"> PARA A 2ª ETAPA DO PROJETO BAIXIO DE IRECÊ, LOCALIZADO NO MUNICÍPIO DE XIQUE-XIQUE NO ESTADO DA BAHIA, DISTRIBUÍDOS EM 02 (DOIS) ITENS: ITEM 01 – 15 (QUINZE) VÁLVULAS DE RETENÇÃO AXIAL;ITEM 02 – 40 (QUARENTA) VÁLVULAS BORBOLETA, ATUADOR MECÂNICO E ELÉTRICO, INFORMAMOS QUE OS DOCUMENTOS DE HABILITAÇÃO, REFERENTES AO ITEM 8.4, SÓ SERÃO ABERTOS DA LICITANTE VENCEDORA, APÓS A FASE DE LANCES E ACEITAÇÃO, CONFORME SUBITEM 11.1.20, ALÍNEA “A”.  </w:t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Nº 720/10 – EDITAL Nº 85/10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020/10 – EDITAL Nº 85/10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t>CONTINUAÇÃO FAX CIRCULAR Nº 720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/FAX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/FAX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1220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6:00Z</dcterms:created>
  <dc:creator>CODEVASF</dc:creator>
  <dc:description/>
  <dc:language>en-US</dc:language>
  <cp:lastModifiedBy>rachel.david</cp:lastModifiedBy>
  <cp:lastPrinted>2010-11-25T09:37:00Z</cp:lastPrinted>
  <dcterms:modified xsi:type="dcterms:W3CDTF">2011-01-11T12:48:00Z</dcterms:modified>
  <cp:revision>3</cp:revision>
  <dc:subject/>
  <dc:title>16/01/08</dc:title>
</cp:coreProperties>
</file>