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1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1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8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RESPONDENDO A CONSULTA FORMULADA REFERENTE AO</w:t>
      </w:r>
      <w:r>
        <w:rPr>
          <w:b/>
          <w:bCs/>
          <w:sz w:val="24"/>
        </w:rPr>
        <w:t xml:space="preserve"> EDITAL DE</w:t>
      </w:r>
      <w:r>
        <w:rPr>
          <w:sz w:val="24"/>
        </w:rPr>
        <w:t xml:space="preserve">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85/2010</w:t>
      </w:r>
      <w:r>
        <w:rPr>
          <w:sz w:val="24"/>
        </w:rPr>
        <w:t xml:space="preserve">, QUE TEM POR OBJETO FORNECIMENTO DE </w:t>
      </w:r>
      <w:r>
        <w:rPr>
          <w:bCs/>
          <w:sz w:val="24"/>
        </w:rPr>
        <w:t>VÁLVULAS BORBOLETA E VÁLVULAS DE RETENÇÃO</w:t>
      </w:r>
      <w:r>
        <w:rPr>
          <w:sz w:val="24"/>
        </w:rPr>
        <w:t xml:space="preserve"> PARA A 2ª ETAPA DO PROJETO BAIXIO DE IRECÊ, LOCALIZADO NO MUNICÍPIO DE XIQUE-XIQUE NO ESTADO DA BAHIA, DISTRIBUÍDOS EM 02 (DOIS) ITENS: ITEM 01 – 15 (QUINZE) VÁLVULAS DE RETENÇÃO AXIAL;ITEM 02 – 40 (QUARENTA) VÁLVULAS BORBOLETA, ATUADOR MECÂNICO E ELÉTRICO, APÓS CONSULTA À ÁREA TÉCNICA, ESCLARECEMOS: 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1:</w:t>
      </w:r>
      <w:r>
        <w:rPr/>
        <w:t xml:space="preserve"> </w:t>
      </w:r>
      <w:r>
        <w:rPr>
          <w:color w:val="000000"/>
          <w:szCs w:val="18"/>
        </w:rPr>
        <w:t xml:space="preserve">NO ANEXO I – ESPECIFICAÇÕES TÉCNICAS CONSTAM ALGUNS DESENHOS EM AUTOCAD NOS QUAIS AO SE TENTAR ABRIR OS MESMOS É SOLICITADA UMA SENHA. GOSTARÍAMOS DE SOLICITAR O DESBLOQUEIO DOS DESENHOS QUE CONSTAM NESTE ANEXO.  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b/>
          <w:bCs/>
          <w:u w:val="single"/>
        </w:rPr>
        <w:t>RESPOSTA 01:</w:t>
      </w:r>
      <w:r>
        <w:rPr/>
        <w:t xml:space="preserve"> INFORMAMOS QUE FOI DISPONIBILIZADO NO SITE DA </w:t>
      </w:r>
      <w:r>
        <w:rPr>
          <w:szCs w:val="18"/>
        </w:rPr>
        <w:t xml:space="preserve">CODEVASF: </w:t>
      </w:r>
      <w:hyperlink r:id="rId2">
        <w:r>
          <w:rPr>
            <w:rStyle w:val="InternetLink"/>
            <w:color w:val="000000"/>
            <w:szCs w:val="18"/>
          </w:rPr>
          <w:t>WWW.CODEVASF.GOV.BR</w:t>
        </w:r>
      </w:hyperlink>
      <w:r>
        <w:rPr/>
        <w:t>, NOVAMENTE, O ANEXO I – DESENHOS, CASO O ERRO PERSISTA  O ANEXO DEVERÁ SER ADQUIRIDO NA CODEVASF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2:</w:t>
      </w:r>
      <w:r>
        <w:rPr/>
        <w:t xml:space="preserve"> ITEM 02 – VÁLVULAS BORBOLETAS – NO EDITAL CONSTA QUE O FACE-FACE DA VÁLVULA DEVERÁ SER DE CORPO CURTO, PORÉM NÃO DESCRIMINA NORMA CONSTRUTIVA. PODEMOS ENTENDER COMO CORPO CURTO SER CONFORME AWWA C-504 CL 150B CORPO CURTO?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RESPOSTA 02:</w:t>
      </w:r>
      <w:r>
        <w:rPr/>
        <w:t xml:space="preserve"> O ENTENDIMENTO ESTÁ CORRETO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3:</w:t>
      </w:r>
      <w:r>
        <w:rPr/>
        <w:t xml:space="preserve"> ITEM 02 – VÁLVULAS BORBOLETAS – NO EDITAL A DESCRIÇÃO: SEDE EM NEOPRENE, DISCO EM FERRO FUNDIDO DÚCTIL E SEDE DE VEDAÇÃO EM BUNA-N. O MAIS UTILIZADO COMUMENTE EM VÁLVULAS BORBOLETA É UMA SEDE DE VEDAÇÃO EM AÇO INOXIDÁVEL AISI 304 E À VEDAÇÃO EM BUNA-N. QUESTIONAMOS SOBRE A POSSIBILIDADE DE OFERTAR ESTE SISTEMA DE VEDAÇÃO?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b/>
          <w:bCs/>
          <w:u w:val="single"/>
        </w:rPr>
        <w:t>RESPOSTA 03:</w:t>
      </w:r>
      <w:r>
        <w:rPr/>
        <w:t xml:space="preserve"> AS VÁLVULAS PODERÃO SER OFERTADAS COM O SISTEMA DE VEDAÇÃO INDICADO PELA LICITANTE. 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b/>
          <w:bCs/>
          <w:u w:val="single"/>
        </w:rPr>
        <w:t>PERGUNTA 04:</w:t>
      </w:r>
      <w:r>
        <w:rPr/>
        <w:t xml:space="preserve"> ITEM 02 – VÁLVULAS BORBOLETAS – NÃO FOI CITADO NO EDITAL MATERIAL DO CORPO DA VÁLVULA, MATERIAL DO DISCO FOI ESPECIFICADO FERRO FUNDIDO DÚCTIL, PORÉM NÃO FOI CITADA A CLASSE DO MATERIAL. QUESTIONAMOS SE DEVERÁ SER FORNECIDO CORPO E DISCO EM FERRO FUNDIDO DÚCTIL CONFORME ASTM A 536 GR 65.45.12?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RESPOSTA 04:</w:t>
      </w:r>
      <w:r>
        <w:rPr/>
        <w:t xml:space="preserve"> O ENTENDIMENTO ESTÁ CORRETO. </w:t>
      </w:r>
    </w:p>
    <w:p>
      <w:pPr>
        <w:pStyle w:val="TextBodyIndent"/>
        <w:spacing w:lineRule="auto" w:line="360" w:before="0" w:after="0"/>
        <w:ind w:left="360" w:hanging="0"/>
        <w:rPr>
          <w:sz w:val="22"/>
          <w:szCs w:val="18"/>
        </w:rPr>
      </w:pP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005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011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011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979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5:00Z</dcterms:created>
  <dc:creator>CODEVASF</dc:creator>
  <dc:description/>
  <dc:language>en-US</dc:language>
  <cp:lastModifiedBy>rachel.david</cp:lastModifiedBy>
  <cp:lastPrinted>2010-11-25T09:37:00Z</cp:lastPrinted>
  <dcterms:modified xsi:type="dcterms:W3CDTF">2011-01-05T20:15:00Z</dcterms:modified>
  <cp:revision>4</cp:revision>
  <dc:subject/>
  <dc:title>16/01/08</dc:title>
</cp:coreProperties>
</file>