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/01/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05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EGÃO PRESENCIAL </w:t>
            </w:r>
            <w:r>
              <w:rPr>
                <w:b/>
                <w:bCs/>
                <w:sz w:val="22"/>
              </w:rPr>
              <w:t>Nº 85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</w:rPr>
        <w:t>RESPONDENDO A CONSULTA FORMULADA REFERENTE AO</w:t>
      </w:r>
      <w:r>
        <w:rPr>
          <w:b/>
          <w:bCs/>
          <w:sz w:val="22"/>
        </w:rPr>
        <w:t xml:space="preserve"> EDITAL DE</w:t>
      </w:r>
      <w:r>
        <w:rPr>
          <w:sz w:val="22"/>
        </w:rPr>
        <w:t xml:space="preserve"> </w:t>
      </w:r>
      <w:r>
        <w:rPr>
          <w:b/>
          <w:sz w:val="22"/>
        </w:rPr>
        <w:t xml:space="preserve">PREGÃO PRESENCIAL </w:t>
      </w:r>
      <w:r>
        <w:rPr>
          <w:b/>
          <w:bCs/>
          <w:sz w:val="22"/>
        </w:rPr>
        <w:t>Nº 85/2010</w:t>
      </w:r>
      <w:r>
        <w:rPr>
          <w:sz w:val="22"/>
        </w:rPr>
        <w:t xml:space="preserve">, QUE TEM POR OBJETO FORNECIMENTO DE </w:t>
      </w:r>
      <w:r>
        <w:rPr>
          <w:bCs/>
          <w:sz w:val="22"/>
        </w:rPr>
        <w:t>VÁLVULAS BORBOLETA E VÁLVULAS DE RETENÇÃO</w:t>
      </w:r>
      <w:r>
        <w:rPr>
          <w:sz w:val="22"/>
        </w:rPr>
        <w:t xml:space="preserve"> PARA A 2ª ETAPA DO PROJETO BAIXIO DE IRECÊ, LOCALIZADO NO MUNICÍPIO DE XIQUE-XIQUE NO ESTADO DA BAHIA, DISTRIBUÍDOS EM 02 (DOIS) ITENS: ITEM 01 – 15 (QUINZE) VÁLVULAS DE RETENÇÃO AXIAL;ITEM 02 – 40 (QUARENTA) VÁLVULAS BORBOLETA, ATUADOR MECÂNICO E ELÉTRICO, APÓS CONSULTA À ÁREA TÉCNICA, ESCLARECEMOS: </w:t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u w:val="single"/>
        </w:rPr>
        <w:t>PERGUNTA 01:</w:t>
      </w:r>
      <w:r>
        <w:rPr/>
        <w:t xml:space="preserve"> </w:t>
      </w:r>
      <w:r>
        <w:rPr>
          <w:color w:val="000000"/>
          <w:szCs w:val="18"/>
        </w:rPr>
        <w:t xml:space="preserve">QUAIS OS MATERIAIS DOS EIXOS E DOS MANCAIS DE DESLIZAMENTO DAS VÁLVULAS? 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u w:val="single"/>
        </w:rPr>
        <w:t>PERGUNTA 02:</w:t>
      </w:r>
      <w:r>
        <w:rPr/>
        <w:t xml:space="preserve"> </w:t>
      </w:r>
      <w:r>
        <w:rPr>
          <w:color w:val="000000"/>
          <w:szCs w:val="18"/>
        </w:rPr>
        <w:t>OS FLANGES DA VÁLVULA DEVERÃO OBEDECER QUAL NORMA DE FURAÇÃO?NORMA ISSO PN10? E O ACOPLAMENTO DO REDUTOR E DO ATUADOR ELÉTRICO, CONFORME ISSO 5211?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u w:val="single"/>
        </w:rPr>
        <w:t>PERGUNTA 03:</w:t>
      </w:r>
      <w:r>
        <w:rPr/>
        <w:t xml:space="preserve"> </w:t>
      </w:r>
      <w:r>
        <w:rPr>
          <w:color w:val="000000"/>
          <w:szCs w:val="18"/>
        </w:rPr>
        <w:t xml:space="preserve">ALGUMAS VÁLVULAS SOLICITADAS POSSUEM ATUADOR ELÉTRICO. QUAL A ESPECIFICAÇÃO TÉCNICA DESSE ATUADOR? ATUADOR SERÁ PARA FUNCIONAR ON-OFF OU MODULANTE? COMANDO SOMENTE LOCAL OU À DISTÂNCIA TAMBÉM? PRECISA DE PAINEL? EM CASO POSITIVO, INTEGRADO AO ATUADOR OU SEPARADO DA VÁLVULA? QUAL ALIMENTAÇÃO DO LOCAL DA INSTALAÇÃO? 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u w:val="single"/>
        </w:rPr>
        <w:t>PERGUNTA 04:</w:t>
      </w:r>
      <w:r>
        <w:rPr/>
        <w:t xml:space="preserve"> </w:t>
      </w:r>
      <w:r>
        <w:rPr>
          <w:color w:val="000000"/>
          <w:szCs w:val="18"/>
        </w:rPr>
        <w:t xml:space="preserve">A CODEVASF POSSUI ALGUM MEMORIAL DESCRITIVO A RESPEITO DAS ESPECIFICAÇÕES TÉCNICAS DA VÁLVULA BORBOLETA, DOS REDUTORES E DOS ATUADORES?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u w:val="single"/>
        </w:rPr>
        <w:t>RESPOSTA:</w:t>
      </w:r>
      <w:r>
        <w:rPr/>
        <w:t xml:space="preserve"> INFORMAMOS QUE AS CARACTERÍSTICAS TÉCNICAS DOS ATUADORES ELÉTRICOS, FORAM DISPONIBILIZADAS NOS SITES </w:t>
      </w:r>
      <w:r>
        <w:rPr>
          <w:szCs w:val="18"/>
        </w:rPr>
        <w:t xml:space="preserve">DA CODEVASF: </w:t>
      </w:r>
      <w:hyperlink r:id="rId2">
        <w:r>
          <w:rPr>
            <w:rStyle w:val="InternetLink"/>
            <w:color w:val="000000"/>
            <w:szCs w:val="18"/>
          </w:rPr>
          <w:t>WWW.CODEVASF.GOV.BR</w:t>
        </w:r>
      </w:hyperlink>
      <w:r>
        <w:rPr>
          <w:szCs w:val="18"/>
        </w:rPr>
        <w:t xml:space="preserve"> E COMPRASNET: </w:t>
      </w:r>
      <w:hyperlink r:id="rId3">
        <w:r>
          <w:rPr>
            <w:rStyle w:val="InternetLink"/>
            <w:color w:val="000000"/>
            <w:szCs w:val="18"/>
          </w:rPr>
          <w:t>WWW.COMPRASNET.GOV.BR</w:t>
        </w:r>
      </w:hyperlink>
      <w:r>
        <w:rPr>
          <w:szCs w:val="1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8583930</wp:posOffset>
                </wp:positionV>
                <wp:extent cx="6271895" cy="50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19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75.9pt" to="496.2pt,676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CONFORME FAX Nº 720/10, DATADO DE 30/12/2010. ALÉM DAS ESPECIFICAÇÕES TÉCNICAS ESTABELECIDAS NO EDITAL, SEGUEM DEMAIS CARACTERÍSTICAS</w:t>
      </w:r>
      <w:r>
        <w:rPr>
          <w:sz w:val="22"/>
          <w:szCs w:val="18"/>
        </w:rPr>
        <w:t xml:space="preserve">: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szCs w:val="18"/>
        </w:rPr>
      </w:pPr>
      <w:r>
        <w:rPr>
          <w:szCs w:val="18"/>
        </w:rPr>
        <w:t>HASTE DE AÇO INOXIDÁVEL AISI 420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szCs w:val="18"/>
        </w:rPr>
      </w:pPr>
      <w:r>
        <w:rPr>
          <w:szCs w:val="18"/>
        </w:rPr>
        <w:t>JUNTA DE PROTEÇÃO E ESTANQUEIDADE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szCs w:val="18"/>
        </w:rPr>
      </w:pPr>
      <w:r>
        <w:rPr>
          <w:szCs w:val="18"/>
        </w:rPr>
        <w:t>PORCAS EM LATÃO E BUCHAS EM BRONZE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szCs w:val="18"/>
        </w:rPr>
      </w:pPr>
      <w:r>
        <w:rPr>
          <w:szCs w:val="18"/>
        </w:rPr>
        <w:t>FLANGEADAS (NORMA ISSO 2531 PN 10)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szCs w:val="18"/>
        </w:rPr>
      </w:pPr>
      <w:r>
        <w:rPr>
          <w:szCs w:val="18"/>
        </w:rPr>
        <w:t>ALTERNATIVAMENTE, O REVESTIMENTO INTERNO E EXTERNO COM PÓ DE EPÓXI APLICADO POR PROCESSO ELETROSTÁTICO (ESPESSURA MÍNIMA DE 250 MICRAS)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szCs w:val="18"/>
        </w:rPr>
      </w:pPr>
      <w:r>
        <w:rPr>
          <w:szCs w:val="18"/>
        </w:rPr>
        <w:t>PASSAGEM INTEGRAL, EVITANDO RISCOS DE OBSTRUÇÃO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sz w:val="22"/>
          <w:szCs w:val="18"/>
        </w:rPr>
      </w:pPr>
      <w:r>
        <w:rPr>
          <w:szCs w:val="18"/>
        </w:rPr>
        <w:t>ALIMENTAÇÃO DOS ATUADORES 200/380 V.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pd                                                           FAX Nº 005/10 – EDITAL Nº 85/10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005/10 – EDITAL Nº 85/10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/>
    </w:pPr>
    <w:r>
      <w:rPr/>
      <w:t>CONTINUAÇÃO FAX CIRCULAR Nº 005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/FAX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/FAX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60044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56:00Z</dcterms:created>
  <dc:creator>CODEVASF</dc:creator>
  <dc:description/>
  <dc:language>en-US</dc:language>
  <cp:lastModifiedBy>rachel.david</cp:lastModifiedBy>
  <cp:lastPrinted>2010-11-25T09:37:00Z</cp:lastPrinted>
  <dcterms:modified xsi:type="dcterms:W3CDTF">2011-01-04T18:12:00Z</dcterms:modified>
  <cp:revision>3</cp:revision>
  <dc:subject/>
  <dc:title>16/01/08</dc:title>
</cp:coreProperties>
</file>