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PRESENCIAL Nº 75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364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PRESENCIAL Nº 75/2010</w:t>
      </w:r>
      <w:r>
        <w:rPr>
          <w:sz w:val="24"/>
        </w:rPr>
        <w:t xml:space="preserve">, QUE TEM POR OBJETO O FORNECIMENTO, TESTES, TRANSPORTE, CARGA E DESCARGA DE 04 (QUATRO) COMPORTAS DE SEGMENTO PARA REGULAÇÃO DE CANAIS ACIONADAS POR CILINDROS HIDRÁULICOS, COM UNIDADES HIDRÁULICAS DE POTÊNCIA E DISPOSITIVOS ELÉTRICOS E DE CONTROLE, BEM COMO OS DEMAIS EQUIPAMENTOS E SISTEMAS AUXILIARES, E 02 (DOIS) CONJUNTOS DE STOP-LOG (01 JUSANTE/01MONTANTE) </w:t>
      </w:r>
      <w:r>
        <w:rPr>
          <w:bCs/>
          <w:sz w:val="24"/>
        </w:rPr>
        <w:t>PARA O CONTROLE DE NÍVEL 03 DO CANAL PRINCIPAL DO PROJETO BAIXIO DE IRECÊ – ETAPA 2, LOCALIZADO NO MUNICÍPIO DE XIQUE</w:t>
        <w:noBreakHyphen/>
        <w:t>XIQUE, NO ESTADO DA BAHIA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HYDROSTEC TECNOLOGIA E EQUIPAMENTOS LTDA</w:t>
      </w:r>
      <w:r>
        <w:rPr>
          <w:sz w:val="24"/>
        </w:rPr>
        <w:t xml:space="preserve">, PELO VALOR GLOBAL DE R$ 2.410.200,00 (DOIS MILHÕES, QUATROCENTOS E DEZ MIL E DUZENTOS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718/10 – EDITAL Nº 75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28386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12-27T12:08:00Z</cp:lastPrinted>
  <dcterms:modified xsi:type="dcterms:W3CDTF">2010-12-29T12:49:00Z</dcterms:modified>
  <cp:revision>33</cp:revision>
  <dc:subject/>
  <dc:title>16/01/08</dc:title>
</cp:coreProperties>
</file>