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75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REFERÊNCIA AO </w:t>
      </w:r>
      <w:r>
        <w:rPr>
          <w:b/>
          <w:bCs/>
        </w:rPr>
        <w:t>EDITAL 075/2010- PREGÃO ELETRÔNICO</w:t>
      </w:r>
      <w:r>
        <w:rPr/>
        <w:t xml:space="preserve"> – QUE TEM POR OBJETO FORNECIMENTO, TESTES, TRANSPORTE, CARGA E DESCARGA DE 04 (QUATRO) COMPORTAS DE SEGMENTO PARA REGULAÇÃO DE CANAIS ACIONADAS POR CILINDROS HIDRÁULICOS, COM UNIDADES HIDRÁULICAS DE POTÊNCIA E DISPOSITIVOS ELÉTRICOS E DE CONTROLE, BEM COMO OS DEMAIS EQUIPAMENTOS E SISTEMAS AUXILIARES, E 02 (DOIS) CONJUNTOS DE STOP-LOG (01 JUSANTE/01MONTANTE) </w:t>
      </w:r>
      <w:r>
        <w:rPr>
          <w:bCs/>
        </w:rPr>
        <w:t>PARA O CONTROLE DE NÍVEL 03 DO CANAL PRINCIPAL DO PROJETO BAIXIO DE IRECÊ – ETAPA 2, LOCALIZADO NO MUNICÍPIO DE XIQUE</w:t>
        <w:noBreakHyphen/>
        <w:t>XIQUE, NO ESTADO DA BAHIA.</w:t>
      </w:r>
    </w:p>
    <w:p>
      <w:pPr>
        <w:pStyle w:val="TextBodyIndent"/>
        <w:spacing w:lineRule="auto" w:line="360" w:before="120" w:after="120"/>
        <w:jc w:val="both"/>
        <w:rPr>
          <w:color w:val="000000"/>
        </w:rPr>
      </w:pPr>
      <w:r>
        <w:rPr>
          <w:b/>
          <w:bCs/>
          <w:u w:val="single"/>
        </w:rPr>
        <w:t>PERGUNTA 1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000000"/>
        </w:rPr>
        <w:t>APÓS ANALISE CRITERIOSA DO NOSSO SETOR DE ENGENHARIA BÁSICA DE PROPOSTA E ENGENHARIA EXECUTIVA DE DETALHES TÉCNICOS CONCLUÍMOS QUE OS VALORES REFERENTES AOS HIDROMECÂNICOS LICITADOS PELO EDITAL 75/2010 SE ENCONTRAM BEM ABAIXO DOS PREÇOS HOJE PRATICADOS NO MERCADO</w:t>
      </w:r>
      <w:r>
        <w:rPr/>
        <w:t>.</w:t>
      </w:r>
    </w:p>
    <w:p>
      <w:pPr>
        <w:pStyle w:val="TextBodyIndent"/>
        <w:spacing w:lineRule="auto" w:line="360" w:before="120" w:after="100"/>
        <w:jc w:val="both"/>
        <w:rPr/>
      </w:pPr>
      <w:r>
        <w:rPr>
          <w:color w:val="000000"/>
        </w:rPr>
        <w:t>SOLICITAMOS ADEQUÁ-LOS EM PELO MENOS 15%.</w:t>
      </w:r>
      <w:r>
        <w:rPr/>
        <w:t xml:space="preserve"> </w:t>
      </w:r>
    </w:p>
    <w:p>
      <w:pPr>
        <w:pStyle w:val="TextBodyIndent"/>
        <w:spacing w:lineRule="auto" w:line="360" w:before="120" w:after="100"/>
        <w:jc w:val="both"/>
        <w:rPr/>
      </w:pPr>
      <w:r>
        <w:rPr>
          <w:b/>
          <w:bCs/>
          <w:u w:val="single"/>
        </w:rPr>
        <w:t>RESPOSTA</w:t>
      </w:r>
      <w:r>
        <w:rPr/>
        <w:t>: OS PREÇOS SERÃO MANTIDOS CONFORME EDITAL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ITAL Nº 75/10 – FAX Nº 688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77/10 – FAX Nº 698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896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560" w:hanging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1:00Z</dcterms:created>
  <dc:creator>CODEVASF</dc:creator>
  <dc:description/>
  <dc:language>en-US</dc:language>
  <cp:lastModifiedBy>elizangela.renata</cp:lastModifiedBy>
  <cp:lastPrinted>2010-09-13T15:23:00Z</cp:lastPrinted>
  <dcterms:modified xsi:type="dcterms:W3CDTF">2010-12-21T20:06:00Z</dcterms:modified>
  <cp:revision>4</cp:revision>
  <dc:subject/>
  <dc:title>10/01/2008</dc:title>
</cp:coreProperties>
</file>