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/06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89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CRETARIA DE LICITAÇÃO – PR/SL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</w:t>
            </w:r>
            <w:r>
              <w:rPr>
                <w:b/>
                <w:bCs/>
                <w:sz w:val="22"/>
              </w:rPr>
              <w:t>EDITAL DE PREGÃO PRESENCIAL Nº</w:t>
            </w:r>
            <w:r>
              <w:rPr>
                <w:b/>
                <w:bCs/>
                <w:sz w:val="24"/>
              </w:rPr>
              <w:t xml:space="preserve"> 23</w:t>
            </w:r>
            <w:r>
              <w:rPr>
                <w:b/>
                <w:bCs/>
                <w:sz w:val="22"/>
              </w:rPr>
              <w:t>/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- CODEVASF - COMUNICA AOS INTERESSADOS QUE OS </w:t>
      </w:r>
      <w:r>
        <w:rPr>
          <w:sz w:val="24"/>
          <w:szCs w:val="24"/>
        </w:rPr>
        <w:t>FORNECIMENTO</w:t>
      </w:r>
      <w:r>
        <w:rPr>
          <w:sz w:val="24"/>
        </w:rPr>
        <w:t xml:space="preserve">S REFERENTES AO </w:t>
      </w:r>
      <w:r>
        <w:rPr>
          <w:b/>
          <w:bCs/>
          <w:sz w:val="24"/>
        </w:rPr>
        <w:t xml:space="preserve">EDITAL DE </w:t>
      </w:r>
      <w:r>
        <w:rPr>
          <w:b/>
          <w:sz w:val="24"/>
        </w:rPr>
        <w:t xml:space="preserve">PREGÃO PRESENCIAL </w:t>
      </w:r>
      <w:r>
        <w:rPr>
          <w:b/>
          <w:bCs/>
          <w:sz w:val="24"/>
        </w:rPr>
        <w:t>Nº 23/2010</w:t>
      </w:r>
      <w:r>
        <w:rPr/>
        <w:t xml:space="preserve">, QUE TEM POR OBJETO FORNECIMENTO DE TUBO PARA O SISTEMA ADUTOR NA REGIÃO DE GUANAMBI, INCLUINDO CARGA, TRANSPORTE, DESCARGA E TESTES DE FÁBRICA, VISANDO REFORÇAR O ABASTECIMENTO DE ÁGUA DOS MUNICÍPIOS DE MALHADA, IUIÚ, PALMAS DE MONTE ALTO, CANDIBA, PINDAÍ, MATINA, GUANAMBI E CAETITÉ, LOCALIZADOS NO ESTADO DA BAHIA, FORAM ADJUDICADOS, POR LOTE, ÀS EMPRESAS ABAIXO RELACIONADAS: </w:t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877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TE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RESAS/CONSÓRCIOS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RON POLYPLASTER INDÚSTRIA E COMÉRCIO LTD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ALOR GLOBAL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R$ 5.166.009,00 (CINCO MILHÕES, CENTO E SESSENTA E SEIS MIL E NOVE REAIS).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 PLASTIK INDUSTRIAL LTD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ALOR GLOBAL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R$ 860.000,00 (OITOCENTOS E SESSENTA MIL).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ÓRCIO AMITECH BRASIL TUBOS LTDA E PETROFISA DO BRASIL LTD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ALOR GLOBAL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R$ 5.448.082,00 (CINCO MILHÕES, QUATROCENTOS E QUARENTA E OITO MIL E OITENTA E DOIS REAIS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ÓRCIO AMITECH BRASIL TUBOS LTDA E PETROFISA DO BRASIL LTD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ALOR GLOBAL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R$ 7.289.202,67 (SETE MILHÕES, DUZENTOS E OITENTA E NOVE MIL, DUZENTOS E DOIS REAIS E SESSENTA E SETE CENTAVOS).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ÓRCIO AMITECH BRASIL TUBOS LTDA E PETROFISA DO BRASIL LTD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ALOR GLOBAL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R$ 11.428.010,96 (ONZE MILHÕES, QUATROCENTOS E VINTE E OITO MIL, DEZ REAIS E NOVENTA E SEIS CENTAVOS).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ÓRCIO AMITECH BRASIL TUBOS LTDA E PETROFISA DO BRASIL LTD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ALOR GLOBAL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R$ 6.908.959,92 (SEIS MILHÕES, NOVECENTOS E OITO MIL, NOVECENTOS E CINQÜENTA E NOVE REAIS E NOVENTA E DOIS CENTAVOS).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PLAS INDUSTRIAL LTD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ALOR GLOBAL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R$ </w:t>
            </w:r>
            <w:r>
              <w:rPr>
                <w:sz w:val="24"/>
              </w:rPr>
              <w:t xml:space="preserve">2.960.084,86 (DOIS MILHÕES, NOVECENTOS E SESSENTA MIL, OITENTA E QUATRO REAIS E OITENTA E SEIS CENTAVOS).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SÓRCIO AMITECH BRASIL TUBOS LTDA E PETROFISA DO BRASIL LTDA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ALOR GLOBAL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R$ 7.180.591,92 (SETE MILHÕES, CENTO E OITENTA MIL, QUINHENTOS E NOVENTA E UM REAIS E NOVENTA E DOIS CENTAVOS).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LOTE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MPRESAS/CONSÓRCIOS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 PLASTIK INDUSTRIAL LTD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ALOR GLOBAL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R$ 678.000,00 (SEISCENTOS E SETENTA E OITO MIL).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 PLASTIK INDUSTRIAL LTD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ALOR GLOBAL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R$ 46.900,00 (QUARENTA E SEIS MIL E NOVECENTOS REAIS).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OCANN TUBOS E CONEXÕES LTDA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ALOR GLOBAL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$ 79.500,00 (SETENTA E NOVE MIL E QUINHENTOS REAIS).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PLAS INDUSTRIAL LTD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ALOR GLOBAL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R$ </w:t>
            </w:r>
            <w:r>
              <w:rPr>
                <w:sz w:val="24"/>
              </w:rPr>
              <w:t xml:space="preserve">814.500,00 (OITOCENTOS E QUATORZE MIL E QUINHENTOS REAIS).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ÓRCIO AMITECH BRASIL TUBOS LTDA E PETROFISA DO BRASIL LTD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ALOR GLOBAL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R$ 210.000,00 (DUZENTOS E DEZ MIL).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 PLASTIK INDUSTRIAL LTD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ALOR GLOBAL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$ 780.000,00 (SETECENTOS E OITENTA MIL).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ÓRCIO AMITECH BRASIL TUBOS LTDA E PETROFISA DO BRASIL LTD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ALOR GLOBAL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R$ 555.000,00 (QUINHENTOS E CINQÜENTA E CINCO MIL).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ÓRCIO AMITECH BRASIL TUBOS LTDA E PETROFISA DO BRASIL LTD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ALOR GLOBAL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R$ </w:t>
            </w:r>
            <w:r>
              <w:rPr>
                <w:sz w:val="24"/>
              </w:rPr>
              <w:t>3.220.000,00 (TRÊS MILHÕES, DUZENTOS E VINTE MIL)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ROPLAST INDÚSTRIA E COMÉRCIO LTD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ALOR GLOBAL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R$ </w:t>
            </w:r>
            <w:r>
              <w:rPr>
                <w:sz w:val="24"/>
              </w:rPr>
              <w:t xml:space="preserve">304.768,42 (TREZENTOS E QUATRO MIL, SETECENTOS E SESSENTA E OITO REAIS E QUARENTA E DOIS CENTAVOS).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PLAS INDUSTRIAL LTD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ALOR GLOBAL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R$ </w:t>
            </w:r>
            <w:r>
              <w:rPr>
                <w:sz w:val="24"/>
              </w:rPr>
              <w:t xml:space="preserve">325.000,00 (TREZENTOS E VINTE E CINCO MIL).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 PLASTIK INDUSTRIAL LTD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ALOR GLOBAL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R$ 47.000,00 (QUARENTA E SETE MIL).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INT-GOBAIN CANALIZAÇÃO LTD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VALOR GLOBAL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R$ </w:t>
            </w:r>
            <w:r>
              <w:rPr>
                <w:sz w:val="24"/>
              </w:rPr>
              <w:t xml:space="preserve">2.240.338,15 (DOIS MILHÕES, DUZENTOS E QUARENTA MIL, TREZENTOS E TRINTA E OITO REAIS E QUINZE CENTAVOS).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LOTE 19 FOI CONSIDERADO DESERTO, POIS NÃO COMPARECERAM LICITANTES INTERESSADA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>INFORMAMOS QUE A GARANTIA DE EXECUÇÃO DO CONTRATO DEVERÁ SER PROVIDENCIADA NO PRAZO ESTABELECIDO NO EDITAL, CONFORME ITEM 18, DEVENDO SER ENDEREÇADA À ASSESSORIA JURÍDICA DA CODEVASF, PARA FINS DE ASSINATURA DO CONTRA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NFORMAMOS AINDA QUE AS ADEQUAÇÕES DO PROJETO BÁSICO DE REFERÊNCIA, DEVERAM SER APRESENTADAS EM ATÉ 60 (SESSENTA) DIAS APÓS A ADJUDICAÇÃO DA LICITAÇÃO (04/06/2010), CONFORME SUBITEM 2.4 DO ANEXO V – ESPECIFICAÇÕES TÉCNICA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</w:t>
      <w:tab/>
      <w:t xml:space="preserve">                                      FAX Nº 289/10 – EDITAL Nº 16/10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FAX Nº 289/10 – EDITAL Nº 16/10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89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50713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84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14:00Z</dcterms:created>
  <dc:creator>CODEVASF</dc:creator>
  <dc:description/>
  <dc:language>en-US</dc:language>
  <cp:lastModifiedBy>Rachel.David</cp:lastModifiedBy>
  <cp:lastPrinted>2010-06-02T11:28:00Z</cp:lastPrinted>
  <dcterms:modified xsi:type="dcterms:W3CDTF">2010-06-02T14:29:00Z</dcterms:modified>
  <cp:revision>24</cp:revision>
  <dc:subject/>
  <dc:title>16/01/08</dc:title>
</cp:coreProperties>
</file>