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05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6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PREGÃO PRESENCIAL </w:t>
            </w:r>
            <w:r>
              <w:rPr>
                <w:b/>
                <w:bCs/>
                <w:sz w:val="22"/>
              </w:rPr>
              <w:t>Nº 2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Corpodetexto3"/>
        <w:rPr>
          <w:sz w:val="21"/>
        </w:rPr>
      </w:pPr>
      <w:r>
        <w:rPr>
          <w:sz w:val="21"/>
        </w:rPr>
      </w:r>
    </w:p>
    <w:p>
      <w:pPr>
        <w:pStyle w:val="Corpodetexto3"/>
        <w:rPr/>
      </w:pPr>
      <w:r>
        <w:rPr>
          <w:sz w:val="23"/>
        </w:rPr>
        <w:t xml:space="preserve">EM REFERÊNCIA  AO </w:t>
      </w:r>
      <w:r>
        <w:rPr>
          <w:b/>
          <w:bCs/>
          <w:sz w:val="23"/>
        </w:rPr>
        <w:t xml:space="preserve">EDITAL DE </w:t>
      </w:r>
      <w:r>
        <w:rPr>
          <w:b/>
          <w:sz w:val="23"/>
        </w:rPr>
        <w:t xml:space="preserve">PREGÃO PRESENCIAL </w:t>
      </w:r>
      <w:r>
        <w:rPr>
          <w:b/>
          <w:bCs/>
          <w:sz w:val="23"/>
        </w:rPr>
        <w:t>Nº 23/2010</w:t>
      </w:r>
      <w:r>
        <w:rPr>
          <w:sz w:val="23"/>
        </w:rPr>
        <w:t>, QUE TEM POR OBJETO FORNECIMENTO DE TUBO PARA O SISTEMA ADUTOR NA REGIÃO DE GUANAMBI, INCLUINDO CARGA, TRANSPORTE, DESCARGA E TESTES DE FÁBRICA, VISANDO REFORÇAR O ABASTECIMENTO DE ÁGUA DOS MUNICÍPIOS DE MALHADA, IUIÚ, PALMAS DE MONTE ALTO, CANDIBA, PINDAÍ, MATINA, GUANAMBI E CAETITÉ, LOCALIZADOS NO ESTADO DA BAHIA, APÓS CONSULTA A ÁREA TÉCNICA, ESCLARECEMOS:</w:t>
      </w:r>
    </w:p>
    <w:p>
      <w:pPr>
        <w:pStyle w:val="Corpodetexto3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u w:val="single"/>
        </w:rPr>
        <w:t>PERGUNTA 01:</w:t>
      </w:r>
      <w:r>
        <w:rPr>
          <w:sz w:val="2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4"/>
        </w:rPr>
        <w:t>A)</w:t>
      </w:r>
      <w:r>
        <w:rPr>
          <w:bCs/>
          <w:sz w:val="23"/>
          <w:szCs w:val="24"/>
        </w:rPr>
        <w:t xml:space="preserve"> SE FORMOS OS GANHADORES DE UM, OU MAIS, DOS LOTES MENCIONADOS ACIMA, NOSSA RESPONSABILIDADE SERÁ DE FABRICAR O MATERIAL EM ACORDO COM A NORMA VIGENTE (NBR 7665/2007). ESTÁ CORRETO? 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4"/>
        </w:rPr>
        <w:t>B)</w:t>
      </w:r>
      <w:r>
        <w:rPr>
          <w:bCs/>
          <w:sz w:val="23"/>
          <w:szCs w:val="24"/>
        </w:rPr>
        <w:t xml:space="preserve"> TEREMOS A RESPONSABILIDADE REFERENTE À CARGA, TRANSPORTE, DESCARGA E TESTES DE FÁBRICA (ESTE ÚLTIMO EM PARCERIA COM UM LABORATÓRIO IDÔNEO, QUE AVALIE TUDO QUE FOI SOLICITADO NO ANEXO V – ESPECIFICAÇÃO TÉCNICA). ESTÁ CORRETO?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4"/>
        </w:rPr>
        <w:t>C)</w:t>
      </w:r>
      <w:r>
        <w:rPr>
          <w:bCs/>
          <w:sz w:val="23"/>
          <w:szCs w:val="24"/>
        </w:rPr>
        <w:t xml:space="preserve"> NA PÁGINA 11</w:t>
      </w:r>
      <w:r>
        <w:rPr>
          <w:sz w:val="23"/>
          <w:szCs w:val="24"/>
        </w:rPr>
        <w:t xml:space="preserve">, SUBITEM 6.2.6 – APRESENTAR UMA LISTA DE TODAS AS PEÇAS DE REPOSIÇÃO, NECESSÁRIAS PARA O BOM FUNCIONAMENTO DOS MATERIAIS POR UM PERÍODO DE 05 (CINCO) ANOS, CONTADO DA DATA DE APRESENTAÇÃO DA PROPOSTA: A) OS CUSTOS DAS PEÇAS DE REPOSIÇÃO NÃO ESTARÃO INCLUÍDOS NO VALOR DA PROPOSTA, E NÃO SERÃO LEVADOS EM CONTA PARA EFEITO DE JULGAMENTO. </w:t>
      </w:r>
    </w:p>
    <w:p>
      <w:pPr>
        <w:pStyle w:val="Normal"/>
        <w:spacing w:lineRule="auto" w:line="360"/>
        <w:jc w:val="both"/>
        <w:rPr>
          <w:sz w:val="23"/>
          <w:szCs w:val="24"/>
        </w:rPr>
      </w:pPr>
      <w:r>
        <w:rPr>
          <w:sz w:val="23"/>
          <w:szCs w:val="24"/>
        </w:rPr>
        <w:t>NO CASO DO TUBO DE PVC, VOCÊS VÃO CONSIDERAR COMO PEÇAS DE REPOSIÇÃO SOMENTE OS ANÉIS DE BORRACHA?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4"/>
          <w:u w:val="single"/>
        </w:rPr>
      </w:pPr>
      <w:r>
        <w:rPr>
          <w:b/>
          <w:bCs/>
          <w:sz w:val="23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u w:val="single"/>
        </w:rPr>
        <w:t>RESPOSTA 01:</w:t>
      </w:r>
      <w:r>
        <w:rPr>
          <w:sz w:val="2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</w:rPr>
        <w:t>A)</w:t>
      </w:r>
      <w:r>
        <w:rPr>
          <w:sz w:val="23"/>
        </w:rPr>
        <w:t xml:space="preserve"> NÃO. AS ESPECIFICAÇÕES CONSTANTES DO ANEXO V, ESTABELECEM QUE: “2.3, ALÍNEA G) </w:t>
      </w:r>
      <w:r>
        <w:rPr>
          <w:spacing w:val="-2"/>
          <w:sz w:val="23"/>
        </w:rPr>
        <w:t>O PROPONENTE / FORNECEDOR DEVERÁ APRESENTAR, PARA O MATERIAL OFERTADO, AS RELAÇÕES DAS NORMAS BRASILEIRAS ABNT APLICÁVEIS AOS TUBOS, PEÇAS, CONEXÕES E ACESSÓRIOS, AO REVESTIMENTO E AOS TESTES E INSPEÇÕES, BEM COMO APRESENTAR TODAS AS ESPECIFICAÇÕES TÉCNICAS, INCLUSIVE O TIPO DE ASSENTAMENTO RECOMENDADO PARA O MATERIAL OFERTAD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2"/>
          <w:sz w:val="23"/>
        </w:rPr>
        <w:t>B)</w:t>
      </w:r>
      <w:r>
        <w:rPr>
          <w:spacing w:val="-2"/>
          <w:sz w:val="23"/>
        </w:rPr>
        <w:t xml:space="preserve"> NÃO. AS INFORMAÇÕES ESTÃO CONTIDAS NO ITEM 1.2 – ESCOPO DOS FORNECIMENTOS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b/>
          <w:bCs/>
          <w:spacing w:val="-2"/>
          <w:sz w:val="23"/>
        </w:rPr>
        <w:t>C)</w:t>
      </w:r>
      <w:r>
        <w:rPr>
          <w:spacing w:val="-2"/>
          <w:sz w:val="23"/>
        </w:rPr>
        <w:t xml:space="preserve"> NÃO. SERÁ CONSIDERADO INTEGRALMENTE O QUE ESTABELECE O ITEM 6.2.6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u w:val="single"/>
        </w:rPr>
        <w:t>PERGUNTA 02:</w:t>
      </w:r>
      <w:r>
        <w:rPr>
          <w:sz w:val="23"/>
        </w:rPr>
        <w:t xml:space="preserve">  </w:t>
      </w:r>
      <w:r>
        <w:rPr>
          <w:sz w:val="23"/>
          <w:szCs w:val="24"/>
        </w:rPr>
        <w:t xml:space="preserve">NA PÁGINA 8 SUBITEM 2.8. – O ATESTADO DE VISITA NÃO SERÁ EXIGIDO. A PROPONENTE, AO APRESENTAR SUA PROPOSTA, DECLARA CONHECER O LOCAL DOS SERVIÇOS E POSSUIR A AVALIAÇÃO DAS POSSÍVEIS DIFICULDADES FUTURAS. SERÁ DE SUA RESPONSABILIDADE A VERIFICAÇÃO, “IN LOCO”, DAS DIFICULDADES E DIMENSIONAMENTO DOS DADOS NÃO FORNECIDOS PELA CODEVASF. POIS TAL ASPECTO NÃO PODERÁ SER AVOCADO, NO DESENROLAR DOS TRABALHOS, COMO MOTIVO PARA ALTERAÇÃO DO CONTRATO A SER ESTABELECIDO. ENTENDE-SE QUE OS CUSTOS PROPOSTOS COBRIRÃO QUAISQUER DIFICULDADES DECORRENTES DA LOCALIZAÇÃO DO PROJETO. É DO CONHECIMENTO DA CODEVASF SOBRE AS CONDIÇÕES DAS BR 030 E BR 122, AS PRINCIPAIS PARA O ACESSO AO LOCAL DE ENTREGA DO MATERIAL? É POSSÍVEL NOS INFORMAR SE SÃO ASFALTADAS? SE AINDA SÃO DE TERRA? SE PASSA, SOMENTE CAMINHÃO PEQUENO, OU SE PODEMOS CONTAR COM OS SERVIÇOS DE CARRETAS? </w:t>
      </w:r>
    </w:p>
    <w:p>
      <w:pPr>
        <w:pStyle w:val="Default"/>
        <w:spacing w:lineRule="auto" w:line="36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Heading4"/>
        <w:rPr>
          <w:b w:val="false"/>
          <w:b w:val="false"/>
          <w:bCs w:val="false"/>
          <w:sz w:val="23"/>
        </w:rPr>
      </w:pPr>
      <w:r>
        <w:rPr>
          <w:sz w:val="23"/>
          <w:u w:val="single"/>
        </w:rPr>
        <w:t>RESPOSTA 02:</w:t>
      </w:r>
      <w:r>
        <w:rPr>
          <w:color w:val="000000"/>
          <w:sz w:val="23"/>
          <w:szCs w:val="18"/>
        </w:rPr>
        <w:t xml:space="preserve"> </w:t>
      </w:r>
      <w:r>
        <w:rPr>
          <w:b w:val="false"/>
          <w:bCs w:val="false"/>
          <w:color w:val="000000"/>
          <w:sz w:val="23"/>
          <w:szCs w:val="18"/>
        </w:rPr>
        <w:t xml:space="preserve">O ITEM 2.8 DO EDITAL É CLARO QUANTO À RESPONSABILIDADE PELA VERIFICAÇÃO “IN LOCO” DOS LICITANTES. AS RODOVIAS SÃO AFASTADAS. É POSSÍVEL O TRÁFEGO DE CARRETAS.  </w:t>
      </w:r>
    </w:p>
    <w:p>
      <w:pPr>
        <w:pStyle w:val="Normal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u w:val="single"/>
        </w:rPr>
        <w:t>PERGUNTA 03:</w:t>
      </w:r>
      <w:r>
        <w:rPr>
          <w:sz w:val="23"/>
        </w:rPr>
        <w:t xml:space="preserve"> </w:t>
      </w:r>
      <w:r>
        <w:rPr>
          <w:sz w:val="23"/>
          <w:szCs w:val="24"/>
        </w:rPr>
        <w:t xml:space="preserve">ITEM 6 PROPOSTA DE PREÇOS – SUBITEM 6.2.10 – AS LICITANTES DEVERÃO APRESENTAR PROPOSTA DE PREÇOS, PARA CADA LOTE EM QUE ESTIVER PARTICIPANDO, UTILIZANDO OS MODELOS CONSTANTES DO ANEXO I, QUE INTEGRA O PRESENTE EDITAL E DEMAIS SUBITENS A SEGUIR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3"/>
          <w:szCs w:val="24"/>
        </w:rPr>
      </w:pPr>
      <w:r>
        <w:rPr>
          <w:sz w:val="23"/>
          <w:szCs w:val="24"/>
        </w:rPr>
        <w:t>MODELO DE TERMO DE PROPOSTA – MODELO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3"/>
          <w:szCs w:val="24"/>
        </w:rPr>
      </w:pPr>
      <w:r>
        <w:rPr>
          <w:sz w:val="23"/>
          <w:szCs w:val="24"/>
        </w:rPr>
        <w:t>PLANILHA DE QUANTIDADES E PREÇOS – MODELO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3"/>
          <w:szCs w:val="24"/>
        </w:rPr>
      </w:pPr>
      <w:r>
        <w:rPr>
          <w:sz w:val="23"/>
          <w:szCs w:val="24"/>
        </w:rPr>
        <w:t>PLANILHA DE COMPOSIÇÃO DE PREÇOS E EQUIPAMENTOS – MODELO 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3"/>
          <w:szCs w:val="24"/>
        </w:rPr>
      </w:pPr>
      <w:r>
        <w:rPr>
          <w:sz w:val="23"/>
          <w:szCs w:val="24"/>
        </w:rPr>
        <w:t>CRONOGRAMA FÍSICO – FINANCEIRO – MODELO 5.</w:t>
      </w:r>
    </w:p>
    <w:p>
      <w:pPr>
        <w:pStyle w:val="Normal"/>
        <w:spacing w:lineRule="auto" w:line="360"/>
        <w:jc w:val="both"/>
        <w:rPr>
          <w:sz w:val="23"/>
          <w:szCs w:val="24"/>
        </w:rPr>
      </w:pPr>
      <w:r>
        <w:rPr>
          <w:sz w:val="23"/>
          <w:szCs w:val="24"/>
        </w:rPr>
        <w:t>NO CASO DO FORNECIMENTO DOS TUBOS DE PVC DEF°F°, SERÃO NECESSÁRIAS AS PLANILHAS REFERENTES AOS MODELOS 4 E 5?</w:t>
      </w:r>
    </w:p>
    <w:p>
      <w:pPr>
        <w:pStyle w:val="Normal"/>
        <w:spacing w:lineRule="auto" w:line="36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b/>
          <w:bCs/>
          <w:sz w:val="23"/>
          <w:u w:val="single"/>
        </w:rPr>
        <w:t>RESPOSTA 03:</w:t>
      </w:r>
      <w:r>
        <w:rPr>
          <w:color w:val="000000"/>
          <w:sz w:val="23"/>
          <w:szCs w:val="18"/>
        </w:rPr>
        <w:t xml:space="preserve"> SIM. 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u w:val="single"/>
        </w:rPr>
        <w:t>PERGUNTA 04:</w:t>
      </w:r>
      <w:r>
        <w:rPr>
          <w:sz w:val="23"/>
        </w:rPr>
        <w:t xml:space="preserve"> </w:t>
      </w:r>
      <w:r>
        <w:rPr>
          <w:sz w:val="23"/>
          <w:szCs w:val="24"/>
        </w:rPr>
        <w:t>ITEM 20 CONTRATAÇÃO – SUBITEM 20.6 – A) PROFISSIONAL COM FORMAÇÃO EM ENGENHARIA MECÂNICA, E EXPERIÊNCIA MÍNIMA DE 10 ANOS NA FABRICAÇÃO DE TUBULAÇÕES OU SIMILAR, QUE DEVERÁ SER INDICADO COMO GERENTE DE CONTRATO. NO NOSSO SEGMENTO, TEREMOS A OBRIGATORIEDADE DE ATENDER A ESTA EXIGÊNCIA?</w:t>
      </w:r>
    </w:p>
    <w:p>
      <w:pPr>
        <w:pStyle w:val="Normal"/>
        <w:spacing w:lineRule="auto" w:line="36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uto" w:line="360"/>
        <w:jc w:val="both"/>
        <w:rPr>
          <w:sz w:val="23"/>
          <w:szCs w:val="24"/>
        </w:rPr>
      </w:pPr>
      <w:r>
        <w:rPr>
          <w:b/>
          <w:bCs/>
          <w:sz w:val="23"/>
          <w:u w:val="single"/>
        </w:rPr>
        <w:t>RESPOSTA 04:</w:t>
      </w:r>
      <w:r>
        <w:rPr>
          <w:sz w:val="23"/>
        </w:rPr>
        <w:t xml:space="preserve"> </w:t>
      </w:r>
      <w:r>
        <w:rPr>
          <w:color w:val="000000"/>
          <w:sz w:val="23"/>
          <w:szCs w:val="18"/>
        </w:rPr>
        <w:t>SIM.</w:t>
      </w:r>
    </w:p>
    <w:p>
      <w:pPr>
        <w:pStyle w:val="Normal"/>
        <w:spacing w:lineRule="auto" w:line="36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u w:val="single"/>
        </w:rPr>
        <w:t>PERGUNTA 05:</w:t>
      </w:r>
      <w:r>
        <w:rPr>
          <w:sz w:val="23"/>
        </w:rPr>
        <w:t xml:space="preserve"> </w:t>
      </w:r>
      <w:r>
        <w:rPr>
          <w:sz w:val="23"/>
          <w:szCs w:val="24"/>
        </w:rPr>
        <w:t>ANEXO V – ESPECIFICAÇÃO TÉCNICA – ITEM 2.3 CARACTERIZAÇÃO DO MATERIAL. A) APRESENTAÇÃO DE PROJETO BÁSICO EQUIVALENTE PARA O MATERIAL OFERTADO, SIMILAR AO PROJETO DE REFERÊNCIA, PARA A TOTALIDADE DO SISTEMA ADUTOR. ESTE PROJETO BÁSICO SERÁ DE RESPONSABILIDADE DO FORNECEDOR DE TUBOS GANHADOR DO LOTE?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4"/>
          <w:u w:val="single"/>
        </w:rPr>
      </w:pPr>
      <w:r>
        <w:rPr>
          <w:b/>
          <w:bCs/>
          <w:sz w:val="23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u w:val="single"/>
        </w:rPr>
        <w:t>RESPOSTA 05:</w:t>
      </w:r>
      <w:r>
        <w:rPr>
          <w:color w:val="000000"/>
          <w:sz w:val="23"/>
          <w:szCs w:val="18"/>
        </w:rPr>
        <w:t xml:space="preserve"> EM CASO DE FORNECIMENTO DE TUBULAÇÕES EM MATERIAL ALTERNATIVO AO PROJETO DE REFERÊNCIA, SIM. </w:t>
      </w:r>
    </w:p>
    <w:p>
      <w:pPr>
        <w:pStyle w:val="Normal"/>
        <w:rPr>
          <w:color w:val="000000"/>
          <w:sz w:val="23"/>
          <w:szCs w:val="18"/>
        </w:rPr>
      </w:pPr>
      <w:r>
        <w:rPr>
          <w:color w:val="000000"/>
          <w:sz w:val="23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46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246/10 – EDITAL Nº 23/10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46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15893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7:00Z</dcterms:created>
  <dc:creator>CODEVASF</dc:creator>
  <dc:description/>
  <dc:language>en-US</dc:language>
  <cp:lastModifiedBy>Rachel.David</cp:lastModifiedBy>
  <cp:lastPrinted>2010-05-05T09:42:00Z</cp:lastPrinted>
  <dcterms:modified xsi:type="dcterms:W3CDTF">2010-05-06T14:39:00Z</dcterms:modified>
  <cp:revision>7</cp:revision>
  <dc:subject/>
  <dc:title>16/01/08</dc:title>
</cp:coreProperties>
</file>