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5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Corpodetexto3"/>
        <w:rPr/>
      </w:pPr>
      <w:r>
        <w:rPr/>
        <w:t xml:space="preserve">EM REFERÊNCIA  AO </w:t>
      </w:r>
      <w:r>
        <w:rPr>
          <w:b/>
          <w:bCs/>
        </w:rPr>
        <w:t xml:space="preserve">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000000"/>
          <w:szCs w:val="18"/>
        </w:rPr>
      </w:pPr>
      <w:r>
        <w:rPr>
          <w:color w:val="000000"/>
          <w:szCs w:val="18"/>
        </w:rPr>
        <w:t>COM REFERÊNCIA A PLANILHA QUE CONSTA NO ANEXO I (HYDROS), CHAMADA DE "LISTA DE TUBOS PARA O SISTEMA ADUTOR DE GUANAMBI TUBULAÇÕES DE FERRO FUNDIDO DUCTIL E PVC".</w:t>
      </w:r>
    </w:p>
    <w:p>
      <w:pPr>
        <w:pStyle w:val="Corpodetexto3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ERGUNTA 0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ESTA PLANILHA DEVE SER PREENCHIDA E SEGUIR JUNTO COM O ENVELOPE DA PROPOSTA VISTO QUE ELA COMTEMPLA PREÇO UNITÁRIO E PREÇO TOTAL DO PRODUT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sz w:val="24"/>
        </w:rPr>
        <w:t xml:space="preserve"> INFORMAÇÃO CONTIDA NO ITEM 6 – PROPOSTA DE PREÇOS, SUBITEM 6.2.10 DO EDIT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ERGUNTA 02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18"/>
        </w:rPr>
        <w:t>NESTA PLANILHA DEVE-SE DESCREVER  TODOS OS ÍTENS QUE NELA CONTÉM E SÓ COTAR OS QUE DIZEM RESPEITO A MINHA LINHA DE FORNECIMENT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/>
      </w:pPr>
      <w:r>
        <w:rPr>
          <w:u w:val="single"/>
        </w:rPr>
        <w:t>RESPOSTA 02:</w:t>
      </w:r>
      <w:r>
        <w:rPr>
          <w:color w:val="000000"/>
          <w:szCs w:val="18"/>
        </w:rPr>
        <w:t xml:space="preserve"> </w:t>
      </w:r>
      <w:r>
        <w:rPr>
          <w:b w:val="false"/>
          <w:bCs w:val="false"/>
        </w:rPr>
        <w:t>INFORMAÇÃO CONTIDA NO ITEM 6 – PROPOSTA DE PREÇOS, SUBITENS 6.1 E 6.2 DO EDITA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GUNTA 0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OS LOTES 2,10,11,12,15,18,21 DIZEM RESPEITO SOMENTE FORNECIMENTO DE TUBOS (MATERIAL) OU ESTÁ INCLUSO SERVIÇOS? QUAIS OS TIPOS DE SERVIÇOS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03: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>INFORMAÇÃO CONTIDA NO ITEM 1.2 – ESCOPO DOS FORNECIMENTOS E ANEXO V – ESPECIFICAÇÕES TÉCNICAS DO ED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GUNTA 0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8"/>
        </w:rPr>
        <w:t>OS TRECHOS ENVELOPADOS E AÉREOS DIZEM RESPEITO AOS TUBOS DE PVC DEFOFO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sz w:val="24"/>
          <w:u w:val="single"/>
        </w:rPr>
        <w:t>RESPOSTA 04:</w:t>
      </w:r>
      <w:r>
        <w:rPr>
          <w:color w:val="000000"/>
          <w:sz w:val="24"/>
          <w:szCs w:val="18"/>
        </w:rPr>
        <w:t xml:space="preserve"> OS TRECHOS ENVELOPADOS E AÉREOS FORAM SEPARADOS NO LOTE 22 E SÓ PODEM SER FORNECIDOS EM FERRO FUNDIDO, CONFORME ITEM 1.2.1 DO EDITAL. 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PERGUNTA 05:</w:t>
      </w:r>
      <w:r>
        <w:rPr>
          <w:rFonts w:cs="Times New Roman" w:ascii="Times New Roman" w:hAnsi="Times New Roman"/>
        </w:rPr>
        <w:t xml:space="preserve"> AO ANALISAR O ITEM 01 – OBJETO, SUBITEM 1.2 – ESCOPO DE FORNECIMENTO, ITEM 02, COLUNA DE RIGIDEZ DA PLANILHA VERIFICAMOS: </w:t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97"/>
        <w:gridCol w:w="1397"/>
        <w:gridCol w:w="1397"/>
        <w:gridCol w:w="1552"/>
        <w:gridCol w:w="1397"/>
        <w:gridCol w:w="13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-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H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C DEFoF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OBSERVÂNCIA AOS ITENS 10, 11, 12, 15 E 21 DA REFERIDA PLANILHA, QUE CONTÉM MATERIAIS COM A MESMA ESPECIFICAÇÃO TÉCNICA DO ITEM 02, A CLASSE DE RIGIDEZ DESTE NÃO ESTÁ ERRADA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RESPOSTA 05:</w:t>
      </w:r>
      <w:r>
        <w:rPr>
          <w:color w:val="000000"/>
          <w:sz w:val="24"/>
          <w:szCs w:val="18"/>
        </w:rPr>
        <w:t xml:space="preserve"> NÃO. ESTÁ CORRE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ERGUNTA 06:</w:t>
      </w:r>
      <w:r>
        <w:rPr>
          <w:rFonts w:cs="Times New Roman" w:ascii="Times New Roman" w:hAnsi="Times New Roman"/>
        </w:rPr>
        <w:t xml:space="preserve"> O ANEXO V – ESPECIFICAÇÕES TÉCNICAS, ITEM 2 – ESCOPO DE FORNECIMENTO, SUBITEM 2.3.A DETERMINA: “APRESENTAÇÃO DE PROJETO BÁSICO EQUIVALENTE PARA O MATERIAL OFERTADO, SIMILAR AO PROJETO DE REFERÊNCIA , PARA A TOTALIDADE DO SISTEMA ADUTOR”. TENDO EM VISTA QUE SOMOS FABRICANTES DE EQUIPAMENTOS – TUBOS DE PVC – QUE ESTES SEGUEM RIGOROSAMENTE NORMAS ELABORADAS PELA ABNT QUE DETERMINAM A CLASSE DE PRESSÃO, CLASSE DE RIGIDEZ, ENTRE OUTROS, COMO PODEREMOS GARANTIR UM PROJETO SE A NORMA NOS AUTORIZA A GARANTIR O MATERIAL CONFORME SUA ESPECIFICAÇÃO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RESPOSTA 06:</w:t>
      </w:r>
      <w:r>
        <w:rPr>
          <w:color w:val="000000"/>
          <w:sz w:val="24"/>
          <w:szCs w:val="18"/>
        </w:rPr>
        <w:t xml:space="preserve"> A NORMA ESTABELECE PADRÕES DE QUALIDADE, DURABILIDADE E CARACTERÍSTICAS DAS TUBULAÇÕES. CADA MATERIAL TEM SUA NORMA NBR OU INTERNACIONAL. ENTRETANTO, O FORNECIMENTO DE MATERIAIS ALTERNATIVOS AOS DO PROJETO DE REFERÊNCIA, TRAZ A NECESSIDADE DE AJUSTES NO MESMO, QUE SÃO ENCARGOS DO FORNECED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ERGUNTA 07:</w:t>
      </w:r>
      <w:r>
        <w:rPr>
          <w:rFonts w:cs="Times New Roman" w:ascii="Times New Roman" w:hAnsi="Times New Roman"/>
        </w:rPr>
        <w:t xml:space="preserve"> CIENTES DE QUE JÁ EXISTE UM PROJETO DEFINIDO PELA CODEVASF, CONFORME VOLUME 2 – PROJETO HIDRÁULICO, ARQUITETÔNICO E CIVIL, QUE O MESMO FOI APROVADO POR ESTA PARA A ELABORAÇÃO DA OBRA EM REFERÊNCIA E QUE O ITEM 2.4 – APRESENTAÇÃO DE PROJETO DETALHADO, NOS AUTORIZA A ADEQUAÇÃO DO PROJETO EM ATÉ 60 DIAS APÓS A ADJUDICAÇÃO DA LICITAÇÃO, A EXIGÊNCIA DA ENTREGA DESDE PROJETO JUNTAMENTE COM A PROPOSTA DE PREÇOS NÃO SERIA INVIÁVEL PARA OS FABRICANTES DE TUBOS E CONEXÕES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b/>
          <w:bCs/>
          <w:sz w:val="24"/>
          <w:u w:val="single"/>
        </w:rPr>
        <w:t>RESPOSTA 07:</w:t>
      </w:r>
      <w:r>
        <w:rPr>
          <w:color w:val="000000"/>
          <w:sz w:val="24"/>
          <w:szCs w:val="18"/>
        </w:rPr>
        <w:t xml:space="preserve"> A ADEQUAÇÃO DO PROJETO DE REFERÊNCIA AO MATERIAL ALTERNATIVO TEM PRAZO DE ATÉ 60 DIAS APÓS A ADJUDICAÇÃO.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3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38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3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664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6:00Z</dcterms:created>
  <dc:creator>CODEVASF</dc:creator>
  <dc:description/>
  <dc:language>en-US</dc:language>
  <cp:lastModifiedBy>Rachel.David</cp:lastModifiedBy>
  <cp:lastPrinted>2010-05-05T09:42:00Z</cp:lastPrinted>
  <dcterms:modified xsi:type="dcterms:W3CDTF">2010-05-05T17:13:00Z</dcterms:modified>
  <cp:revision>11</cp:revision>
  <dc:subject/>
  <dc:title>16/01/08</dc:title>
</cp:coreProperties>
</file>