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04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3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</w:t>
            </w: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PREGÃO PRESENCIAL </w:t>
            </w:r>
            <w:r>
              <w:rPr>
                <w:b/>
                <w:bCs/>
                <w:sz w:val="22"/>
              </w:rPr>
              <w:t>Nº 2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Corpodetexto3"/>
        <w:rPr>
          <w:sz w:val="21"/>
        </w:rPr>
      </w:pPr>
      <w:r>
        <w:rPr>
          <w:sz w:val="21"/>
        </w:rPr>
      </w:r>
    </w:p>
    <w:p>
      <w:pPr>
        <w:pStyle w:val="Corpodetexto3"/>
        <w:rPr/>
      </w:pPr>
      <w:r>
        <w:rPr/>
        <w:t xml:space="preserve">EM REFERÊNCIA  AO </w:t>
      </w:r>
      <w:r>
        <w:rPr>
          <w:b/>
          <w:bCs/>
        </w:rPr>
        <w:t xml:space="preserve">EDITAL DE </w:t>
      </w:r>
      <w:r>
        <w:rPr>
          <w:b/>
        </w:rPr>
        <w:t xml:space="preserve">PREGÃO PRESENCIAL </w:t>
      </w:r>
      <w:r>
        <w:rPr>
          <w:b/>
          <w:bCs/>
        </w:rPr>
        <w:t>Nº 23/2010</w:t>
      </w:r>
      <w:r>
        <w:rPr/>
        <w:t>, QUE TEM POR OBJETO FORNECIMENTO DE TUBO PARA O SISTEMA ADUTOR NA REGIÃO DE GUANAMBI, INCLUINDO CARGA, TRANSPORTE, DESCARGA E TESTES DE FÁBRICA, VISANDO REFORÇAR O ABASTECIMENTO DE ÁGUA DOS MUNICÍPIOS DE MALHADA, IUIÚ, PALMAS DE MONTE ALTO, CANDIBA, PINDAÍ, MATINA, GUANAMBI E CAETITÉ, LOCALIZADOS NO ESTADO DA BAHIA, APÓS CONSULTA A ÁREA TÉCNICA, ESCLARECEMOS:</w:t>
      </w:r>
    </w:p>
    <w:p>
      <w:pPr>
        <w:pStyle w:val="Corpodetexto3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PERGUNTA 0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18"/>
        </w:rPr>
        <w:t>COM RELAÇÃO AO ITEM 8.5 E SUB ITENS 8.5.1 E 8.5.1.1 QUE TRATAM A  RESPEITO DA QUALIFICAÇÃO ECONÔMICO FINANCEIRA, SOLICITAMOS INFORMAR SE O ÚLTIMO EXERCÍCIO SOCIAL EXIGÍVEL DO BALANÇO DIZ RESPEITO AO ANO DE 2008 ? PODEMOS CONSIDERAR QUE PARA ESTE PROCESSO LICITATÓRIO O BALANÇO DE 2008 TEM VALIDADE ATÉ 30/04/2010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RESPOSTA 01:</w:t>
      </w:r>
      <w:r>
        <w:rPr>
          <w:sz w:val="24"/>
        </w:rPr>
        <w:t xml:space="preserve"> EM CONSULTA REALIZADA NO SISTEMA SIASG/SICAF, (CONSITFORN) E (CONTRABALANÇO), FORNECE A DECLARAÇÃO PARA FINS PREVISTOS NA LEI Nº 8.666/93 QUE PODEMOS CONSIDERAR QUE AS EMPRESAS QUE TENHAM BALANÇO DO EXERCÍCIO DE 2009, INFORMADO NO SICAF, O MESMO TERÁ VALIDADE ATÉ 30/06/2011 E AS EMPRESAS QUE TENHAM BALANÇO DE EXERCÍCIO DE 2008 INFORMADO NO SICAF TERÁ VALIDADE ATÉ 30/06/2010.</w:t>
      </w:r>
      <w:r>
        <w:rPr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left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rPr>
          <w:sz w:val="16"/>
        </w:rPr>
      </w:pPr>
      <w:r>
        <w:rPr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228/10 – EDITAL Nº 23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              FAX Nº 233/10 – EDITAL Nº 23/10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28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49525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40:00Z</dcterms:created>
  <dc:creator>CODEVASF</dc:creator>
  <dc:description/>
  <dc:language>en-US</dc:language>
  <cp:lastModifiedBy>Rachel.David</cp:lastModifiedBy>
  <cp:lastPrinted>2010-04-28T10:40:00Z</cp:lastPrinted>
  <dcterms:modified xsi:type="dcterms:W3CDTF">2010-04-28T13:40:00Z</dcterms:modified>
  <cp:revision>2</cp:revision>
  <dc:subject/>
  <dc:title>16/01/08</dc:title>
</cp:coreProperties>
</file>