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/04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3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23/2010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COMUNICAMOS QUE TENDO EM VISTA ALTERAÇÕES NO</w:t>
      </w:r>
      <w:r>
        <w:rPr>
          <w:b/>
          <w:bCs/>
        </w:rPr>
        <w:t xml:space="preserve"> EDITAL DE </w:t>
      </w:r>
      <w:r>
        <w:rPr>
          <w:b/>
        </w:rPr>
        <w:t xml:space="preserve">PREGÃO PRESENCIAL </w:t>
      </w:r>
      <w:r>
        <w:rPr>
          <w:b/>
          <w:bCs/>
        </w:rPr>
        <w:t>Nº 23/2010</w:t>
      </w:r>
      <w:r>
        <w:rPr/>
        <w:t xml:space="preserve">, QUE TEM POR OBJETO FORNECIMENTO DE TUBO PARA O SISTEMA ADUTOR NA REGIÃO DE GUANAMBI, INCLUINDO CARGA, TRANSPORTE, DESCARGA E TESTES DE FÁBRICA, VISANDO REFORÇAR O ABASTECIMENTO DE ÁGUA DOS MUNICÍPIOS DE MALHADA, IUIÚ, PALMAS DE MONTE ALTO, CANDIBA, PINDAÍ, MATINA, GUANAMBI E CAETITÉ, LOCALIZADOS NO ESTADO DA BAHIA, </w:t>
      </w:r>
      <w:r>
        <w:rPr>
          <w:b/>
          <w:bCs/>
        </w:rPr>
        <w:t xml:space="preserve">FICA ADIADA A SESSÃO DE RECEBIMENTO E ABERTURA DAS PROPOSTAS PARA O DIA 12/05/2010, ÀS 09H30 (NOVE HORAS E TRINTA MINUTOS), </w:t>
      </w:r>
      <w:r>
        <w:rPr/>
        <w:t xml:space="preserve">NO </w:t>
      </w:r>
      <w:r>
        <w:rPr>
          <w:color w:val="000000"/>
          <w:szCs w:val="22"/>
        </w:rPr>
        <w:t>AUDITÓRIO AVELINO COSTA LONGA, EDIFÍCIO SEDE DA CODEVASF, LOCALIZADO NO SETOR DE GRANDES ÁREAS NORTE – SGAN/NORTE, QUADRA 601, CONJUNTO I, BRASÍLIA – DF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INFORMAMOS QUE O EDITAL E OS ANEXOS ATUALIZADOS, SERÃO DISPONIBILIZADOS NOS SITES DA CODEVASF: </w:t>
      </w:r>
      <w:r>
        <w:rPr>
          <w:rFonts w:cs="Times New Roman" w:ascii="Times New Roman" w:hAnsi="Times New Roman"/>
          <w:u w:val="single"/>
        </w:rPr>
        <w:t>WWW.CODEVASF.GOV.BR</w:t>
      </w:r>
      <w:r>
        <w:rPr>
          <w:rFonts w:cs="Times New Roman" w:ascii="Times New Roman" w:hAnsi="Times New Roman"/>
        </w:rPr>
        <w:t xml:space="preserve"> E DO COMPRASNET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OMPRASNET.GOV.BR</w:t>
        </w:r>
      </w:hyperlink>
      <w:r>
        <w:rPr>
          <w:rFonts w:cs="Times New Roman" w:ascii="Times New Roman" w:hAnsi="Times New Roman"/>
        </w:rPr>
        <w:t>, SEXTA-FEIRA, DIA 30/04/2010.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sz w:val="26"/>
        </w:rPr>
      </w:pPr>
      <w:r>
        <w:rPr>
          <w:sz w:val="26"/>
        </w:rPr>
        <w:t>MESSIAS CARVALHO DA SILVA</w:t>
      </w:r>
    </w:p>
    <w:p>
      <w:pPr>
        <w:pStyle w:val="Normal"/>
        <w:rPr>
          <w:sz w:val="16"/>
        </w:rPr>
      </w:pPr>
      <w:r>
        <w:rPr>
          <w:sz w:val="16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228/10 – EDITAL Nº 23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                                                           FAX Nº 231/10 – EDITAL Nº 23/10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2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3088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4:00Z</dcterms:created>
  <dc:creator>CODEVASF</dc:creator>
  <dc:description/>
  <dc:language>en-US</dc:language>
  <cp:lastModifiedBy>Rachel.David</cp:lastModifiedBy>
  <cp:lastPrinted>2010-04-28T10:19:00Z</cp:lastPrinted>
  <dcterms:modified xsi:type="dcterms:W3CDTF">2010-04-28T13:21:00Z</dcterms:modified>
  <cp:revision>8</cp:revision>
  <dc:subject/>
  <dc:title>16/01/08</dc:title>
</cp:coreProperties>
</file>