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Corpodetexto3"/>
        <w:rPr/>
      </w:pPr>
      <w:r>
        <w:rPr>
          <w:sz w:val="22"/>
        </w:rPr>
        <w:t xml:space="preserve">EM REFERÊNCIA 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PREGÃO PRESENCIAL </w:t>
      </w:r>
      <w:r>
        <w:rPr>
          <w:b/>
          <w:bCs/>
          <w:sz w:val="22"/>
        </w:rPr>
        <w:t>Nº 23/2010</w:t>
      </w:r>
      <w:r>
        <w:rPr>
          <w:sz w:val="22"/>
        </w:rPr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APÓS CONSULTA A ÁREA TÉCNICA, ESCLARECEMOS: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PERGUNTA 01:</w:t>
      </w:r>
      <w:r>
        <w:rPr>
          <w:rFonts w:cs="Times New Roman" w:ascii="Times New Roman" w:hAnsi="Times New Roman"/>
          <w:sz w:val="22"/>
        </w:rPr>
        <w:t xml:space="preserve"> NO ITEM 2.3 CARACTERIZAÇÃO DO MATERIAL DO ANEXO V – ESPECIFICAÇÃO TÉCNICA PARA FORNECIMENTO DAS TUBULAÇÕES DO SISTEMA ADUTOR DA REGIÃO DE GUANAMBI, É DESCRITO NO TÓPICO (N) QUE O PROPONENTE/FORNECEDOR DEVERÁ GARANTIR QUE AS CLASSES DE PRESSÃO DOS TUBOS OFERTADOS SEJA MAIOR DO QUE A PRESSÃO DE TESTE DEFINIDA NAS ESPECIFICAÇÕES. OBSERVAMOS QUE NAS ESPECIFICAÇÕES DO ITEM 4 DO MESMO ANEXO V, DETERMINA COMO PRESSÃO DE TESTE 1,5 VEZES A CLASSE DE PRESSÃO DOS TUBOS, SENDO NO MÍNIMO IGUAL A 2,0 MPA. SENDO ASSIM, O EDITAL AFIRMA QUE A CLASSE DE PRESSÃO DEVE SER SEMPRE MAIOR QUE A PRESSÃO DE TESTE? COMO ISSO É POSSÍVEL? ENTENDEMOS QUE O TEXTO DO ITEM 2.3, TÓPICO (N) ESTÁ ERRADO, E QUANDO DEVERIA SER: O PROPONENTE/FORNECEDOR DEVERÁ GARANTIR QUE AS CLASSES DE PRESSÃO DOS TUBOS OFERTADOS SEJA MAIOR DO QUE A PRESSÃO MÁXIMA DE TRABALHO. NOSSO ENTENDIMENTO ESTÁ CORRETO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1:</w:t>
      </w:r>
      <w:r>
        <w:rPr>
          <w:sz w:val="22"/>
        </w:rPr>
        <w:t xml:space="preserve"> NO ITEM 2.3 DO ANEXO V – ESPECIFICAÇÃO TÉCNICA PARA FORNECIMENTO DAS TUBULAÇÕES DO SISTEMA ADUTOR DA REGIÃO DE GUANAMBI, ALÍNEA (N), ONDE SE LÊ: “... PRESSÃO DE TESTE...”, LEIA-SE: “... PRESSÃO MÁXIMA DE SERVIÇO...”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ERGUNTA 02:</w:t>
      </w:r>
      <w:r>
        <w:rPr>
          <w:sz w:val="22"/>
        </w:rPr>
        <w:t xml:space="preserve"> NO ITEM 2.3 CARACTERIZAÇÃO DO MATERIAL DO ANEXO V – ESPECIFICAÇÃO TÉCNICA PARA FORNECIMENTO DAS TUBULAÇÕES DO SISTEMA ADUTOR DA REGIÃO DE GUANAMBI, É DESCRITO NO TÓPICO (N) QUE O PROPONENTE/FORNECEDOR DEVERÁ GARANTIR QUE AS CLASSES DE PRESSÃO DOS TUBOS OFERTADOS SEJA MAIOR DO QUE A PRESSÃO DE TESTE DEFINIDA NAS ESPECIFICAÇÕES. VERIFICAMOS QUE NAS ESPECIFICAÇÕES DO ITEM 4 DO MESMO ANEXO V, DETERMINA COMO PRESSÃO DE TESTE 1,5 VEZES A CLASSE DE PRESSÃO DOS TUBOS, SENDO NO MÍNIMO IGUAL A 2,0 MPA. OU SEJA, O EDITAL AFIRMA QUE A CLASSE DE PRESSÃO DEVE SER SEMPRE MAIOR QUE A PRESSÃO DE TESTE? COMO ISSO É POSSÍVEL? E ASSIM SENDO, COMO O PVC DEFOFO SANEAMENTO QUE TEM SUA CLASSE DE PRESSÃO ESTABELECIDA EM 1 MPA PODERÁ SER OFERTADO?  ENTENDEMOS QUE ESSE NÃO É O OBJETIVO DO EDITAL, E QUE O TEXTO DO ITEM 2.3, TÓPICO (N) ESTÁ ERRADO, E QUANDO DEVERIA SER: O PROPONENTE/FORNECEDOR DEVERÁ GARANTIR QUE AS CLASSES DE PRESSÃO DOS TUBOS OFERTADOS SEJA MAIOR DO QUE A PRESSÃO MÁXIMA DE TRABALHO. NOSSO ENTENDIMENTO ESTÁ CORRETO?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2:</w:t>
      </w:r>
      <w:r>
        <w:rPr>
          <w:sz w:val="22"/>
        </w:rPr>
        <w:t xml:space="preserve"> NO ITEM 2.3 DO ANEXO V – ESPECIFICAÇÃO TÉCNICA PARA FORNECIMENTO DAS TUBULAÇÕES DO SISTEMA ADUTOR DA REGIÃO DE GUANAMBI, ALÍNEA (N), ONDE SE LÊ: “... PRESSÃO DE TESTE...”, LEIA-SE: “... PRESSÃO MÁXIMA DE SERVIÇO...”. PARA O CASO DO PVC DEFOFO ADMITE-SE A PRESSÃO DE TESTE DE 1,5 MPA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Cs/>
          <w:sz w:val="22"/>
          <w:u w:val="single"/>
        </w:rPr>
        <w:t>PERGUNTA 03:</w:t>
      </w:r>
      <w:r>
        <w:rPr>
          <w:sz w:val="22"/>
        </w:rPr>
        <w:t xml:space="preserve"> </w:t>
      </w:r>
      <w:r>
        <w:rPr>
          <w:b w:val="false"/>
          <w:bCs/>
          <w:color w:val="000000"/>
          <w:sz w:val="22"/>
          <w:szCs w:val="18"/>
        </w:rPr>
        <w:t>TRECHO DO DOCUMENTO: ITEM 2.3.A) APRESENTAÇÃO DE PROJETO BÁSICO EQUIVALENTE PARA O MATERIAL OFERTADO, SIMILAR AO PROJETO DE REFERÊNCIA, PARA A TOTALIDADE DO SISTEMA ADUTOR. O QUE O CLIENTE DEFINE COMO PROJETO BÁSICO: PROJETO DO SISTEMA OU PROJETO DO TUBO? SE DO SISTEMA, NECESSITO DO PERFIL DO TERRENO PARA FAZÊ-LO.</w:t>
      </w:r>
      <w:r>
        <w:rPr>
          <w:color w:val="000000"/>
          <w:sz w:val="22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3:</w:t>
      </w:r>
      <w:r>
        <w:rPr>
          <w:sz w:val="22"/>
        </w:rPr>
        <w:t xml:space="preserve"> RESPONDIDO NA PERGUNTA 07 DO FAX Nº 212/10, DATADO DE 23/04/10. </w:t>
      </w:r>
      <w:r>
        <w:rPr>
          <w:bCs/>
          <w:sz w:val="22"/>
          <w:u w:val="single"/>
        </w:rPr>
        <w:t>“PERGUNTA 07:</w:t>
      </w:r>
      <w:r>
        <w:rPr>
          <w:sz w:val="22"/>
        </w:rPr>
        <w:t xml:space="preserve"> NO ITEM 2.4 APRESENTAÇÃO DO PROJETO DETALHADO DO ANEXO V - ESPECIFICAÇÃO TÉCNICA PARA FORNECIMENTO DAS TUBULAÇÕES DO SISTEMA ADUTOR DA REGIÃO DE GUANAMBI, MENCIONA QUE A LICITANTE VENCEDORA SERÁ RESPONSÁVEL PELAS ADEQUAÇÕES DO PROJETO BÁSICO DE REFERÊNCIA, A SER APRESENTADO EM ATÉ 60 DIAS APÓS A ADJUDICAÇÃO DA LICITAÇÃO, EM FACE DAS NOVAS CARACTERÍSTICAS HIDRÁULICAS DA SOLUÇÃO VENCEDORA: NOVAS CURVAS CARACTERÍSTICAS DE SISTEMA, DETALHAMENTO DOS ESQUEMAS DE MONTAGEM DAS PEÇAS E CONEXÕES DOS NÓS, ANÁLISE DE TRANSIENTES HIDRÁULICOS E DEFINIÇÃO DAS RESPECTIVAS PROTEÇÕES, PLANTAS DE LOCAÇÃO E DETALHAMENTO DAS TUBULAÇÕES (POR REDE), LISTA DE IDENTIFICAÇÃO E QUANTIDADE DOS TUBOS.</w:t>
      </w:r>
      <w:r>
        <w:rPr>
          <w:b/>
          <w:bCs/>
          <w:sz w:val="22"/>
        </w:rPr>
        <w:t xml:space="preserve"> </w:t>
      </w:r>
      <w:r>
        <w:rPr>
          <w:sz w:val="22"/>
        </w:rPr>
        <w:t>A) ENTENDEMOS QUE JUNTAMENTE COM A PROPOSTA DE FORNECIMENTO DE MATERIAL, PARA OS MATERIAIS ALTERNATIVOS, DEVERÁ SER APRESENTADA A ADEQUAÇÃO DO PROJETO BÁSICO, POIS A APRESENTAÇÃO DA OFERTA DEPENDE OBRIGATORIAMENTE DO ESTUDO HIDRÁULICO ALEM DAS CONDIÇÕES DE INTERAÇÃO TUBO-SOLO QUE SÃO OBTIDAS NO PROJETO BÁSICO. B) A ADEQUAÇÃO DO PROJETO BÁSICO DEVERÁ SER REALIZADA POR EMPRESA DE PROJETO TECNICAMENTE CAPACITADA, COM ACERVO TÉCNICO E ART REFERENTE AO MATERIAL OFERTADO. ESTÁ CORRETO O NOSSO ENTENDIMENTO?</w:t>
      </w:r>
    </w:p>
    <w:p>
      <w:pPr>
        <w:pStyle w:val="Normal"/>
        <w:tabs>
          <w:tab w:val="clear" w:pos="709"/>
          <w:tab w:val="left" w:pos="1694" w:leader="none"/>
        </w:tabs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7:</w:t>
      </w:r>
      <w:r>
        <w:rPr>
          <w:sz w:val="22"/>
        </w:rPr>
        <w:t xml:space="preserve"> A) NÃO. O PROJETO BÁSICO DEVERÁ SER APRESENTADO EM 60 DIAS APÓS A ADJUDICAÇÃO, CONFORME PREVISTO NO EDITAL. CASO OS CUSTOS INERENTES ÀS INTERAÇÕES TUBO-SOLO RESULTANTES DA APLICAÇÃO DAS NORMAS DOS MATERIAIS DA SOLUÇÃO VENCEDORA IMPLIQUEM EM MAIOR ONEROSIDADE PARA A CODEVASF, SERÃO ADOTADAS AS MEDIDAS LEGAIS CABÍVEIS. B) A EMPRESA DE PROJETO DEVERÁ COMPROVAR ART REFERENTE A TUBULAÇÕES COM DIÂMETRO E COMPRIMENTOS COMPATÍVEIS COM OS DA PRESENTE LICITAÇÃO.”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bCs/>
          <w:sz w:val="22"/>
          <w:u w:val="single"/>
        </w:rPr>
        <w:t>PERGUNTA 04:</w:t>
      </w:r>
      <w:r>
        <w:rPr>
          <w:sz w:val="22"/>
        </w:rPr>
        <w:t xml:space="preserve"> </w:t>
      </w:r>
      <w:r>
        <w:rPr>
          <w:b w:val="false"/>
          <w:bCs/>
          <w:color w:val="000000"/>
          <w:sz w:val="22"/>
          <w:szCs w:val="18"/>
        </w:rPr>
        <w:t>TRECHO DO DOCUMENTO: ITEM 2.3.H) O PROPONENTE / FORNECEDOR DEVERÁ GARANTIR QUE A ENVOLTÓRIA (REATERRO) DAS TUBULAÇÕES DEVERÁ ATENDER AOS MATERIAIS ESPECIFICADOS EM PROJETO. NORMALMENTE, A ENVOLTÓRIO É DEFINIDA NO PROJETO DO SISTEMA, PARA QUE EU POSSA GARANTIR TAL INFORMAÇÃO NECESSITO DO PROJETO DO MESMO.</w:t>
      </w:r>
    </w:p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u w:val="single"/>
        </w:rPr>
        <w:t>PERGUNTA 05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>TRECHO DO DOCUMENTO: ITEM 2.4) A LICITANTE VENCEDORA SERÁ RESPONSÁVEL PELAS ADEQUAÇÕES DO PROJETO BÁSICO DE REFERÊNCIA, A SER APRESENTADO EM ATÉ 60 DIAS APÓS A ADJUDICAÇÃO DA LICITAÇÃO, EM FACE DAS NOVAS CARACTERÍSTICAS HIDRÁULICAS DA SOLUÇÃO VENCEDORA: NOVAS CURVAS CARACTERÍSTICAS DE SISTEMA, DETALHAMENTO DOS ESQUEMAS DE MONTAGEM DAS PEÇAS E CONEXÕES DOS NÓS, ANÁLISE DE TRANSIENTES HIDRÁULICOS E DEFINIÇÃO DAS RESPECTIVAS PROTEÇÕES, PLANTAS DE LOCAÇÃO E DETALHAMENTO DAS TUBULAÇÕES (POR REDE), LISTA DE IDENTIFICAÇÃO E QUANTIDADE DOS TUBOS. PARA TAL, NECESSITO DO PROJETO DO SISTEMA, DOS TRECHOS, DOS PERFIS E DE TODA DOCUMENTAÇÃO DE APROVAÇÃO QUE ESTE PROJETO EXIG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S 04 E 05:</w:t>
      </w:r>
      <w:r>
        <w:rPr>
          <w:sz w:val="22"/>
        </w:rPr>
        <w:t xml:space="preserve"> INFORMAMOS QUE O PROJETO BÁSICO ESTÁ DISPONÍVEL NOS SITES DA CODEVASF: </w:t>
      </w:r>
      <w:hyperlink r:id="rId2">
        <w:r>
          <w:rPr>
            <w:rStyle w:val="InternetLink"/>
            <w:color w:val="000000"/>
            <w:sz w:val="22"/>
          </w:rPr>
          <w:t>WWW.CODEVASF.GOV.BR</w:t>
        </w:r>
      </w:hyperlink>
      <w:r>
        <w:rPr>
          <w:sz w:val="22"/>
        </w:rPr>
        <w:t xml:space="preserve"> E COMPRASNET: </w:t>
      </w:r>
      <w:hyperlink r:id="rId3">
        <w:r>
          <w:rPr>
            <w:rStyle w:val="InternetLink"/>
            <w:color w:val="000000"/>
            <w:sz w:val="22"/>
          </w:rPr>
          <w:t>WWW.COMPRASNET.GOV.BR</w:t>
        </w:r>
      </w:hyperlink>
      <w:r>
        <w:rPr>
          <w:sz w:val="22"/>
        </w:rPr>
        <w:t xml:space="preserve">. REITERA-SE QUE O PROJETO BÁSICO ADEQUADO À SOLUÇÃO VENCEDORA, DEVERÁ SER APRESENTADO EM 60 (SESSENTA) DIAS APÓS A ADJUDICAÇÃO, CONFORME ITEM 2.4 DAS ESPECIFICAÇÕES TÉCNICAS. </w:t>
      </w:r>
    </w:p>
    <w:p>
      <w:pPr>
        <w:pStyle w:val="Heading1"/>
        <w:spacing w:lineRule="auto" w:line="360"/>
        <w:jc w:val="both"/>
        <w:rPr/>
      </w:pPr>
      <w:r>
        <w:rPr>
          <w:sz w:val="22"/>
          <w:u w:val="single"/>
        </w:rPr>
        <w:t>PERGUNTA 06:</w:t>
      </w:r>
      <w:r>
        <w:rPr>
          <w:sz w:val="22"/>
        </w:rPr>
        <w:t xml:space="preserve"> </w:t>
      </w:r>
      <w:r>
        <w:rPr>
          <w:b w:val="false"/>
          <w:bCs/>
          <w:color w:val="000000"/>
          <w:sz w:val="22"/>
          <w:szCs w:val="18"/>
        </w:rPr>
        <w:t>TRECHO DO DOCUMENTO: ITEM 2.3.I) O PROPONENTE / FORNECEDOR DEVERÁ GARANTIR, EM CASO  DE SOLUÇÃO ALTERNATIVA AO PROJETO DE REFERÊNCIA, AS VAZÕES DE PROJETO PARA CADA TRECHO. O CLIENTE JÁ SOLICITOU OS DIÂMETROS DAS LINHAS, POR ISSO, NÃO POSSO GARANTIR A VAZÃO, POIS A MESMA NÃO FOI INFORMADA. A RESPONSABILIDADE SOBRE ESTA CAPACIDADE É DO CLIENTE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6:</w:t>
      </w:r>
      <w:r>
        <w:rPr>
          <w:sz w:val="22"/>
        </w:rPr>
        <w:t xml:space="preserve"> É OBRIGAÇÃO DO PROPONENTE/FORNECEDOR GARANTIR AS VAZÕES DO PROJETO, QUE CONSTAM DO PROJETO BÁSICO DE REFERÊNCI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PERGUNTA 07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>DE ACORDO COM A TABELA DO ANEXO II, AS PRESSÕES MÁXIMAS DE SERVIÇO (MCA) NÃO CONSIDERAM OS EFEITOS TRANSIENTES DA TUBULAÇÃO. PARA GARANTIR O FUNCIONAMENTO DO SISTEMA, NECESSITO DA ANALISE DE TRANSIENTE FEITA, OU IREMOS CONSIDERAR QUE: TUBO ESPECIFICADO "FOFO K7" EQUIVALE A 10 KGF/CM2 E TUBO ESPECIFICADO "FOFO K9" EQUIVALE A 20 KGF/CM2, O QUE COBRE A CONDIÇÃO DESCRITA NO ITEM 4 DO PRESENTE DOCUMENTO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RESPOSTA 07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A ANÁLISE DE TRANSIENTES HIDRÁULICOS ENCONTRA-SE NO PROJETO BÁSICO (VOLUME II), INFORMAMOS QUE O PROJETO BÁSICO ESTÁ DISPONÍVEL NOS SITES DA CODEVASF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WWW.CODEVASF.GOV.BR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E COMPRASNET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WWW.COMPRASNET.GOV.BR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. 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PERGUNTA 08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>ONDE PODEMOS INCLUIR NOSSA PROPOSTA TÉCNICA E OS</w:t>
        <w:br/>
        <w:t>DOCUMENTOS ORA SOLICITADOS, UMA VEZ QUE O EDITAL SE REFERE SOMENTE AO</w:t>
        <w:br/>
        <w:t>ENVELOPE DE PREÇOS (POR LOTE) E ENVELOPE DE HABILITAÇÃO. NÃO CONSEGUIMOS IDENTIFICAR NO EDITAL. PODEREMOS ENVIAR UM 3º ENVELOPE COM A PROPOSTA TÉCNICA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RESPOSTA 08:</w:t>
      </w:r>
      <w:r>
        <w:rPr>
          <w:rFonts w:cs="Times New Roman" w:ascii="Times New Roman" w:hAnsi="Times New Roman"/>
          <w:sz w:val="22"/>
        </w:rPr>
        <w:t xml:space="preserve"> A PROPOSTA TÉCNICA DEVERÁ SER ENVIADA NO ENVELOPE Nº 1 – PROPOSTA DE PREÇOS.</w:t>
      </w:r>
      <w:r>
        <w:rPr>
          <w:b/>
          <w:sz w:val="22"/>
        </w:rPr>
        <w:t xml:space="preserve"> 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center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228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228/10 – EDITAL Nº 23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2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07505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CODEVASF</dc:creator>
  <dc:description/>
  <dc:language>en-US</dc:language>
  <cp:lastModifiedBy>Rachel.David</cp:lastModifiedBy>
  <cp:lastPrinted>2010-04-23T15:17:00Z</cp:lastPrinted>
  <dcterms:modified xsi:type="dcterms:W3CDTF">2010-04-27T14:21:00Z</dcterms:modified>
  <cp:revision>6</cp:revision>
  <dc:subject/>
  <dc:title>16/01/08</dc:title>
</cp:coreProperties>
</file>