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6/04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25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– EDITAL Nº 23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/>
        <w:t xml:space="preserve">EM REFERÊNCIA  AO </w:t>
      </w:r>
      <w:r>
        <w:rPr>
          <w:b/>
          <w:bCs/>
        </w:rPr>
        <w:t xml:space="preserve">EDITAL DE </w:t>
      </w:r>
      <w:r>
        <w:rPr>
          <w:b/>
        </w:rPr>
        <w:t xml:space="preserve">PREGÃO PRESENCIAL </w:t>
      </w:r>
      <w:r>
        <w:rPr>
          <w:b/>
          <w:bCs/>
        </w:rPr>
        <w:t>Nº 23/2010</w:t>
      </w:r>
      <w:r>
        <w:rPr/>
        <w:t>, QUE TEM POR OBJETO FORNECIMENTO DE TUBO PARA O SISTEMA ADUTOR NA REGIÃO DE GUANAMBI, INCLUINDO CARGA, TRANSPORTE, DESCARGA E TESTES DE FÁBRICA, VISANDO REFORÇAR O ABASTECIMENTO DE ÁGUA DOS MUNICÍPIOS DE MALHADA, IUIÚ, PALMAS DE MONTE ALTO, CANDIBA, PINDAÍ, MATINA, GUANAMBI E CAETITÉ, LOCALIZADOS NO ESTADO DA BAHIA, APÓS CONSULTA A ÁREA TÉCNICA, ESCLARECEMOS:</w:t>
      </w:r>
    </w:p>
    <w:p>
      <w:pPr>
        <w:pStyle w:val="Corpodetexto3"/>
        <w:rPr/>
      </w:pPr>
      <w:r>
        <w:rPr/>
      </w:r>
    </w:p>
    <w:p>
      <w:pPr>
        <w:pStyle w:val="Corpodetexto3"/>
        <w:rPr>
          <w:color w:val="000000"/>
          <w:szCs w:val="18"/>
        </w:rPr>
      </w:pPr>
      <w:r>
        <w:rPr>
          <w:b/>
          <w:bCs/>
          <w:u w:val="single"/>
        </w:rPr>
        <w:t>PERGUNTA I:</w:t>
      </w:r>
      <w:r>
        <w:rPr/>
        <w:t xml:space="preserve"> SERÃO ACEITAS BARRAS DE 12 METROS DE COMPRIMENTO PARA OS TUBOS DN 600 MM, VISTO QUE NESTE CASO É POSSÍVEL A FABRICAÇÃO E OS TUBOS MANTÊM AS MESMAS CARACTERÍSTICAS TÉCNICAS DAS BARRAS DE 6 METROS, COM AS VANTAGENS DE UM ASSENTAMENTO MAIS RÁPIDO E SEGURO QUANDO SE TRATA DE LINHAS DE GRANDE EXTENSÃO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18"/>
        </w:rPr>
        <w:br/>
      </w:r>
      <w:r>
        <w:rPr>
          <w:b/>
          <w:bCs/>
          <w:sz w:val="24"/>
          <w:u w:val="single"/>
        </w:rPr>
        <w:t>RESPOSTA I:</w:t>
      </w:r>
      <w:r>
        <w:rPr>
          <w:sz w:val="24"/>
        </w:rPr>
        <w:t xml:space="preserve"> SIM, DESDE QUE ATENDIDAS AS CARACTERÍSTICAS NOMINAIS EXPLICITADAS NAS ESPECIFICAÇÕES TÉCNICAS CONSTANTES DO EDITAL E CUJOS PROCESSOS DE FABRICAÇÃO ESTEJAM PREVISTOS NAS NORMAS APLICÁVEIS DA ABNT OU NORMAS INTERNACIONAIS.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/>
      </w:pPr>
      <w:r>
        <w:rPr/>
        <w:t>LUCIANA MOTA COELH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pd                                                           FAX 216/10 – EDITAL Nº 23/10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                                                           FAX Nº 225/10 – EDITAL Nº 23/10        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16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8230666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47:00Z</dcterms:created>
  <dc:creator>CODEVASF</dc:creator>
  <dc:description/>
  <dc:language>en-US</dc:language>
  <cp:lastModifiedBy>Rachel.David</cp:lastModifiedBy>
  <cp:lastPrinted>2009-10-01T16:56:00Z</cp:lastPrinted>
  <dcterms:modified xsi:type="dcterms:W3CDTF">2010-04-26T17:47:00Z</dcterms:modified>
  <cp:revision>2</cp:revision>
  <dc:subject/>
  <dc:title>16/01/08</dc:title>
</cp:coreProperties>
</file>