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  <w:u w:val="single"/>
        </w:rPr>
        <w:t>PERGUNTA I:</w:t>
      </w:r>
      <w:r>
        <w:rPr/>
        <w:t xml:space="preserve"> </w:t>
      </w:r>
      <w:r>
        <w:rPr>
          <w:color w:val="000000"/>
          <w:szCs w:val="18"/>
        </w:rPr>
        <w:t>PODERÃO SER COTADOS MATERIAIS SIMILARES AOS INDICADOS NAS ESPECIFICAÇÕES TÉCNICAS QUE INTEGRAM O REFERIDO EDITAL, DESDE QUE COMPROVADAMENTE COMPATÍVEIS AO ESPECIFICADO, SOLICITAMOS INFORMAR SE PARA OS LOTES 1 A 21 DAS ESPECIFICAÇÕES QUE INTEGRAM ESTE EDITAL, PODERÃO SER COTADOS OS TUBOS PRFV COM “LINER” TERMOPLÁSTICO (PVC) DEFOFO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sz w:val="24"/>
          <w:u w:val="single"/>
        </w:rPr>
        <w:t>RESPOSTA I:</w:t>
      </w:r>
      <w:r>
        <w:rPr>
          <w:sz w:val="24"/>
        </w:rPr>
        <w:t xml:space="preserve"> SIM, DESDE QUE ATENDIDAS AS CARACTERÍSTICAS NOMINAIS EXPLICITADAS NAS ESPECIFICAÇÕES TÉCNICAS CONSTANTES DO EDITAL E CUJOS PROCESSOS DE FABRICAÇÃO ESTEJAM PREVISTOS NAS NORMAS APLICÁVEIS DA ABNT OU NORMAS INTERNACIONAIS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216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220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6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978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8:00Z</dcterms:created>
  <dc:creator>CODEVASF</dc:creator>
  <dc:description/>
  <dc:language>en-US</dc:language>
  <cp:lastModifiedBy>Rachel.David</cp:lastModifiedBy>
  <cp:lastPrinted>2009-10-01T16:56:00Z</cp:lastPrinted>
  <dcterms:modified xsi:type="dcterms:W3CDTF">2010-04-23T20:18:00Z</dcterms:modified>
  <cp:revision>2</cp:revision>
  <dc:subject/>
  <dc:title>16/01/08</dc:title>
</cp:coreProperties>
</file>