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2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sz w:val="22"/>
        </w:rPr>
        <w:t xml:space="preserve">EM REFERÊNCIA 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23/2010</w:t>
      </w:r>
      <w:r>
        <w:rPr>
          <w:sz w:val="22"/>
        </w:rPr>
        <w:t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APÓS CONSULTA A ÁREA TÉCNICA, ESCLARECEMOS: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b/>
          <w:bCs/>
          <w:sz w:val="22"/>
          <w:u w:val="single"/>
        </w:rPr>
        <w:t>PERGUNTA I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NO INTUITO DE BUSCARMOS UM PREÇO COMPETITIVO, ATRAVÉS DE FORTE PARCERIA COM EMPRESAS DO LESTE EUROPEU E EM ESPECIAL CHINESAS, SOLICITO INFORMAR SE PODEREMOS IMPORTAR, RESPONDENDO E NOS RESPONSABILIZANDO PELA QUALIDADE E CONFIABILIDADE DOS PRODUTOS.</w:t>
      </w:r>
    </w:p>
    <w:p>
      <w:pPr>
        <w:pStyle w:val="Corpodetexto3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orpodetexto3"/>
        <w:rPr/>
      </w:pPr>
      <w:r>
        <w:rPr>
          <w:b/>
          <w:bCs/>
          <w:sz w:val="22"/>
          <w:u w:val="single"/>
        </w:rPr>
        <w:t>RESPOSTA I:</w:t>
      </w:r>
      <w:r>
        <w:rPr>
          <w:sz w:val="22"/>
        </w:rPr>
        <w:t xml:space="preserve"> SIM, DESDE QUE ATENDAM AS CONDIÇÕES EDITALÍCIAS E AS ESPECIFICAÇÕES TÉCNICAS PREVISTAS NO EDITAL E SEUS ANEXOS, BEM COMO A LEGISLAÇÃO PERTINENTE. 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 xml:space="preserve">NO CASO DE EMPATE, O CRITÉRIO DE DESEMPATE UTILIZADO OBEDECERÁ AO DISPOSTO NO ART. 3º, § 2º, INCISOS I A IV DA LEI Nº 8.666/93 (APLICADA SUBSIDIARIAMENTE AO PREGÃO, CONFORME O ART. 9º DA LEI Nº 10.520/02), QUE DIZ: </w:t>
      </w:r>
    </w:p>
    <w:p>
      <w:pPr>
        <w:pStyle w:val="Corpodetexto3"/>
        <w:rPr>
          <w:sz w:val="22"/>
        </w:rPr>
      </w:pPr>
      <w:r>
        <w:rPr>
          <w:sz w:val="22"/>
        </w:rPr>
        <w:t xml:space="preserve">§ 2º “EM IGUALDADE DE CONDIÇÕES, COMO CRITÉRIO DE DESEMPATE, SERÁ ASSEGURADA PREFERÊNCIA, SUCESSIVAMENTE, AOS BENS E SERVIÇOS: </w:t>
      </w:r>
    </w:p>
    <w:p>
      <w:pPr>
        <w:pStyle w:val="Corpodetexto3"/>
        <w:rPr>
          <w:sz w:val="22"/>
        </w:rPr>
      </w:pPr>
      <w:r>
        <w:rPr>
          <w:sz w:val="22"/>
        </w:rPr>
        <w:t>I – PRODUZIDOS OU PRESTADOS POR EMPRESAS BRASILEIRAS DE CAPITAL NACIONAL;</w:t>
      </w:r>
    </w:p>
    <w:p>
      <w:pPr>
        <w:pStyle w:val="Corpodetexto3"/>
        <w:rPr>
          <w:sz w:val="22"/>
        </w:rPr>
      </w:pPr>
      <w:r>
        <w:rPr>
          <w:sz w:val="22"/>
        </w:rPr>
        <w:t>II – PRODUZIDOS NO PAÍS;</w:t>
      </w:r>
    </w:p>
    <w:p>
      <w:pPr>
        <w:pStyle w:val="Corpodetexto3"/>
        <w:rPr>
          <w:sz w:val="22"/>
        </w:rPr>
      </w:pPr>
      <w:r>
        <w:rPr>
          <w:sz w:val="22"/>
        </w:rPr>
        <w:t>III – PRODUZIDOS OU PRESTADOS POR EMPRESAS BRASILEIRAS;</w:t>
      </w:r>
    </w:p>
    <w:p>
      <w:pPr>
        <w:pStyle w:val="Corpodetexto3"/>
        <w:rPr>
          <w:sz w:val="22"/>
        </w:rPr>
      </w:pPr>
      <w:r>
        <w:rPr>
          <w:sz w:val="22"/>
        </w:rPr>
        <w:t>IV – PRODUZIDOS OU PRESTADOS POR EMPRESAS QUE INVISTAM EM PESQUISA E NO DESENVOLVIMENTO DE TECNOLOGIA NO PAÍS.”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>
          <w:sz w:val="22"/>
        </w:rPr>
      </w:pPr>
      <w:r>
        <w:rPr>
          <w:sz w:val="22"/>
        </w:rPr>
        <w:t xml:space="preserve">DEVERÁ SER OBSERVADA À GARANTIA TÉCNICA QUE A EMPRESA DEVERÁ OFERECER, DE ACORDO COM O ITEM 16 DO EDITAL: 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>
          <w:sz w:val="22"/>
        </w:rPr>
        <w:t>“</w:t>
      </w:r>
      <w:r>
        <w:rPr>
          <w:sz w:val="22"/>
        </w:rPr>
        <w:t>16.1. A</w:t>
      </w:r>
      <w:r>
        <w:rPr>
          <w:bCs/>
          <w:color w:val="000000"/>
          <w:sz w:val="22"/>
          <w:szCs w:val="22"/>
        </w:rPr>
        <w:t xml:space="preserve"> EMPRESA CONTRATADA SERÁ RESPONSÁVEL, POR SI E POR SEUS SUCESSORES, PELA GARANTIA DE QUE TODOS OS MATERIAIS FORNECIDOS, OBJETO DESTE CONTRATO, SÃO NOVOS, SEM USO E LIVRES DE DEFEITOS DE PROJETOS, DE FABRICAÇÃO OU DE MATERIAL, OBRIGANDO-SE A GARANTI-LOS, PELO PRAZO DE 12 (DOZE) MESES DA ENTRADA EM OPERAÇÃO COMERCIAL OU 18 (DEZOITO) MESES DE SUA ENTREGA POSTO LOCAL DAS OBRAS, O QUE OCORRER PRIMEIRO.”</w:t>
      </w:r>
    </w:p>
    <w:p>
      <w:pPr>
        <w:pStyle w:val="Corpodetexto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rpodetexto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O VALOR TOTAL DOS REFERIDOS MATERIAIS, DEVERÁ CONSTAR TODOS OS CUSTOS E DESPESAS, BEM COMO DEVERÁ SER OBSERVADA PELA LICITANTE TODA A INFORMAÇÃO EXISTENTE REFERENTE AO OBJETO DO EDITAL, CONFORME ITENS 3.1, 6.2.5 E 6.2.9: </w:t>
      </w:r>
    </w:p>
    <w:p>
      <w:pPr>
        <w:pStyle w:val="Corpodetexto3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“</w:t>
      </w:r>
      <w:r>
        <w:rPr>
          <w:b w:val="false"/>
          <w:bCs w:val="false"/>
          <w:color w:val="000000"/>
          <w:sz w:val="22"/>
          <w:szCs w:val="22"/>
        </w:rPr>
        <w:t>3.1. OS INTERESSADOS DEVERÃO EXAMINAR CUIDADOSAMENTE TODAS AS INFORMAÇÕES EXISTENTES REFERENTES AO OBJETO DESTE EDITAL, INSTRUÇÕES, CONDIÇÕES, QUADROS, EXIGÊNCIAS, LEIS, DECRETOS, NORMAS E ESPECIFICAÇÕES TÉCNICAS QUE INTEGRAM O PRESENTE EDITAL E SEUS ANEXO(S), INFORMANDO-SE DE TODAS AS CIRCUNSTÂNCIAS E DETALHES QUE POSSAM DE ALGUM MODO AFETAR OS CUSTOS E PRAZOS PARA EXECUÇÃO DO FORNECIMENTO DOS EQUIPAMENTOS, OBJETO DESTE PREGÃO.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6.2.5. A PROPOSTA DEVERÁ INDICAR EM REAIS OS PREÇOS DOS EQUIPAMENTOS OFERTADOS, COM MENÇÃO DISCRIMINADA DA TRIBUTAÇÃO PLENA ATÉ O LOCAL DE ENTREGA NO PROJETO, CONSIDERANDO QUE A CODEVASF NÃO POSSUI INSCRIÇÃO ESTADUAL, SENDO CONSIDERADO CONSUMIDOR FINAL. A CONCORRENTE SERÁ RESPONSÁVEL POR QUAISQUER ACRÉSCIMOS QUE OCORREREM PELA NÃO OBSERVÂNCIA DESTA PARTICULARIDADE.”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6.2.9. A LICITANTE DEVERÁ DECLARAR EXPRESSAMENTE QUE OS PREÇOS CONTIDOS NA PROPOSTA INCLUEM TODOS OS CUSTOS E DESPESAS, TAIS COMO, E SEM SE LIMITAR A: CUSTOS DIRETOS E INDIRETOS, TRIBUTOS INCIDENTES, TRANSPORTE, SEGUROS, COMISSIONAMENTO E TESTES, BEM COMO OUTROS NECESSÁRIOS AO CUMPRIMENTO INTEGRAL DO OBJETO DESTE EDITAL E SEUS ANEXOS</w:t>
      </w:r>
      <w:r>
        <w:rPr>
          <w:bCs/>
          <w:color w:val="000000"/>
          <w:sz w:val="22"/>
          <w:szCs w:val="22"/>
        </w:rPr>
        <w:t>.”</w:t>
      </w:r>
    </w:p>
    <w:p>
      <w:pPr>
        <w:pStyle w:val="Normal"/>
        <w:spacing w:lineRule="auto" w:line="36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II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 xml:space="preserve">APÓS ANALISE DAS ESPECIFICAÇÕES TÉCNICAS DO EDITAL, CONCLUI QUE O MESMO NÃO DETERMINA AS CLASSES DE PRESSÃO DAS TUBULAÇÕES DE PVC. ACHO QUE A DESCRIÇÃO DOS MATERIAIS OBJETO DA LICITAÇÃO DEVERÁ SER DEFINIDA PELO ÓRGÃO LICITANTE E NÃO PELAS EMPRESAS QUE PARTICIPARÃO DO PROCESSO LICITATÓRIO. ACREDITO QUE A ADMINISTRAÇÃO PÚBLICA DEVERÁ SER CLARA NA DESCRIÇÃO DOS MATERIAIS PARA PRESERVAR A LISURA DO CERTAME SEM CARACTERIZAR DIRECIONAMENTO DO PROCESSO LICITATÓRIO. PARA MELHOR ESCLARECER EXISTE TUBOS DE FEFO NAS SEGUINTES DESCRIÇÕES: 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INHA IRRIGA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TUBO PVC DEFOFO IRRIGA PN 60  DN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TUBO PVC DEFOFO IRRIGA PN 80  DN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TUBO PVC DEFOFO IRRIGA PN 125 DN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N60 - 60MCA, PN80 - 80MCA, PN 125 - 125MCA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LINHA SANEAMENTO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es-ES_tradnl"/>
        </w:rPr>
      </w:pPr>
      <w:r>
        <w:rPr>
          <w:color w:val="000000"/>
          <w:sz w:val="22"/>
          <w:szCs w:val="18"/>
          <w:lang w:val="es-ES_tradnl"/>
        </w:rPr>
        <w:t>- TUBO PVC DEFOFO 1MPA DN 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  <w:lang w:val="es-ES_tradnl"/>
        </w:rPr>
      </w:pPr>
      <w:r>
        <w:rPr>
          <w:color w:val="000000"/>
          <w:sz w:val="22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TODOS OS ÓRGÃOS PÚBLICOS DO PAÍS DESCREVEM EM SUAS LICITAÇÕES OS OBJETOS QUE</w:t>
        <w:br/>
        <w:t>SERÃO LICITADOS, PORQUE ESTE ÓRGÃO QUER SE ABSTER DESSA INFORMAÇÃO, DEIXANDO A CRITÉRIO DO FORNECEDOR A DEFINIÇÃO?</w:t>
      </w:r>
    </w:p>
    <w:p>
      <w:pPr>
        <w:pStyle w:val="Normal"/>
        <w:spacing w:lineRule="auto" w:line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orpodetexto3"/>
        <w:rPr/>
      </w:pPr>
      <w:r>
        <w:rPr>
          <w:b/>
          <w:bCs/>
          <w:sz w:val="22"/>
          <w:u w:val="single"/>
        </w:rPr>
        <w:t>PERGUNTA III:</w:t>
      </w:r>
      <w:r>
        <w:rPr>
          <w:sz w:val="22"/>
        </w:rPr>
        <w:t xml:space="preserve"> </w:t>
      </w:r>
      <w:r>
        <w:rPr>
          <w:color w:val="000000"/>
          <w:sz w:val="22"/>
          <w:szCs w:val="18"/>
        </w:rPr>
        <w:t>PODEMOS OFERTAR, TUBOS PVC DE FOFO NBR – 14311, DE ACORDO COM AS CLASSES DE PRESSÃO, ESPECIFICADAS NA PLANILHA? OS TUBOS DEFOFO, DESTA NORMA SE DIVIDEM EM PN-60 (60MCA), PN-80 (80MCA), PN-125 (125MCA).</w:t>
      </w:r>
    </w:p>
    <w:p>
      <w:pPr>
        <w:pStyle w:val="Corpodetexto3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RESPOSTAS II E III:</w:t>
      </w:r>
      <w:r>
        <w:rPr>
          <w:sz w:val="22"/>
        </w:rPr>
        <w:t xml:space="preserve"> SERÃO ACEITOS TUBOS FABRICADOS EM MATERIAIS NORMATIZADOS PELA ABNT 7665/2007 PARA APLICAÇÃO EM TUBULAÇÕES DESTINADAS AO TRANSPORTE DE ÁGUA POTÁVEL QUE ATENDAM, RIGOROSAMENTE, A TODA AS CARACTERÍSTICAS TÉCNICAS NOMINAIS EXPLICITADAS NAS ESPECIFICAÇÕES TÉCNICAS INTEGRANTES DO EDITAL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pd                                                           FAX 216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216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16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0753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2:00Z</dcterms:created>
  <dc:creator>CODEVASF</dc:creator>
  <dc:description/>
  <dc:language>en-US</dc:language>
  <cp:lastModifiedBy>Rachel.David</cp:lastModifiedBy>
  <cp:lastPrinted>2009-10-01T16:56:00Z</cp:lastPrinted>
  <dcterms:modified xsi:type="dcterms:W3CDTF">2010-04-20T17:29:00Z</dcterms:modified>
  <cp:revision>13</cp:revision>
  <dc:subject/>
  <dc:title>16/01/08</dc:title>
</cp:coreProperties>
</file>