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5/04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10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– EDITAL Nº 23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>
          <w:sz w:val="23"/>
        </w:rPr>
        <w:t xml:space="preserve">EM REFERÊNCIA  AO </w:t>
      </w:r>
      <w:r>
        <w:rPr>
          <w:b/>
          <w:bCs/>
          <w:sz w:val="23"/>
        </w:rPr>
        <w:t xml:space="preserve">EDITAL DE </w:t>
      </w:r>
      <w:r>
        <w:rPr>
          <w:b/>
          <w:sz w:val="23"/>
        </w:rPr>
        <w:t xml:space="preserve">PREGÃO PRESENCIAL </w:t>
      </w:r>
      <w:r>
        <w:rPr>
          <w:b/>
          <w:bCs/>
          <w:sz w:val="23"/>
        </w:rPr>
        <w:t>Nº 23/2010</w:t>
      </w:r>
      <w:r>
        <w:rPr>
          <w:sz w:val="23"/>
        </w:rPr>
        <w:t>, QUE TEM POR OBJETO FORNECIMENTO DE TUBO PARA O SISTEMA ADUTOR NA REGIÃO DE GUANAMBI, INCLUINDO CARGA, TRANSPORTE, DESCARGA E TESTES DE FÁBRICA, VISANDO REFORÇAR O ABASTECIMENTO DE ÁGUA DOS MUNICÍPIOS DE MALHADA, IUIÚ, PALMAS DE MONTE ALTO, CANDIBA, PINDAÍ, MATINA, GUANAMBI E CAETITÉ, LOCALIZADOS NO ESTADO DA BAHIA, APÓS CONSULTA A ÁREA TÉCNICA, ESCLARECEMOS:</w:t>
      </w:r>
    </w:p>
    <w:p>
      <w:pPr>
        <w:pStyle w:val="Corpodetexto3"/>
        <w:rPr>
          <w:sz w:val="23"/>
        </w:rPr>
      </w:pPr>
      <w:r>
        <w:rPr>
          <w:sz w:val="23"/>
        </w:rPr>
      </w:r>
    </w:p>
    <w:p>
      <w:pPr>
        <w:pStyle w:val="Corpodetexto3"/>
        <w:rPr/>
      </w:pPr>
      <w:r>
        <w:rPr>
          <w:b/>
          <w:bCs/>
          <w:sz w:val="23"/>
          <w:u w:val="single"/>
        </w:rPr>
        <w:t>PERGUNTA I:</w:t>
      </w:r>
      <w:r>
        <w:rPr>
          <w:sz w:val="23"/>
        </w:rPr>
        <w:t xml:space="preserve"> </w:t>
      </w:r>
      <w:r>
        <w:rPr>
          <w:color w:val="000000"/>
          <w:sz w:val="23"/>
          <w:szCs w:val="18"/>
        </w:rPr>
        <w:t>SOLICITAMOS ORIENTAÇÕES QUANTO A APRESENTAÇÃO DE MATERIAL ALTERNATIVO OU SIMILAR AO SOLICITADO NO EDITAL UMA VEZ QUE O MESMO REFERE-SE A MATERIAIS EM FERRO FUNDIDO (FoFo) OU PVC FoFo. A EDRA FABRICA TUBOS EM PRVF COMPATIVEIS NO QUESITO PRESSÃO E RIGIDEZ AOS MENCIONADOS EM FERRO FUNDIDO DÚTIL NO EDITAL 023/2010. TELEFONAMOS NA HYDROS E ELES MENCIONARAM NÃO HAVER PROBLEMA EM RELAÇÃO A SUBSTITUIÇÃO DE TUBOS EM FERRO FUNDIDO DÚTIL POR PRFV, DESDE QUE ATENDA AS ESPECIFICAÇÕE EXIGIDAS. A LISTA DE MATERIAIS DO ANEXO 1 É ORIENTATIVA E FOI ESTABELECIDA PARA TUBULAÇÕES, PARTE EM FERRO FUNDIDO DUCTÍO PARTE EM PVC FoFo CONFORME PAGINA 2 DA ESPECIFICAÇÃO TÉCNICA DO REFERIDO EDITAL.</w:t>
      </w:r>
    </w:p>
    <w:p>
      <w:pPr>
        <w:pStyle w:val="Corpodetexto3"/>
        <w:rPr>
          <w:color w:val="000000"/>
          <w:sz w:val="23"/>
          <w:szCs w:val="18"/>
        </w:rPr>
      </w:pPr>
      <w:r>
        <w:rPr>
          <w:color w:val="000000"/>
          <w:sz w:val="23"/>
          <w:szCs w:val="18"/>
        </w:rPr>
      </w:r>
    </w:p>
    <w:p>
      <w:pPr>
        <w:pStyle w:val="Corpodetexto3"/>
        <w:rPr>
          <w:color w:val="000000"/>
          <w:sz w:val="22"/>
          <w:szCs w:val="18"/>
        </w:rPr>
      </w:pPr>
      <w:r>
        <w:rPr>
          <w:b/>
          <w:bCs/>
          <w:sz w:val="23"/>
          <w:u w:val="single"/>
        </w:rPr>
        <w:t>RESPOSTA I:</w:t>
      </w:r>
      <w:r>
        <w:rPr>
          <w:sz w:val="23"/>
        </w:rPr>
        <w:t xml:space="preserve"> SERÃO ACEITOS TUBOS FABRICADOS EM MATERIAIS NORMATIZADOS PELA ABNT PARA APLICAÇÃO EM TUBULAÇÕES DESTINADAS AO TRANSPORTE DE ÁGUA POTÁVEL QUE ATENDAM, RIGOROSAMENTE, A TODAS AS CARACTERÍSTICAS TÉCNICAS NOMINAIS EXPLICITADAS NAS ESPECIFICAÇÕES TÉCNICAS INTEGRANTES DO EDITAL.</w:t>
      </w:r>
      <w:r>
        <w:rPr/>
        <w:t xml:space="preserve"> </w:t>
      </w:r>
    </w:p>
    <w:p>
      <w:pPr>
        <w:pStyle w:val="Corpodetexto3"/>
        <w:ind w:right="-284" w:hanging="0"/>
        <w:rPr>
          <w:sz w:val="23"/>
        </w:rPr>
      </w:pPr>
      <w:r>
        <w:rPr>
          <w:color w:val="000000"/>
          <w:sz w:val="22"/>
          <w:szCs w:val="18"/>
        </w:rPr>
        <w:br/>
      </w:r>
    </w:p>
    <w:p>
      <w:pPr>
        <w:pStyle w:val="Heading4"/>
        <w:spacing w:lineRule="auto" w:line="240"/>
        <w:rPr>
          <w:sz w:val="23"/>
        </w:rPr>
      </w:pPr>
      <w:r>
        <w:rPr>
          <w:sz w:val="23"/>
        </w:rPr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LUCIANA MOTA COELH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                                                           FAX 210/10 – EDITAL Nº 23/10     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8185479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52:00Z</dcterms:created>
  <dc:creator>CODEVASF</dc:creator>
  <dc:description/>
  <dc:language>en-US</dc:language>
  <cp:lastModifiedBy>Rachel.David</cp:lastModifiedBy>
  <cp:lastPrinted>2009-10-01T16:56:00Z</cp:lastPrinted>
  <dcterms:modified xsi:type="dcterms:W3CDTF">2010-04-20T13:18:00Z</dcterms:modified>
  <cp:revision>9</cp:revision>
  <dc:subject/>
  <dc:title>16/01/08</dc:title>
</cp:coreProperties>
</file>