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4/12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0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CIRCULAR – </w:t>
            </w:r>
            <w:r>
              <w:rPr>
                <w:bCs/>
                <w:sz w:val="22"/>
              </w:rPr>
              <w:t>EDITAL PREGÃO PRESENCIAL Nº 81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>EDITAL 081/2010- PREGÃO PRESENCIAL</w:t>
      </w:r>
      <w:r>
        <w:rPr>
          <w:sz w:val="22"/>
        </w:rPr>
        <w:t xml:space="preserve"> – QUE TEM POR OBJETO </w:t>
      </w:r>
      <w:r>
        <w:rPr>
          <w:color w:val="000000"/>
          <w:sz w:val="22"/>
          <w:szCs w:val="22"/>
        </w:rPr>
        <w:t>FORNECIMENTO, TESTES, TRANSPORTE, CARGA E DESCARGA DE 15 (QUINZE) CONJUNTOS DE MOTOBOMBAS PARA AS ESTAÇÕES RECALQUE 01 A 05 DA ETAPA 2 DO PROJETO BAIXIO DE IRECÊ,  MUNICÍPIO DE XIQUE-XIQUE, NO ESTADO DA BAHIA</w:t>
      </w:r>
      <w:r>
        <w:rPr>
          <w:bCs/>
          <w:sz w:val="22"/>
        </w:rPr>
        <w:t>, NO ESTADO DA BAHIA, APÓS CONSULTA À ÁREA TÉCNICA, ESCLARECEMOS:</w:t>
      </w:r>
    </w:p>
    <w:p>
      <w:pPr>
        <w:pStyle w:val="TextBodyIndent"/>
        <w:spacing w:lineRule="auto" w:line="360" w:before="120" w:after="120"/>
        <w:jc w:val="both"/>
        <w:rPr>
          <w:color w:val="000000"/>
          <w:sz w:val="22"/>
        </w:rPr>
      </w:pPr>
      <w:r>
        <w:rPr>
          <w:b/>
          <w:bCs/>
          <w:sz w:val="22"/>
          <w:u w:val="single"/>
        </w:rPr>
        <w:t>PERGUNTA 01:</w:t>
      </w:r>
      <w:r>
        <w:rPr>
          <w:b/>
          <w:bCs/>
          <w:sz w:val="22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EMOS QUE O ATESTADO DE CAPACIDADE TÉCNICA (CLAUSULA 8.4.3.3) DEVERÁ ESTAR EM NOME DA LICITANTE FABRICANTE DO BEM PROPOSTO. FAVOR CONFIRMAR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1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COM REFERÊNCIA AO ATESTADO DE CAPACIDADE TÉCNICA (ITEM 8.4.3.3), ESCLARECEMOS QUE DEVERÁ SER OBEDECIDO O ESTABELECIDO NO ITEM 5.6 DO EDITAL, E NO CASO DE FORNECEDOR PODERÁ SER APRESENTADO ATESTADO DO FABRICANTE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02</w:t>
      </w:r>
      <w:r>
        <w:rPr>
          <w:b/>
          <w:bCs/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NO CASO DE NÃO HAVER UMA SUBCONTRATAÇÃO, MAS SIM UM SUBFORNECIMENTO, A LICITANTE FICA DISPENSADA DE APRESENTAR A DECLARAÇÃO DO SUB-ITEM B1) DO ITEM 8.4.3.3 QUALIFICAÇÃO TÉCNICA. FAVOR CONFIRMAR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2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NO CASO DE NÃO HAVER UMA SUBCONTRATAÇÃO E SIM UM SUBFORNECIMENTO, A LICITANTE DEVERÁ APRESENTAR A DOCUMENTAÇÃO EXIGIDA NO ITEM 8.4.3.3 LETRA “A” DO EDITAL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GUNTA 03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FAVOR ESCLARECER QUAL O MATERIAL DO EIXO, POIS NÃO CONHECEMOS O MATERIAL ANSI 416. ENTENDEMOS QUE PODERÁ SER OFERTADO EIXO EM AÇO INOXIDÁVEL AISI 420. FAVOR CONFIRMAR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3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QUANTO AO MATERIAL DO EIXO O MESMO PODERÁ SER FORNECIDO EM AISI 420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04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CONSIDERANDO QUE A NORMA DIN 1944 ESTÁ EM DESUSO, ENTENDEMOS QUE O TESTE DE DESEMPENHO DEVERÁ SER REALIZADO EM FÁBRICA, NA ROTAÇÃO  NOMINAL, COM AS TOLERÂNCIAS DA NORMA ISO 2548 CLASSE “C” OU ABNT MB 1032. FAVOR CONFIRMAR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4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IMENTO CORRET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05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XISTE UMA INCOMPATIBILIDADE DE VALORES PARA A ALTURA MANOMÉTRICA DA ER5 ENTRE O INFORMADO NA ESPECIFICAÇÃO TÉCNICA (21,00 M) E O INFORMADO NA MINUTA DO CONTRATO (12,30 M). FAVOR INFORMAR QUAL O VALOR CORRET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5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O VALOR CORRETO DA ALTURA MANOMÉTRICA É 21,0 M, CONFORME DEFINIDO NAS ESPECIFICAÇÕES TÉCNICAS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</w:rPr>
        <w:t>PERGUNTA 06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 xml:space="preserve">ENTENDEMOS QUE OS EQUIPAMENTOS E “SOFTWARES” DO SISTEMA DE CONTROLE E SUPERVISÃO, BEM COMO O SISTEMA ELÉTRICO PARA ACIONAMENTO DOS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QUIPAMENTOS (PAINÉIS, CCMS, SECCIONADORAS, CUBÍCULOS, ETC), NÃO FAZEM PARTE DO ESCOPO. FAVOR CONFIRMAR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6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IMENTO CORRET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07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STAMOS ENTENDENDO QUE NORMALMENTE OS CONTRATOS CELEBRADOS INCLUSIVE COM O MINISTÉRIO DA INTEGRAÇÃO O TETO DA MULTA APLICADA É DE 10% AO INVÉS DE 20%, PORTANTO PODEMOS CONSIDERAR COMO O VALOR MÁXIMO DA MULTA DE 10%, FAVOR CONFIMAR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7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MANTIDO O ESTABELECIDO NO ITEM 22.1 DO EDITAL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GUNTA 08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DEMOS QUE AS BOMBAS SERÃO DE EIXO VERTICAL E INSTALADAS EM POÇO SECO. FAVOR CONFIRMAR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POSTA 08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IMENTO CORRET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09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CASO NOSSO ENTENDIMENTO DA PERGUNTA 09 ESTEJA CORRETO, ENTENDEMOS QUE PARA O BOM FUNCIONAMENTO DOS EQUIPAMENTOS, A LICITANTE DEVERÁ INCLUIR NO SEU ESCOPO AS CURVAS DE SUCÇÃO E/OU DIRECIONADOR DE FLUXO. FAVOR CONFIRMAR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09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A LICITANTE DEVE OFERTAR AS CURVAS DE SUCÇÃO E/OU DIRECIONADOR DE FLUX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10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COM RELAÇÃO A CLÁUSULA 5.1.2 DAS ESPECIFICAÇÕES TÉCNICAS, ENTENDEMOS QUE A LICITANTE GARANTIRÁ PARA A CODEVASF  QUE SEUS EQUIPAMENTOS ATENDERÃO OS VALORES DE VAZÕES E PRESSÕES ESPECIFICADOS NO EDITAL, UMA VEZ QUE A RESPONSABILIDADE DA DEFINIÇÃO DESTES VALORES DE PROJETO É DA CONTRATANTE. FAVOR CONFIRMAR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10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IMENTO CORRET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</w:rPr>
        <w:t>PERGUNTA 11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NTENDEMOS QUE O VALOR DO FATOR DE POTÊNCIA SOLICITADO NAS ESPECIFICAÇÕES DOS MOTORES ELÉTRICOS (0,92), PODERÁ SER OBTIDO COM A UTILIZAÇÃO DE BANCO DE CAPACITORES. FAVOR CONFIRMAR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11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O VALOR DO FATOR DE POTENCIA PODERÁ SER OBTIDO COM A UTILIZAÇÃO DE BANCO DE CAPACITORES QUE DEVERÃO ESTAR INCLUSOS NOS PREÇOS OFERTADOS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PERGUNTA 12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OS VALORES MÍNIMOS ESTABELECIDOS PARA RENDIMENTO DOS MOTORES (95%), ESTÁ MUITO ACIMA DOS VALORES REAIS PARA MOTORES DE BAIXA TENSÃO E POTÊNCIAS MENORES QUE 100 CV. PEDIMOS RECONSIDERAR ESTES VALORES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12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PARA OS MOTORES DE POTENCIA MENOR QUE 100 CV O RENDIMENTO MÍNIMO DEVERÁ SER DE 93%.</w:t>
      </w:r>
    </w:p>
    <w:p>
      <w:pPr>
        <w:pStyle w:val="TextBodyIndent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ERGUNTA 13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FACE AOS QUESTIONAMENTOS APRESENTADOS E A COMPLEXIDADE DOS EQUIPAMENTOS, OBJETOS DA LICITAÇÃO, CONCOMITANTEMENTE COM A ÉPOCA DO ANO EM QUE TODOS NOSSOS SUBFORNECEDORES, EM ESPECIAL OS FABRICANTES DE MOTORES ELÉTRICOS, ENCONTRAM-SE NO PERÍODO DE FÉRIAS COLETIVAS, SOLICITAMOS PRORROGAÇÃO DO PRAZO DE APRESENTAÇÃO DAS PROPOSTAS POR MAIS 30 DIAS A PARTIR DE 29/12/2010. FAVOR ATENDER ESTE PLEITO.</w:t>
      </w:r>
    </w:p>
    <w:p>
      <w:pPr>
        <w:pStyle w:val="TextBodyIndent"/>
        <w:spacing w:lineRule="auto" w:line="360" w:before="120" w:after="120"/>
        <w:jc w:val="both"/>
        <w:rPr/>
      </w:pPr>
      <w:r>
        <w:rPr>
          <w:b/>
          <w:bCs/>
          <w:sz w:val="22"/>
          <w:u w:val="single"/>
        </w:rPr>
        <w:t>RESPOSTA 13</w:t>
      </w:r>
      <w:r>
        <w:rPr>
          <w:sz w:val="22"/>
        </w:rPr>
        <w:t>: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PEDIDO DE ADIAMENTO NEGADO. SERÁ MANTIDA A DATA DE REALIZAÇÃO DO PREGÃO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ESCLARECEMOS AINDA, QUE DEVERÃO SER DESCONSIDERADOS OS SUBITENS 11.1.15 E 11.1.15.1 DO EDITAL.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EDITAL Nº 81/10 – FAX Nº 708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81/10 – FAX Nº 708/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96026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left="1560" w:hanging="48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5:00Z</dcterms:created>
  <dc:creator>CODEVASF</dc:creator>
  <dc:description/>
  <dc:language>en-US</dc:language>
  <cp:lastModifiedBy>Edilmene.Silva</cp:lastModifiedBy>
  <cp:lastPrinted>2010-09-13T15:23:00Z</cp:lastPrinted>
  <dcterms:modified xsi:type="dcterms:W3CDTF">2010-12-24T14:42:00Z</dcterms:modified>
  <cp:revision>5</cp:revision>
  <dc:subject/>
  <dc:title>10/01/2008</dc:title>
</cp:coreProperties>
</file>