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/12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7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CIRCULAR EDITAL Nº 113/09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4"/>
        </w:rPr>
        <w:t xml:space="preserve">A COMPANHIA DE DESENVOLVIMENTO DOS VALES DO SÃO FRANCISCO E DO PARNAÍBA COMUNICA AOS INTERESSADOS QUE OS SERVIÇOS REFERENTES AO </w:t>
      </w:r>
      <w:r>
        <w:rPr>
          <w:b/>
          <w:bCs/>
          <w:sz w:val="24"/>
        </w:rPr>
        <w:t>EDITAL DE PREGÃO PRESENCIAL Nº 113/09</w:t>
      </w:r>
      <w:r>
        <w:rPr>
          <w:sz w:val="24"/>
        </w:rPr>
        <w:t xml:space="preserve">, QUE TEM POR OBJETO FORNECIMENTO, TESTES, TRANSPORTE, CARGA E DESCARGA DE 07(SETE) COMPORTAS DE SEGMENTO PARA REGULAÇÃO DE CANAIS NOS CONTROLES DE NÍVEL 01 E 02 DO CANAL PRINCIPAL E STOP LOG DA TOMADA D’ÁGUA DO CANAL SECUNDÁRIO CS-01 DO PROJETO BAIXIO DE IRECÊ - ETAPA 1A, LOCALIZADO NO MUNICÍPIO DE XIQUE-XIQUE, NO ESTADO DA BAHIA, QUE FOI ADJUDICADO À EMPRESA </w:t>
      </w:r>
      <w:r>
        <w:rPr>
          <w:b/>
          <w:bCs/>
          <w:sz w:val="24"/>
        </w:rPr>
        <w:t>HYDROSTEC TECNOLOGIA E EQUIPAMENTOS LTDA</w:t>
      </w:r>
      <w:r>
        <w:rPr>
          <w:sz w:val="24"/>
        </w:rPr>
        <w:t xml:space="preserve">, PELO VALOR GLOBAL DE </w:t>
      </w:r>
      <w:r>
        <w:rPr>
          <w:b/>
          <w:bCs/>
          <w:sz w:val="24"/>
        </w:rPr>
        <w:t>R$ 3.736.910,00 (TRÊS MILHÕES, SETECENTOS E TRINTA E SEIS MIL E NOVECENTOS E DEZ REAIS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LUCIANA MOTA COELHO</w:t>
      </w:r>
    </w:p>
    <w:p>
      <w:pPr>
        <w:pStyle w:val="Heading5"/>
        <w:rPr/>
      </w:pPr>
      <w:r>
        <w:rPr/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ESL</w:t>
      <w:tab/>
      <w:t xml:space="preserve">                                                        FAX 777/09 – EDITAL 113/09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21439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42:00Z</dcterms:created>
  <dc:creator>CODEVASF</dc:creator>
  <dc:description/>
  <dc:language>en-US</dc:language>
  <cp:lastModifiedBy>Edilmene.Silva</cp:lastModifiedBy>
  <cp:lastPrinted>2009-12-17T10:42:00Z</cp:lastPrinted>
  <dcterms:modified xsi:type="dcterms:W3CDTF">2009-12-18T12:47:00Z</dcterms:modified>
  <cp:revision>3</cp:revision>
  <dc:subject/>
  <dc:title>16/01/08</dc:title>
</cp:coreProperties>
</file>