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4/12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50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- EDITAL Nº 113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bCs/>
                <w:i w:val="false"/>
                <w:sz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pt-PT"/>
              </w:rPr>
              <w:t>EM</w:t>
            </w:r>
            <w:r>
              <w:rPr>
                <w:sz w:val="24"/>
              </w:rPr>
              <w:t xml:space="preserve"> REFERENCIA AO </w:t>
            </w:r>
            <w:r>
              <w:rPr>
                <w:b/>
                <w:bCs/>
                <w:sz w:val="24"/>
              </w:rPr>
              <w:t>EDITAL DE CONCORRÊNCIA Nº 113/09</w:t>
            </w:r>
            <w:r>
              <w:rPr>
                <w:sz w:val="24"/>
              </w:rPr>
              <w:t xml:space="preserve">, QUE TEM POR OBJETO </w:t>
            </w:r>
            <w:r>
              <w:rPr>
                <w:color w:val="000000"/>
                <w:sz w:val="24"/>
              </w:rPr>
              <w:t>FORNECIMENTO, TESTES, TRANSPORTE, CARGA E DESCARGA DE 07(SETE) COMPORTAS DE SEGMENTO PARA REGULAÇÃO DE CANAIS NOS CONTROLES DE NÍVEL 01 E 02 DO CANAL PRINCIPAL E STOP LOG DA TOMADA D’ÁGUA DO CANAL SECUNDÁRIO CS-01 DO PROJETO BAIXIO DE IRECÊ - ETAPA 1A, LOCALIZADO NO MUNICÍPIO DE XIQUE-XIQUE, NO ESTADO DA BAHIA</w:t>
            </w:r>
            <w:r>
              <w:rPr>
                <w:sz w:val="24"/>
              </w:rPr>
              <w:t xml:space="preserve">. INFORMAMOS QUE O MODELO DE FOLHA DE DADOS, EXIGIDO NA ALÍNEA “G” DO SUBITEM 7.2.2 DO EDITAL SE ENCONTRA DISPONÍVEL NO SITE DA CODEVASF </w:t>
            </w:r>
            <w:hyperlink r:id="rId2">
              <w:r>
                <w:rPr>
                  <w:rStyle w:val="InternetLink"/>
                  <w:sz w:val="24"/>
                </w:rPr>
                <w:t>WWW.CODEVASF.GOV.BR</w:t>
              </w:r>
            </w:hyperlink>
            <w:r>
              <w:rPr>
                <w:sz w:val="24"/>
              </w:rPr>
              <w:t xml:space="preserve"> E DO COMPRASNET </w:t>
            </w:r>
            <w:hyperlink r:id="rId3">
              <w:r>
                <w:rPr>
                  <w:rStyle w:val="InternetLink"/>
                  <w:sz w:val="24"/>
                </w:rPr>
                <w:t>WWW.COMPRASNET.GOV.BR</w:t>
              </w:r>
            </w:hyperlink>
            <w:r>
              <w:rPr>
                <w:sz w:val="24"/>
              </w:rPr>
              <w:t>; PODENDO A LICITANTE USAR MODELO PRÓPRIO CONTENDO AS MESMAS INFORMAÇÕES. INFORMAMOS AINDA, QUE O CRONOGRAMA FÍSICO – FINANCEIRO PODERÁ SER DE MODELO PRÓPRIO DA LICITANTE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UCIANA MOTA COELHO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EFE DA SECRETARIA DE LICITAÇÃ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ESL</w:t>
      <w:tab/>
      <w:t xml:space="preserve">FAX-680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ESL</w:t>
      <w:tab/>
      <w:t>FAX-750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8587409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120"/>
      <w:ind w:left="21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26:00Z</dcterms:created>
  <dc:creator>CODEVASF</dc:creator>
  <dc:description/>
  <dc:language>en-US</dc:language>
  <cp:lastModifiedBy>Edilmene.Silva</cp:lastModifiedBy>
  <cp:lastPrinted>2009-12-14T10:35:00Z</cp:lastPrinted>
  <dcterms:modified xsi:type="dcterms:W3CDTF">2009-12-14T13:49:00Z</dcterms:modified>
  <cp:revision>5</cp:revision>
  <dc:subject/>
  <dc:title>16/01/08</dc:title>
</cp:coreProperties>
</file>