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12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0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ONTATO PROMOÇÃO DA SAÚDE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RESPONDENDO À CONSULTA FORMULADA NO DIA 13 DE DEZEMBRO DE 2011</w:t>
            </w:r>
            <w:r>
              <w:rPr>
                <w:sz w:val="24"/>
              </w:rPr>
              <w:t xml:space="preserve">, REFERENTE AO </w:t>
            </w:r>
            <w:r>
              <w:rPr>
                <w:b/>
                <w:bCs/>
                <w:sz w:val="24"/>
              </w:rPr>
              <w:t>EDITAL DE PREGÃO ELETRÔNICO Nº 19/2011</w:t>
            </w:r>
            <w:r>
              <w:rPr>
                <w:sz w:val="24"/>
              </w:rPr>
              <w:t xml:space="preserve">, QUE TEM POR OBJETO A EXECUÇÃO DOS SERVIÇOS TÉCNICO-PROFISSIONAIS DE GINÁSTICA LABORAL PARA OS EMPREGADOS DA CODEVASF, NO EDIFÍCIO SEDE, EM BRASÍLIA-DF, APÓS CONSULTA À ÁREA TÉCNICA, </w:t>
            </w:r>
            <w:r>
              <w:rPr>
                <w:b/>
                <w:sz w:val="24"/>
              </w:rPr>
              <w:t>ESCLARECEMOS QUE O QUESTIONAMENTO FOI CONSIDERADO INTEMPESTIVO, CONFORME O ITEM 4 DO EDITAL</w:t>
            </w:r>
            <w:r>
              <w:rPr>
                <w:sz w:val="24"/>
              </w:rPr>
              <w:t xml:space="preserve">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                                               FAX 140/11 – EDITAL Nº 19/2011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37423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05:00Z</dcterms:created>
  <dc:creator>CODEVASF</dc:creator>
  <dc:description/>
  <dc:language>en-US</dc:language>
  <cp:lastModifiedBy>Joselandia.Rodrigues</cp:lastModifiedBy>
  <cp:lastPrinted>2009-08-17T15:34:00Z</cp:lastPrinted>
  <dcterms:modified xsi:type="dcterms:W3CDTF">2011-12-14T18:12:00Z</dcterms:modified>
  <cp:revision>5</cp:revision>
  <dc:subject/>
  <dc:title>16/01/08</dc:title>
</cp:coreProperties>
</file>