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/12/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5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19/20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sz w:val="24"/>
        </w:rPr>
        <w:t xml:space="preserve">EM REFERÊNCIA A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ELETRÔNICO </w:t>
      </w:r>
      <w:r>
        <w:rPr>
          <w:b/>
          <w:bCs/>
          <w:sz w:val="24"/>
        </w:rPr>
        <w:t>Nº 19/2011</w:t>
      </w:r>
      <w:r>
        <w:rPr>
          <w:sz w:val="24"/>
        </w:rPr>
        <w:t xml:space="preserve">, QUE TEM POR OBJETO A EXECUÇÃO DOS SERVIÇOS TÉCNICO-PROFISSIONAIS DE GINÁSTICA LABORAL PARA OS EMPREGADOS DA CODEVASF, NO EDIFÍCIO SEDE, EM BRASÍLIA-DF, ENCAMINHAMOS MODELO DE PLANILHA DE CUSTOS E FORMAÇÃO DE PREÇOS – REFERENTE AO ANEXO III DESTE EDITAL, TAMBÉM DISPONÍVEL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WWW.COMPRASNET.GOV.BR. </w:t>
      </w:r>
    </w:p>
    <w:p>
      <w:pPr>
        <w:pStyle w:val="Normal"/>
        <w:tabs>
          <w:tab w:val="clear" w:pos="709"/>
          <w:tab w:val="left" w:pos="-5529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jc w:val="both"/>
        <w:rPr/>
      </w:pPr>
      <w:r>
        <w:rPr/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FAX Nº 135/11 – EDITAL Nº 19/2011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49122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7:00Z</dcterms:created>
  <dc:creator>CODEVASF</dc:creator>
  <dc:description/>
  <dc:language>en-US</dc:language>
  <cp:lastModifiedBy>Joselandia.Rodrigues</cp:lastModifiedBy>
  <cp:lastPrinted>2011-08-04T11:37:00Z</cp:lastPrinted>
  <dcterms:modified xsi:type="dcterms:W3CDTF">2011-12-12T12:42:00Z</dcterms:modified>
  <cp:revision>4</cp:revision>
  <dc:subject/>
  <dc:title>16/01/08</dc:title>
</cp:coreProperties>
</file>