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12/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9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14/20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PREGÃO ELETRÔNICO </w:t>
      </w:r>
      <w:r>
        <w:rPr>
          <w:b/>
          <w:bCs/>
          <w:sz w:val="22"/>
        </w:rPr>
        <w:t>Nº 14/2011</w:t>
      </w:r>
      <w:r>
        <w:rPr>
          <w:sz w:val="22"/>
        </w:rPr>
        <w:t xml:space="preserve">, QUE TEM POR OBJETO A  </w:t>
      </w:r>
      <w:r>
        <w:rPr>
          <w:bCs/>
          <w:sz w:val="22"/>
        </w:rPr>
        <w:t>INSTA</w:t>
      </w:r>
      <w:r>
        <w:rPr>
          <w:sz w:val="22"/>
        </w:rPr>
        <w:t>LAÇÃO DE UM POSTO BANCÁRIO, SOB O REGIME DE CONCESSÃO DE USO ONEROSO, COM UMA ÁREA DE 27,52M</w:t>
      </w:r>
      <w:r>
        <w:rPr>
          <w:sz w:val="22"/>
          <w:vertAlign w:val="superscript"/>
        </w:rPr>
        <w:t>2</w:t>
      </w:r>
      <w:r>
        <w:rPr>
          <w:sz w:val="22"/>
        </w:rPr>
        <w:t>, SITUADA NO PRIMEIRO PAVIMENTO DO EDIFÍCIO SEDE DA CODEVASF, LOCALIZADO NO SETOR DE GRANDES ÁREAS NORTE - QUADRA 601, CONJUNTO I, ASA NORTE, BRASÍLIA -DF, APÓS CONSULTA À ÁREA TÉCNICA, INFORMAM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ERGUNTA 1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 RELAÇÃO ÀS EXIGÊNCIAS APRESENTADAS NOS ITENS 2.1.1. “D” E “E” DO EDITAL C.C. 3.4 E 3.5 DA  MINUTA DO CONTRATO, CONSIDERANDO QUE NÃO MANTÉM RELAÇÃO COM O OBJETO LICITADO (CESSÃO ONEROSA DO ESPAÇO), ESTÁ CORRETO O ENTENDIMENTO DE QUE A CONTRATADA SERÁ DISPENSADA DE ATENDER REFERIDA EXIGÊNCIA? ESTÁ CORRETO O ENTENDIMENTO DE QUE CLIENTES DA INSTITUIÇÃO FINANCEIRA CONTRATADA DEVERÃO NEGOCIAR AS TAXAS/BENEFÍCIOS/TARIFAS/ETC PESSOALMENTE COM A CONTRATADA SOBRE OS PRODUTOS OFERECIDOS POR AQUEL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SPOSTA 1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PENSAR DO ATENDIMENTO DAS MENCIONADAS EXIGÊNCIAS, UMA VEZ QUE TAIS BENEFÍCIOS DECORREM DE NEGOCIAÇÃO DIRETA BANCO/CLI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ERGUNTA 2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Á CORRETO O ENTENDIMENTO DE QUE O SIMPLES PROTESTO DE TÍTULOS CONTRA A CONTRATADA, CONFORME INDICADO NO ITEM 23.1. “M” DO EDITAL E DEMAIS PASSAGENS, NÃO ENSEJARÁ A IMEDIATA RESCISÃO DO CONTRATO, VISTO QUE TAL SITUAÇÃO PODERÁ SER DISCUTIDA JUDICIALMENTE E ESTARÁ AMPARADA COM A NECESSIDADE DE MATERIALIZAÇÃO DA AMPLA DEFESA E CONTRADITÓRIO? ESTÁ CORRETO O ENTENDIMENTO DE QUE A INSOLVÊNCIA OU ESTADO DE FALÊNCIA E RECUPERAÇÃO JUDICIAL DEVERÁ SER ATESTADO/RECONHECIDO POR DECISÃO JUDICIAL TRANSITADA EM JULGAD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POSTA 2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SUBITEM 23.1 “M” DO EDITAL DISCIPLINA QUE O PROTESTO DE TÍTULOS CAPAZ DE CARACTERIZAR A INSOLVÊNCIA, NA FORMA DA LEGISLAÇÃO CIVIL VIGENTE.  COM RELAÇÃO À SEGUNDA PARTE DO QUESTIONAMENTO O EDITAL 14/2011 NÃO TRATA DO TEMA DECISÃO JUDICIAL TRANSITADA EM JULGA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ERGUNTA 3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 RELAÇÃO AO ITEM 3.2 DA MINUTA DO CONTRATO, ESTÁ CORRETO O ENTENDIMENTO DE QUE NÃO SERÁ EXIGIDA A INSTALAÇÃO DE ESTRUTURA ALÉM DAQUELA DEFINIDA NO OBJETO DO EDITAL (POSTO DE ATENDIMENTO BANCÁRIO)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POSTA 3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ITEM 3.2 DA MINUTA DO CONTRATO SERÁ EXIGIDO INTEGRAL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ERGUNTA 4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 RELAÇÃO A PRESTAÇÃO DE GARANTIA ADMINISTRATIVA, ESTÁ CORRETO O ENTENDIMENTO DE QUE SERÃO RESPEITADOS OS TERMOS DO ARTIGO 56 DA LEI DE LICITAÇÕES? ESTÁ CORRETO O ENTENDIMENTO DE QUE OS VALORES DA GARANTIA PRESTADA SERÃO DEVOLVIDOS AO FINAL DO PRAZO CONTRATUAL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POSTA 4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RANTIA DE EXECUÇÃO ESTÁ PREVISTA NA MINUTA DO CONTRATO, CLÁUSULA DÉCIMA SEGU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PERGUNTA 5: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RÁ EXIGIDA A APRESENTAÇÃO DE ROL DE DOCUMENTOS NOS TERMOS DA LEI FEDERAL Nº 8.666/93?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POSTA 5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</w:rPr>
        <w:t>A DOCUMENTAÇÃO EXIGIDA ESTÁ PREVISTA NO EDITAL 14/201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                                                               FAX Nº 129/11 – EDITAL Nº 14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FAX Nº 129/11 – EDITAL Nº 14/11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29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09070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6:00Z</dcterms:created>
  <dc:creator>CODEVASF</dc:creator>
  <dc:description/>
  <dc:language>en-US</dc:language>
  <cp:lastModifiedBy>Joselandia.Rodrigues</cp:lastModifiedBy>
  <cp:lastPrinted>2011-10-26T11:15:00Z</cp:lastPrinted>
  <dcterms:modified xsi:type="dcterms:W3CDTF">2011-12-05T18:50:00Z</dcterms:modified>
  <cp:revision>15</cp:revision>
  <dc:subject/>
  <dc:title>16/01/08</dc:title>
</cp:coreProperties>
</file>