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RESPONDENDO A CONSULTA FORMULADA REFERENTE A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EGÃO ELETRÔNICO - SRP Nº 33/10</w:t>
            </w:r>
            <w:r>
              <w:rPr>
                <w:sz w:val="24"/>
              </w:rPr>
              <w:t>, QUE TEM POR OBJETO O FORNECIMENTO DE DIVERSOS MATERIAIS DE CONSUMO DE USO GERAL, AUDIOVISUAL, REPROGRAFIA, MANUTENÇÃO HIDRÁULICA, ELÉTRICA, TELEFÔNICA, CONSERVAÇÃO DE IMÓVEIS E EQUIPAMENTOS DE INFORMÁTICA, NO ÂMBITO DA SEDE DA CODEVASF, EM BRASÍLIA-DF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OLICITAMOS ESCLARECIMENTOS SOBRE AS DIVERGÊNCIAS NOS ITENS 210 E 213 DO EDITAL DO PREGÃO ELETRÔNICO 33/10 UASG 195006. NO EDITAL, O ITEM 210 É LÂMPADA VAPOR METÁLICA E NO COMPRASNET CONSTA REATOR LAMPADA. JÁ  NO ITEM 213 NO EDITAL É REATOR 2X40W E NO COMPRASNET CONSTA 2X20W.  COMO POSSO FAZER O CADASTRAMENTO DA PROPOSTA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356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VERÃO SER CONSIDERADAS AS ESPECIFICAÇÕES TÉCNICAS CONTIDAS NO EDI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356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PARA CADASTRAR PROPOSTA A LICITANTE DEVERÁ ESTAR CADASTRADO NO SITE DO COMPRASNET: </w:t>
            </w:r>
            <w:hyperlink r:id="rId2">
              <w:r>
                <w:rPr>
                  <w:rStyle w:val="InternetLink"/>
                  <w:sz w:val="24"/>
                </w:rPr>
                <w:t>WWW.COMPRASNET.GOV.BR</w:t>
              </w:r>
            </w:hyperlink>
            <w:r>
              <w:rPr>
                <w:sz w:val="24"/>
              </w:rPr>
              <w:t xml:space="preserve"> E SICAF. PARA INFORMAÇÕES MAIS DETALHADAS SOBRE O CADASTRAMENTO DE PROPOSTA, SUGIRO ACESSAR O LINK DO SITE DO COMPRASNET “PUBLICAÇÕES” NO ITEM “PREGÃO”, DESTA FORMA TERÁ ACESSO AOS MANUAIS DESTINADOS AOS FORNECEDORES PARA CADASTRAMENTO DE SUAS PROPOSTAS E OPERACIONALIZAÇÃO DO SISTEMA DO PREGÃO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E ACORDO COM O ITEM 5.1 DO EDITAL, VIMOS SOLICITAR OS SEGUINTES ESCLARECIMENTOS SOBRE A LICITAÇÃO ACIMA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ARA OS ITENS 26 E 27 DO OBJETO DESTA LICITAÇÃO, SOLICITAMOS QUE SEJAM FEITAS AS SEGUINTES ALTERAÇÕES NAS CARACTERÍSTICAS TÉCNICAS, POIS DA MANEIRA COMO ESTÁ DESCRITO, APENAS EQUIPAMENTOS DA MARCA KYOCERA MITA ATENDEM INTEGRALMENTE A TODAS AS ESPECIFICAÇÕES SOLICITADAS, IMPEDINDO A PARTICIPAÇÃO DE FABRICANTES DE RENOME MUNDIAL COMO LEXMARK, HP, XEROX, SAMSUNG ENTRE OUTRAS, ALÉM DE PRIVILEGIAR A KYOCERA MITA. DESTA FORMA, VISANDO AMPLIAR O ROL DE PARTICIPANTES E PROMOVER A COMPETITIVIDADE DA PRESENTE LICITAÇÃO, SOLICITAMOS QUE SEJAM FEITAS AS SEGUINTES MODIFICAÇÕES:</w:t>
            </w:r>
          </w:p>
          <w:p>
            <w:pPr>
              <w:pStyle w:val="Heading5"/>
              <w:rPr/>
            </w:pPr>
            <w:r>
              <w:rPr/>
              <w:t>ITEM 26. IMPRESSORA LASER MONOCROMÁ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90"/>
            </w:tblGrid>
            <w:tr>
              <w:trPr/>
              <w:tc>
                <w:tcPr>
                  <w:tcW w:w="4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SOLICITADO NO EDITAL</w:t>
                  </w:r>
                </w:p>
              </w:tc>
              <w:tc>
                <w:tcPr>
                  <w:tcW w:w="4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POSTA DE ALTERAÇÃO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MEMÓRIA INTERNA DA IMPRESSORA: 128MB EXPANSÍVEIS A 576MB.</w:t>
                  </w:r>
                </w:p>
              </w:tc>
              <w:tc>
                <w:tcPr>
                  <w:tcW w:w="4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 xml:space="preserve">MEMÓRIA INTERNA DA IMPRESSORA: 128MB EXPANSÍVEIS A </w:t>
                  </w:r>
                  <w:r>
                    <w:rPr>
                      <w:b/>
                      <w:bCs/>
                      <w:sz w:val="24"/>
                      <w:szCs w:val="22"/>
                    </w:rPr>
                    <w:t>512MB</w:t>
                  </w:r>
                  <w:r>
                    <w:rPr>
                      <w:sz w:val="24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TOCOLOS SUPORTADOS: TCP/IP, IPX/SPX, APPLETALK, NETBEUI.</w:t>
                  </w:r>
                </w:p>
              </w:tc>
              <w:tc>
                <w:tcPr>
                  <w:tcW w:w="4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TOCOLOS SUPORTADOS: TCP/IP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ITEM 27. IMPRESSORA LASER COLORID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90"/>
            </w:tblGrid>
            <w:tr>
              <w:trPr/>
              <w:tc>
                <w:tcPr>
                  <w:tcW w:w="48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SOLICITADO NO EDITAL</w:t>
                  </w:r>
                </w:p>
              </w:tc>
              <w:tc>
                <w:tcPr>
                  <w:tcW w:w="4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POSTA DE ALTERAÇÃO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RESOLUÇÃO DE 1,200 X 1,200 DPI.</w:t>
                  </w:r>
                </w:p>
              </w:tc>
              <w:tc>
                <w:tcPr>
                  <w:tcW w:w="4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RESOLUÇÃO DE 600 X 600 DPI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TOCOLOS SUPORTADOS: TCP/IP, IPX/SPX, APPLETALK, NETBEUI.</w:t>
                  </w:r>
                </w:p>
              </w:tc>
              <w:tc>
                <w:tcPr>
                  <w:tcW w:w="4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2"/>
                    </w:rPr>
                    <w:t>PROTOCOLOS SUPORTADOS: TCP/IP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NFORMAMOS QUE SERÃO MANTIDAS AS ESPECIFICAÇÕES DO EDITA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316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316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0052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5:00Z</dcterms:created>
  <dc:creator>CODEVASF</dc:creator>
  <dc:description/>
  <dc:language>en-US</dc:language>
  <cp:lastModifiedBy>Edilmene.Silva</cp:lastModifiedBy>
  <cp:lastPrinted>2010-06-21T14:32:00Z</cp:lastPrinted>
  <dcterms:modified xsi:type="dcterms:W3CDTF">2010-06-21T17:35:00Z</dcterms:modified>
  <cp:revision>7</cp:revision>
  <dc:subject/>
  <dc:title>16/01/08</dc:title>
</cp:coreProperties>
</file>