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/01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/20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CIRCULAR – EDITAL   78/2010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PANHIA DE DESENVOLVIMENTO DOS VALES DO SÃO FRANCISCO E DO PARNAÍBA COMUNICA AOS INTERESSADOS QUE OS SERVIÇOS REFERENTES AO </w:t>
      </w:r>
      <w:r>
        <w:rPr>
          <w:b/>
        </w:rPr>
        <w:t xml:space="preserve">EDITAL 78/10 – PREGÃO ELETRÔNICO – </w:t>
      </w:r>
      <w:r>
        <w:rPr>
          <w:color w:val="000000"/>
          <w:szCs w:val="22"/>
        </w:rPr>
        <w:t>AQUISIÇÃO, FORNECIMENTO DE EQUIPAMENTOS, MÓVEIS E VEÍCULOS PARA A IMPLANTAÇÃO DOS CENTROS INTEGRADOS DE RECURSOS PESQUEIROS E AQUICULTURA DE BEBEDOURO – 3ª/CIB, MUNICÍPIO DE PETROLINA, NO ESTADO DE PERNAMBUCO E XIQUE-XIQUE – 2ª CIX, MUNICÍPIO DE XIQUE- XIQUE, ESTADO DA BAHIA</w:t>
      </w:r>
      <w:r>
        <w:rPr/>
        <w:t>, FORAM ADJUDICADOS ÀS EMPRESAS CONFORME ITEN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</w:rPr>
        <w:t>1 - DISCO LASER LTDA</w:t>
      </w:r>
      <w:r>
        <w:rPr>
          <w:sz w:val="18"/>
        </w:rPr>
        <w:t>., CNPJ 00.263.528/0001-53, PELO VALOR TOTAL DE R$ 4.980,00 (QUATRO MIL, NOVECENTOS E OITENTA REAIS), PARA FORNECIMENTO DO ITEM 10 - 01 BARCO DE ALUMÍN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-  COFIPEL COMÉRCIO E ATACADISTA LTDA.,</w:t>
      </w:r>
      <w:r>
        <w:rPr>
          <w:sz w:val="18"/>
        </w:rPr>
        <w:t xml:space="preserve"> CNPJ 00.853.654/0001-68, PELO VALOR TOTAL DE R$ 1.429,00 (UM MIL, QUATROCENTOS E VINTE E NOVE REAIS), PARA FORNECIMENTO DO ITEM 75 - 01 BINÓCU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-  UNITY INSTRUMENTOS DE TESTE E MEDIÇÃO LTDA</w:t>
      </w:r>
      <w:r>
        <w:rPr>
          <w:sz w:val="18"/>
        </w:rPr>
        <w:t>., CNPJ 01.808.192/0001-20, PELO VALOR TOTAL DE R$ 1.100,00 (UM MIL E CEM REAIS), PARA FORNECIMENTO DO ITEM 57 - 02 TERMÔMETR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 - ALLCOMP COMÉRCIO REPRESENTAÇÃO S.A.,</w:t>
      </w:r>
      <w:r>
        <w:rPr>
          <w:sz w:val="18"/>
        </w:rPr>
        <w:t xml:space="preserve"> CNPJ 01.975.274/0001-69, PELO VALOR TOTAL DE R$ 20.000,00 (VINTE MIL REAIS), PARA FORNECIMENTO DO ITEM 69 - 01 ECOBATÍME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5 - VILLARD COMÉRCIO E SERVIÇOS DE INFORMÁTICA LTDA.,</w:t>
      </w:r>
      <w:r>
        <w:rPr>
          <w:sz w:val="18"/>
        </w:rPr>
        <w:t xml:space="preserve"> CNPJ 03.411.895/0001-45, PELO VALOR TOTAL DE R$ 6.094,00 (SEIS MIL E NOVENTA E QUATRO REAIS), PARA FORNECIMENTO DOS ITENS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- ITEM 60 - 01 LAVADORA DE ALTA PRESS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3 - 01 TRENA A LASER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2 - 04 CÂMERAS DIGIT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6 - PEDRAGON AUTOS LTDA.,</w:t>
      </w:r>
      <w:r>
        <w:rPr>
          <w:sz w:val="18"/>
        </w:rPr>
        <w:t xml:space="preserve"> CNPJ 03.935.826/0001-30, PELO VALOR TOTAL DE R$ 62.650,00(SESSENTA E DOIS MIL, SEISCENTOS E CINQUENTA REAIS), PARA FORNECIMENTO DO ITEM 8 - 02 VEÍCULOS POPULAR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7 - POTENT DISTRIBUIÇÃO E REPRESENTAÇÃO LTDA</w:t>
      </w:r>
      <w:r>
        <w:rPr>
          <w:sz w:val="18"/>
        </w:rPr>
        <w:t>.-EPP, CNPJ 03.939.863/0001-17, PELO VALOR TOTAL DE R$ 24.854,60 (VINTE E QUATRO MIL, OITOCENTOS E CINQUENTA E QUATRO REAIS E SESSENTA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6 - 04 INCUBADORAS USO DE LABORATÓRI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40 - 06 INCUBADORAS USO DE LABORATÓ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8 - TK SERVICE LTDA.-ME</w:t>
      </w:r>
      <w:r>
        <w:rPr>
          <w:sz w:val="18"/>
        </w:rPr>
        <w:t>, CNPJ 03.983.817/0001-15, PELO VALOR TOTAL DE R$ 29.400,00 (VINTE E NOVE MIL E QUATROCENTOS REAIS), PARA FORNECIMENTO DO ITEM 26 - 01 SONDA MULTIPARÂMETR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9 - TURCHIELLO &amp; FERREIRA LTDA.,</w:t>
      </w:r>
      <w:r>
        <w:rPr>
          <w:sz w:val="18"/>
        </w:rPr>
        <w:t xml:space="preserve"> CNPJ 04.461.106/0001-43, PELO VALOR TOTAL DE R$ 1.261,11 (UM MIL, DUZENTOS E SESSENTA E UM REAIS E ONZE CENTAVOS), PARA FORNECIMENTO DO ITEM 67 - 01 SERRA FI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0 - UNIVOX DIGITAÇÃO, COMÉRCIO E LOCAÇÃO DE EQUIPAMENTOS LTDA</w:t>
      </w:r>
      <w:r>
        <w:rPr>
          <w:sz w:val="18"/>
        </w:rPr>
        <w:t>., CNPJ 05.137.998/0001-94, PELO VALOR TOTAL DE R$ 1.493,60 (UM MIL, QUATROCENTOS E NOVENTA E TRÊS REAIS E SESSENTA CENTAVOS), PARA FORNECIMENTO DO ITEM 47 - 04 RÁDIOS TRANSCEPTO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1- GCS - GÊMEOS COMERCIAL E SERVIÇOS LTDA.,</w:t>
      </w:r>
      <w:r>
        <w:rPr>
          <w:sz w:val="18"/>
        </w:rPr>
        <w:t xml:space="preserve"> CNPJ 05.304.400/0001-04, PELO VALOR TOTAL DE R$ 870,00 (OITOCENTOS E SETENTA REAIS), PARA FORNECIMENTO DO ITEM 17 - 02 FOGÕ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2- DUNAS COMERCIAL LTDA.-ME,</w:t>
      </w:r>
      <w:r>
        <w:rPr>
          <w:sz w:val="18"/>
        </w:rPr>
        <w:t xml:space="preserve"> CNPJ 05.530.834/0001-22, PELO VALOR TOTAL DE R$ 7.798,99 (SETE MIL, SETECENTOS E NOVENTA E OITO REAIS E NOVENTA E NOVE CENTAVOS), PARA FORNECIMENTO DO ITEM 52 - 01 MEDIDOR DE OXIGÊN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3- LOBOV CIENTÍFICA, IMPORTAÇÃO, EXPORTAÇÃO, COMÉRCIO </w:t>
      </w:r>
      <w:r>
        <w:rPr>
          <w:sz w:val="18"/>
        </w:rPr>
        <w:t>CNPJ 05.857.218/0001-80, PELO VALOR TOTAL DE R$ 13.000,00 (TREZE MIL REAIS), PARA FORNECIMENTO DO ITEM 1 - 02 SISTEMAS PARA ANÁLISE DE DB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4- SOLAB EQUIPAMENTOS PARA LABORATÓRIOS LTDA.-EPP</w:t>
      </w:r>
      <w:r>
        <w:rPr>
          <w:sz w:val="18"/>
        </w:rPr>
        <w:t>, CNPJ 05.869.012/0001-70, PELO VALOR TOTAL DE R$ 3.348,00 (TRÊS MIL, TREZENTOS E QUARENTA E OITO REAIS), PARA FORNECIMENTO DO ITEM 49 - 01 INCUBADORA DE DB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5 - AAKER SOLUTIONS COMÉRCIO E MANUTENÇÃO DE INSTRUMENTOS</w:t>
      </w:r>
      <w:r>
        <w:rPr>
          <w:sz w:val="18"/>
        </w:rPr>
        <w:t>, CNPJ 06.022.999/0001-56, PELO VALOR TOTAL DE R$ 6.588,00(SEIS MIL, QUINHENTOS E OITENTA E OITO REAIS), PARA FORNECIMENTO DO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4 - 02 BALANÇAS ELETRÔNICAS DE PRECIS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8 - 01 ESPECTROFOTÔME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6- GPS - AGRIMENSORA LTDA.-EPP</w:t>
      </w:r>
      <w:r>
        <w:rPr>
          <w:sz w:val="18"/>
        </w:rPr>
        <w:t>, CNPJ 07.216.220/0001-04, PELO VALOR TOTAL DE R$ 12.739,99 (DOZE MIL, SETECENTOS E TRINTA E NOVE REAIS E NOVENTA E NOVE CENTAVOS), PARA FORNECIMENTO DO ITEM 71 - 01 RECEPTOR GPS GEODÉS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7 - DECISIVA EQUIPAMENTOS, PROJETOS E SERVIÇOS DE ENGENHARIA</w:t>
      </w:r>
      <w:r>
        <w:rPr>
          <w:sz w:val="18"/>
        </w:rPr>
        <w:t>, CNPJ 07.563.165/0001-10, PELO VALOR TOTAL DE R$ 2.600,00 (DOIS MIL E SEISCENTOS REAIS), PARA FORNECIMENTO DO ITEM 97 - 02 APARELHOS TELEVISO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8- COMPAX COMÉRCIO DE INFORMÁTICA LTDA.-ME</w:t>
      </w:r>
      <w:r>
        <w:rPr>
          <w:sz w:val="18"/>
        </w:rPr>
        <w:t>, CNPJ 07.655.234/0001-16, PELO VALOR TOTAL DE R$ 1.983,99 (UM MIL, NOVECENTOS E OITENTA E TRÊS REAIS E NOVENTA E NOVE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8 - 01 APARELHO GP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1 - 01 FILMADORA PORTÁTI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9- PLAMAX EQUIPAMENTOS LTDA.-ME</w:t>
      </w:r>
      <w:r>
        <w:rPr>
          <w:sz w:val="18"/>
        </w:rPr>
        <w:t>, CNPJ 07.918.483/0001-57, PELO VALOR TOTAL DE R$ 5.831,45 (CINCO MIL, OITOCENTOS E TRINTA E UM REAIS E QUARENTA E CINCO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38 - 01 PAQUÍMETRO DIGIT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1 - 01 TORNO DE BANCAD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4 - 01 MACACO HIDRÁULIC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5 - 01 MÁGUINA DE SOLD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0 - 01 TRENA DIGIT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88 - 04 APARELHOS PURIFICADORES DE ÁGU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3 - 01 TELA DE PROJE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0- F.I. COMÉRCIO EM GERAL LTDA</w:t>
      </w:r>
      <w:r>
        <w:rPr>
          <w:sz w:val="18"/>
        </w:rPr>
        <w:t>.-EPP, CNPJ 07.999.951/0001-65, PELO VALOR TOTAL DE R$ 79.831,70 (SETENTA E NOVE MIL, OITOCENTOS E TRINTA E UM REAIS E SETENTA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 - 01 TRATOR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0 - 04 BEBEDOUROS DE COLUN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2 - 01 IMPRESSORA MULTIFUNCION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42 - 09 MICROCOMPUTADORE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2 - 01 APARELHO GP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6 - 01 APARELHO DV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1- SUPLLY TECNOLOGIA COMÉRCIO E SERVIÇOS DE INFORMÁTICA LTDA</w:t>
      </w:r>
      <w:r>
        <w:rPr>
          <w:sz w:val="18"/>
        </w:rPr>
        <w:t>., CNPJ 08.769.392/0001-60, PELO VALOR TOTAL DE R$ 1.400,00 (UM MIL E QUATROCENTOS REAIS), PARA FORNECIMENTO DO ITEM 76 - 01 CÂMERA DIGIT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2- GLOBAL COMÉRCIO DIDÁTICO E ELETRO-ELETRÔNICOS LTDA</w:t>
      </w:r>
      <w:r>
        <w:rPr>
          <w:sz w:val="18"/>
        </w:rPr>
        <w:t>., CNPJ 09.348.387/0001-46, PELO VALOR TOTAL DE R$ 6.195,00 (SEIS MIL, CENTO E NOVENTA E CINCO REAIS), PARA FORNECIMENTO DO ITEM 18 - 06 APARELHOS DE AR CONDICION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3- COLUMBIA COMERCIAL DE EQUIPAMENTOS LTDA</w:t>
      </w:r>
      <w:r>
        <w:rPr>
          <w:sz w:val="18"/>
        </w:rPr>
        <w:t>., CNPJ 10.378.106/0001-87, PELO VALOR TOTAL DE R$ 2.519,99 (DOIS MIL, QUINHENTOS E DEZENOVE REAIS E NOVENTA E NOVE CENTAVOS), PARA FORNECIMENTO DO ITEM 82 - 01 DRAGA DE PETERS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4- PONTO COM - SOLUÇÕES EM TECNOLOGIA DA INFORMAÇÃO LTDA</w:t>
      </w:r>
      <w:r>
        <w:rPr>
          <w:sz w:val="18"/>
        </w:rPr>
        <w:t>., CNPJ 10.636.507/0001-90, PELO VALOR TOTAL DE R$ 3.077,99 (TRÊS MIL, SETENTA E SETE REAIS E NOVENTA E NOVE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3 - 01 PROJETOR MULTIMÍDI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8 - 01 APARELHO DE SO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5- LUCADEMA CIENTÍFICA LTDA.-ME</w:t>
      </w:r>
      <w:r>
        <w:rPr>
          <w:sz w:val="18"/>
        </w:rPr>
        <w:t>, CNPJ 10.663.308/0001-70, PELO VALOR TOTAL DE R$ 1.114,00 (UM MIL, CENTO E CATORZE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 - 01 COLUNA DEIONIZADORA DE ÁGU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4 - 01 AGITADOR MECÂNIC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5 - 01 CONDUTIVÍME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6- SANCLAR- SM COMÉRCIO E SERVIÇOS LTDA</w:t>
      </w:r>
      <w:r>
        <w:rPr>
          <w:sz w:val="18"/>
        </w:rPr>
        <w:t>., CNPJ 10.709.273/0001-63, PELO VALOR TOTAL DE R$ 1.895,85 (UM MIL, OITOCENTOS E NOVENTA E CINCO REAIS E OITENTA E CINCO CENTAVOS), PARA FORNECIMENTO DOS ITEN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1 - 03 RÁDIOS TRANSCEPTORE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9 - 01 ESMERILHADEIRA PORTÁTI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4 - 01 TRANSMISSOR DE RADA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7 - DIT - DISTRIBUIDORA DE INFORMÁTICA E TELECOM LTDA</w:t>
      </w:r>
      <w:r>
        <w:rPr>
          <w:sz w:val="18"/>
        </w:rPr>
        <w:t>., CNPJ 10.829.535/0001-23, PELO VALOR TOTAL DE R$ 4.160,00 (QUATRO MIL, CENTO E SESSENTA REAIS), PARA FORNECIMENTO DO ITEM 48 - 01 IMPRESSORA JATO DE TIN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8- SIMAR COMERCIAL LTDA</w:t>
      </w:r>
      <w:r>
        <w:rPr>
          <w:sz w:val="18"/>
        </w:rPr>
        <w:t>., CNPJ 10.900.482/0001-90, PELO VALOR TOTAL DE R$ 9.615,00 (NOVE MIL, SEISCENTOS E QUINZE REAIS), PARA FORNECIMENTO DO ITEM 24 - 05 MICROCOMPUTADORES NOTEBOO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9- W. A. ALMEIDA PERES BAZAR</w:t>
      </w:r>
      <w:r>
        <w:rPr>
          <w:sz w:val="18"/>
        </w:rPr>
        <w:t>, CNPJ 10.997.348/0001-59, PELO VALOR TOTAL DE R$ 58.877,00 (CINQUENTA E OITO MIL, OITOCENTOS E SETENTA E SETE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31 - 03 AQUÁRIOS TIPO BOYU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36 - 02 BOMBAS DE REPOSIÇÃO DE ÁGUA (27 METROS DE ALTURA MANOMÉTRICA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3 - 01 MÁQUINA DE SOLDA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0- BR MARINE COMÉRCIO IMPORTAÇÃO E EXPORTAÇÃO LTDA.-EPP</w:t>
      </w:r>
      <w:r>
        <w:rPr>
          <w:sz w:val="18"/>
        </w:rPr>
        <w:t>, CNPJ 11.060.238/0001-29, PELO VALOR TOTAL DE R$ 7.819,00 (SETE MIL, OITOCENTOS E DEZENOVE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2 - 02 CARRETAS DE EMBARCAÇ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3 - 04 CINTAS PARA BAR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1- TEKLABOR COMÉRCIO DE INSTRUMENTAÇÃO ANALÍTICA LTDA.,</w:t>
      </w:r>
      <w:r>
        <w:rPr>
          <w:sz w:val="18"/>
        </w:rPr>
        <w:t xml:space="preserve"> CNPJ 11.098.524/0001-83, PELO VALOR TOTAL DE R$ 3.100,00 (TRÊS MIL E CEM REAIS), PARA FORNECIMENTO DO ITEM 53 - 01 MESA AGITADO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2- MOACYR AROLDO GRAÇA NETO &amp; CIA LTDA</w:t>
      </w:r>
      <w:r>
        <w:rPr>
          <w:sz w:val="18"/>
        </w:rPr>
        <w:t>., CNPJ 11.254.762/0001-30, PELO VALOR TOTAL DE R$ 200,00 (DUZENTOS REAIS), PARA FORNECIMENTO DO ITEM 30 - 02 BALANÇAS DIGIT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3-  FERNANDES MANA MATERIAIS E EQUIPAMENTOS LTDA.-ME</w:t>
      </w:r>
      <w:r>
        <w:rPr>
          <w:sz w:val="18"/>
        </w:rPr>
        <w:t>, CNPJ 11.274.331/0001-36, PELO VALOR TOTAL DE R$ 5.500,00 (CINCO MIL E QUINHENTOS REAIS), PARA FORNECIMENTO DO ITEM 37 - 03 BOMBAS DE REPOSIÇÃO D'ÁGUA (08 METROS DE ALTURA MANOMÉTRIC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4- GOLD COMÉRCIO DE EQUIPAMENTOS LTDA.-ME</w:t>
      </w:r>
      <w:r>
        <w:rPr>
          <w:sz w:val="18"/>
        </w:rPr>
        <w:t>, CNPJ 11.464.383/0001-75, PELO VALOR TOTAL DE R$ 6.595,98 (SEIS MIL, QUINHENTOS E NOVENTA E CINCO REAIS E NOVENTA E OITO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44 - 02 CONJUNTOS DE OXIGÊNIO MEDICIN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8 - 01 MOEDOR INDUSTRIAL DE CAR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5- DMC- DISTRIBUIDORA DE MATERIAIS CIENTÍFICOS LTDA.-ME</w:t>
      </w:r>
      <w:r>
        <w:rPr>
          <w:sz w:val="18"/>
        </w:rPr>
        <w:t>, CNPJ 12.431.856/0001-09, PELO VALOR TOTAL DE R$ 39.304,99 (TRINTA E NOVE MIL, TREZENTOS E QUATRO REAIS E NOVENTA E NOVE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0 - 01 MINI ESTUFA MICROBIOLÓGIC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1 - 01 ESTUFA PARA TESTES MICROBIOLÓGIC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8 - 01 FOTOCOLORÍMETR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02 - 01 SONDA MULTIPARÂMETR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6- MULTITEC COMERCIAL E DISTRIBUIDORA LTDA.-EPP</w:t>
      </w:r>
      <w:r>
        <w:rPr>
          <w:sz w:val="18"/>
        </w:rPr>
        <w:t>, CNPJ 29.387.016/0001-80, PELO VALOR TOTAL DE R$ 8.400,00 (OITO MIL E QUATROCENTOS REAIS), PARA FORNECIMENTO DO ITEM 43 - 01 FILTRO PURIFICADOR DE ÁGU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7- PENTAX COMÉRCIO DE PRODUTOS PARA LABORATÓRIOS LTDA.-EPP</w:t>
      </w:r>
      <w:r>
        <w:rPr>
          <w:sz w:val="18"/>
        </w:rPr>
        <w:t>, CNPJ 57.007.114/0001-80, PELO VALOR TOTAL DE R$ 2.489,88 (DOIS MIL, QUATROCENTOS E OITENTA E NOVE REAIS E OITENTA E OITO CENTAVO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3 - 02 BALANÇAS SEMI-ANALÍTIC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77 - 01 BOMBA DE VÁCUO E AR COMPRIMI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8- MARTE BALANÇAS E APARELHOS DE PRECISÃO LTDA</w:t>
      </w:r>
      <w:r>
        <w:rPr>
          <w:sz w:val="18"/>
        </w:rPr>
        <w:t>., CNPJ 60.431.715/0001-20, PELO VALOR TOTAL DE R$ 950,00 (NOVECENTOS E CINQUENTA REAIS), PARA FORNECIMENTO DO ITEM 2 - 01 DESTILADOR DE ÁGUA TIPO PILS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9- DIAGSERVICE PRODUTOS E SERVIÇOS LTDA.-EPP</w:t>
      </w:r>
      <w:r>
        <w:rPr>
          <w:sz w:val="18"/>
        </w:rPr>
        <w:t>, CNPJ 60.521.853/0001-09, PELO VALOR TOTAL DE R$ 7.095,00 (SETE MIL E NOVENTA E CINCO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25 - 01 MEDIDOR DE VAZ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56 - 01 MEDIDOR DE PH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81 - 02 MICROSCÓPIOS BIOLÓGIC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0- LUNUS COMÉRCIO E REPRESENTAÇÃO LTDA</w:t>
      </w:r>
      <w:r>
        <w:rPr>
          <w:sz w:val="18"/>
        </w:rPr>
        <w:t>., CNPJ 61.032.892/0001-05, PELO VALOR TOTAL DE R$ 3.799,99 (TRÊS MIL, SETECENTOS E NOVENTA E NOVE REAIS E NOVENTA E NOVE CENTAVOS), PARA FORNECIMENTO DO ITEM 83 - 01 GARRAFA AMOSTRADORA DE ÁGU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1- JORC COMÉRCIO DE PEÇAS LTDA</w:t>
      </w:r>
      <w:r>
        <w:rPr>
          <w:sz w:val="18"/>
        </w:rPr>
        <w:t>, CNPJ 72.982.978/0001-07, PELO VALOR TOTAL DE R$ 7.796,00 (SETE MIL, SETECENTOS E NOVENTA E SEIS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1 - 01 MOTOR DE POP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95 - 01 ASPIRADOR DE ÁGUA E PÓ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03 - 01 LAVADORA DE ALTA PRESSÃO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2- KAESA DISTRIBUIDORA LTDA.-ME</w:t>
      </w:r>
      <w:r>
        <w:rPr>
          <w:sz w:val="18"/>
        </w:rPr>
        <w:t>, CNPJ 86.805.256/0001-91, PELO VALOR TOTAL DE R$ 97.270,00 (NOVENTA E SETE MIL, DUZENTOS E SETENTA REAIS), PARA FORNECIMENTO DO ITEM 9 - 01 CAMIONETA DIESEL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3- FERRAMENTAS GERAIS COMÉRCIO E IMPORTAÇÃO S.A</w:t>
      </w:r>
      <w:r>
        <w:rPr>
          <w:sz w:val="18"/>
        </w:rPr>
        <w:t>., CNPJ 92.664.028/0026-08, PELO VALOR TOTAL DE R$ 435,00 (QUATROCENTOS E TRINTA E CINCO REAIS), PARA FORNECIMENTO DOS ITEN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62 - 01 MÁQUINA INDUSTRIAL DE ESMERILAR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TEM 104 - 01 FURADEIRA INDUSTRIAL DE BANCAD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CONFORME  </w:t>
      </w:r>
      <w:r>
        <w:rPr>
          <w:b/>
          <w:bCs/>
          <w:sz w:val="18"/>
        </w:rPr>
        <w:t xml:space="preserve">ATA DE PREGÃO ELETRÔNICO  </w:t>
      </w:r>
      <w:r>
        <w:rPr>
          <w:sz w:val="18"/>
        </w:rPr>
        <w:t xml:space="preserve">DISPONÍVEL NO SITE DO COMPRASNET: </w:t>
      </w:r>
      <w:hyperlink r:id="rId2">
        <w:r>
          <w:rPr>
            <w:rStyle w:val="InternetLink"/>
            <w:iCs/>
            <w:sz w:val="18"/>
          </w:rPr>
          <w:t>WWW.COMPRASNET.GOV.BR</w:t>
        </w:r>
      </w:hyperlink>
      <w:r>
        <w:rPr>
          <w:sz w:val="18"/>
        </w:rPr>
        <w:t>.</w:t>
      </w:r>
    </w:p>
    <w:p>
      <w:pPr>
        <w:pStyle w:val="Textoembloco"/>
        <w:spacing w:lineRule="auto" w:line="360"/>
        <w:ind w:left="0" w:right="283" w:hanging="0"/>
        <w:rPr>
          <w:sz w:val="18"/>
        </w:rPr>
      </w:pPr>
      <w:r>
        <w:rPr>
          <w:sz w:val="18"/>
        </w:rPr>
      </w:r>
    </w:p>
    <w:p>
      <w:pPr>
        <w:pStyle w:val="Textoembloco"/>
        <w:spacing w:lineRule="auto" w:line="360"/>
        <w:ind w:left="0" w:right="283" w:hanging="0"/>
        <w:rPr>
          <w:sz w:val="18"/>
        </w:rPr>
      </w:pPr>
      <w:r>
        <w:rPr>
          <w:sz w:val="18"/>
        </w:rPr>
      </w:r>
    </w:p>
    <w:p>
      <w:pPr>
        <w:pStyle w:val="Textoembloco"/>
        <w:spacing w:lineRule="auto" w:line="360"/>
        <w:ind w:left="0" w:right="2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spacing w:lineRule="auto" w:line="360"/>
        <w:ind w:left="0" w:right="283" w:hanging="0"/>
        <w:rPr>
          <w:sz w:val="20"/>
        </w:rPr>
      </w:pPr>
      <w:r>
        <w:rPr>
          <w:b/>
          <w:bCs/>
          <w:sz w:val="20"/>
        </w:rPr>
        <w:t>MESSIAS CARVALHO DA SILVA</w:t>
      </w:r>
    </w:p>
    <w:p>
      <w:pPr>
        <w:pStyle w:val="Textoembloco"/>
        <w:spacing w:lineRule="auto" w:line="360"/>
        <w:ind w:left="0" w:right="283" w:hanging="0"/>
        <w:rPr>
          <w:sz w:val="20"/>
        </w:rPr>
      </w:pPr>
      <w:r>
        <w:rPr>
          <w:sz w:val="20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/ERSL</w:t>
    </w:r>
    <w:r>
      <w:rPr/>
      <w:tab/>
      <w:t>FAX 22/2011 - EDITAL 7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22/2011 – EDITAL 78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2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9832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7:00Z</dcterms:created>
  <dc:creator>CODEVASF</dc:creator>
  <dc:description/>
  <dc:language>en-US</dc:language>
  <cp:lastModifiedBy>elizangela.renata</cp:lastModifiedBy>
  <cp:lastPrinted>2011-01-11T15:59:00Z</cp:lastPrinted>
  <dcterms:modified xsi:type="dcterms:W3CDTF">2011-01-11T20:32:00Z</dcterms:modified>
  <cp:revision>6</cp:revision>
  <dc:subject/>
  <dc:title>03/03/2008</dc:title>
</cp:coreProperties>
</file>