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1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73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>EDITAL 073/2010- PREGÃO ELETRÔNICO</w:t>
      </w:r>
      <w:r>
        <w:rPr>
          <w:sz w:val="22"/>
        </w:rPr>
        <w:t xml:space="preserve"> – QUE TEM POR OBJETO </w:t>
      </w:r>
      <w:r>
        <w:rPr>
          <w:bCs/>
          <w:sz w:val="22"/>
        </w:rPr>
        <w:t>AQUISIÇÃO DE EQUIPAMENTOS DE INFORMÁTICA NECESSÁRIOS À MODERNIZAÇÃO DA INFRA-ESTRUTURA DE ARMAZENAMENTO E SEGURANÇA DOS DADOS DO PARQUE TECNOLÓGICO DA CODEVASF, DISTRIBUÍDOS EM 02 (DOIS) ITENS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364" w:leader="none"/>
        </w:tabs>
        <w:suppressAutoHyphens w:val="true"/>
        <w:spacing w:before="120" w:after="120"/>
        <w:jc w:val="both"/>
        <w:rPr>
          <w:bCs/>
          <w:sz w:val="22"/>
        </w:rPr>
      </w:pPr>
      <w:r>
        <w:rPr>
          <w:bCs/>
          <w:sz w:val="22"/>
        </w:rPr>
        <w:t>ITEM 01 – 01 STORAGE TIPO SAN (STORAGE ÁREA NETWORK) SEM DISCOS;</w:t>
      </w:r>
    </w:p>
    <w:p>
      <w:pPr>
        <w:pStyle w:val="Corpodetexto3"/>
        <w:rPr/>
      </w:pPr>
      <w:r>
        <w:rPr>
          <w:sz w:val="22"/>
        </w:rPr>
        <w:t>ITEM 02 – 16 DISCOS RÍGIDOS SAS DE 300 GB, 15.000 RPM, COM GAVETA PARA STORAGE SAN.</w:t>
      </w:r>
      <w:r>
        <w:rPr/>
        <w:t xml:space="preserve">  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 xml:space="preserve">PERGUNTA 1 </w:t>
      </w:r>
      <w:r>
        <w:rPr>
          <w:b/>
          <w:bCs/>
          <w:sz w:val="22"/>
        </w:rPr>
        <w:t xml:space="preserve">:  </w:t>
      </w:r>
      <w:r>
        <w:rPr>
          <w:color w:val="000000"/>
          <w:sz w:val="22"/>
        </w:rPr>
        <w:t>QUANTO AO ITEM 1, SUBITEM 1.1 STORAGE SAN SEM DISCOS, PEDE-SE: DEVERÁ PERMITIR A EXPANSÃO DO STORAGE COM OUTRO EQUIPAMENTO DE</w:t>
        <w:br/>
        <w:t>MESMA MARCA E MODELO;</w:t>
      </w:r>
    </w:p>
    <w:p>
      <w:pPr>
        <w:pStyle w:val="TextBodyIndent"/>
        <w:spacing w:lineRule="auto" w:line="360" w:before="120" w:after="120"/>
        <w:jc w:val="both"/>
        <w:rPr>
          <w:color w:val="000000"/>
          <w:szCs w:val="18"/>
        </w:rPr>
      </w:pPr>
      <w:r>
        <w:rPr>
          <w:color w:val="000000"/>
          <w:sz w:val="22"/>
          <w:szCs w:val="18"/>
        </w:rPr>
        <w:t>ENTENDEMOS QUE PODEREMOS OFERTAR EQUIPAMENTO QUE PERMITAM A EXPANSÃO DA CAPACIDADE DO STORAGE ATRAVÉS DE GAVETA DE DISCOS, DO MESMO FABRICANTE E FABRICADA EXCLUSIVAMENTE PARA A LINHA DE EQUIPAMENTOS DO STORAGE OFERTADO, PROVENDO ASSIM TOTAL COMPATIBILIDADE E FUNCIONALIDADE COM O MESMO. NOSSO ENTENDIMENTO ESTÁ CORRETO?</w:t>
      </w:r>
    </w:p>
    <w:p>
      <w:pPr>
        <w:pStyle w:val="TextBodyIndent"/>
        <w:spacing w:lineRule="auto" w:line="360" w:before="120" w:after="0"/>
        <w:jc w:val="both"/>
        <w:rPr/>
      </w:pPr>
      <w:r>
        <w:rPr>
          <w:b/>
          <w:bCs/>
          <w:sz w:val="22"/>
          <w:u w:val="single"/>
        </w:rPr>
        <w:t>RESPOSTA</w:t>
      </w:r>
      <w:r>
        <w:rPr>
          <w:sz w:val="22"/>
        </w:rPr>
        <w:t>: O EQUIPAMENTO OFERTADO DEVE PERMITIR O EMPILHAMENTO COM OUTRO EQUIPAMENTO, EXPANDINDO, NESTE CASO, PARA UMA QUANTIDADE DE DISCOS SUPERIOR A OFERECIDA POR APENAS 1 STORAGE, PERMITINDO QUE A CAPACIDADE DE ARMAZENAMENTO DO STORAGE, PARA UM EQUIPAMENTO SERVIDOR, SEJA AMPLIADA PARA GRANDES VOLUMES.</w:t>
      </w:r>
    </w:p>
    <w:p>
      <w:pPr>
        <w:pStyle w:val="TextBodyIndent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 w:before="120" w:after="12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PERGUNTA 2</w:t>
      </w:r>
      <w:r>
        <w:rPr>
          <w:b/>
          <w:bCs/>
          <w:sz w:val="22"/>
        </w:rPr>
        <w:t xml:space="preserve">:  </w:t>
      </w:r>
      <w:r>
        <w:rPr>
          <w:color w:val="000000"/>
          <w:sz w:val="22"/>
        </w:rPr>
        <w:t>QUANTO AO ITEM 2, SUBITEM 2.1 DISCOS RÍGIDOS SAS COM GAVETA, PEDE-SE:</w:t>
      </w:r>
    </w:p>
    <w:p>
      <w:pPr>
        <w:pStyle w:val="TextBodyIndent"/>
        <w:spacing w:before="12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APACIDADE DE CADA UNIDADE IGUAL OU SUPERIOR A 300 GIGABYTES;</w:t>
      </w:r>
    </w:p>
    <w:p>
      <w:pPr>
        <w:pStyle w:val="TextBodyIndent"/>
        <w:spacing w:before="12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TERFACE: SAS, 3 GB/S;</w:t>
      </w:r>
    </w:p>
    <w:p>
      <w:pPr>
        <w:pStyle w:val="TextBodyIndent"/>
        <w:spacing w:before="12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LOCIDADE DE ROTAÇÃO: 15.000 RPM;</w:t>
      </w:r>
    </w:p>
    <w:p>
      <w:pPr>
        <w:pStyle w:val="TextBodyIndent"/>
        <w:spacing w:before="120" w:after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DRÃO HOT SWAP;</w:t>
      </w:r>
    </w:p>
    <w:p>
      <w:pPr>
        <w:pStyle w:val="TextBodyIndent"/>
        <w:spacing w:before="120" w:after="12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ATO (POLEGADAS): 3,5;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NTENDEMOS QUE AO OFERTARMOS DISCOS DE 2,5 POLEGADAS, DE 300GB E 10.000 RPM, ESTAREMOS ATENDENDO AO SOLICITADO NO EDITAL, VISTO QUE DISCOS DE 300 GB, 3,5 POLEGADAS E 15KRPM GASTAM MAIS ENERGIA, POSSUEM MAIOR TENDÊNCIA A FALHAS E O DESEMPENHO É PRATICAMENTE O MESMO (OS DE 3,5 POLEGADAS COM 15KRPM, PERDEM EM DESEMPENHO PARA OS DE 2,5 POLEGADAS E 10KRPM), POIS A DISTANCIA QUE AS CABEÇAS DE GRAVAÇÃO PERCORREM É BEM MENOR, GANHANDO EM PERFORMANCE MESMO COM UMA VELOCIDADE DE ROTAÇÃO MENOR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DIANTE DO EXPOSTO, REQUEREMOS A CONSIDERAÇÃO DE NOSSOS ESCLARECIMENTOS E SUGESTÕES, EM PRESTÍGIO AOS PRINCÍPIOS NORTEADORES DO DIREITO ADMINISTRATIVO COMO A BOA  FÉ OBJETIVA.</w:t>
      </w:r>
    </w:p>
    <w:p>
      <w:pPr>
        <w:pStyle w:val="TextBodyIndent"/>
        <w:spacing w:lineRule="auto" w:line="360" w:before="120" w:after="120"/>
        <w:jc w:val="both"/>
        <w:rPr>
          <w:rFonts w:ascii="Geneva;Arial" w:hAnsi="Geneva;Arial" w:cs="Geneva;Arial"/>
          <w:color w:val="000000"/>
          <w:sz w:val="22"/>
        </w:rPr>
      </w:pPr>
      <w:r>
        <w:rPr>
          <w:color w:val="000000"/>
          <w:sz w:val="22"/>
        </w:rPr>
        <w:t>NESSE ENSEJO, APRESENTAMOS NOSSOS PROTESTOS PELA MAIS DISTINTA CONSIDERAÇÃO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</w:t>
      </w:r>
      <w:r>
        <w:rPr>
          <w:sz w:val="22"/>
        </w:rPr>
        <w:t>: A DEFINIÇÃO E ESCOLHA DA ESPECIFICAÇÃO DO ITEM SE DEVE À COMPATIBILIDADE DOS DISCOS NÃO APENAS COM O STORAGE OFERTADO, MAS COM OUTROS STORAGES QUE ESTA EMPRESA POSSUI, ALÉM DOS SERVIDORES QUE UTILIZAM A MESMA CARACTERÍSTICA DE DISCOS RÍGIDOS, PERMITINDO, QUANDO DE SUA EXPANSÃO, TROCA OU AMPLIAÇÃO DA CAPACIDADE DE ARMAZENAMENTO, ADQUIRIR, TROCAR OU AMPLIAR A CAPACIDADE COM O MESMO TIPO DE DISCO PARA EQUIPAMENTO DISTINTOS.</w:t>
      </w:r>
    </w:p>
    <w:p>
      <w:pPr>
        <w:pStyle w:val="TextBodyIndent"/>
        <w:spacing w:lineRule="auto" w:line="360" w:before="120" w:after="120"/>
        <w:ind w:left="36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EDITAL Nº 73/10 – FAX Nº 691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73/10 – FAX Nº 691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8851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1560" w:hanging="48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134" w:leader="none"/>
        <w:tab w:val="left" w:pos="8364" w:leader="none"/>
      </w:tabs>
      <w:suppressAutoHyphens w:val="true"/>
      <w:spacing w:before="120" w:after="12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42:00Z</dcterms:created>
  <dc:creator>CODEVASF</dc:creator>
  <dc:description/>
  <dc:language>en-US</dc:language>
  <cp:lastModifiedBy>elizangela.renata</cp:lastModifiedBy>
  <cp:lastPrinted>2010-12-20T17:08:00Z</cp:lastPrinted>
  <dcterms:modified xsi:type="dcterms:W3CDTF">2010-12-20T20:12:00Z</dcterms:modified>
  <cp:revision>3</cp:revision>
  <dc:subject/>
  <dc:title>10/01/2008</dc:title>
</cp:coreProperties>
</file>