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1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GMA DATASERV INFORMÁTICA S/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OM REFERÊNCIA À IMPUGNAÇÃO AO EDITAL 063/2010, QUE TEM POR OBJETO CONTRATAÇÃO DE SERVIÇOS TÉCNICOS ESPECIALIZADOS NA ÁREA DE TECNOLOGIA DA INFORMAÇÃO, A SEREM DESENVOLVIDOS SOB A MODALIDADE DE FÁBRICA DE SOFTWARE E A MENSURAÇÃO DESSES SERVIÇOS, COMUNICAMOS QUE AS ALEGAÇÕES APONTADAS FORAM CONSIDERADAS IMPROCEDENTES À LUZ DAS CONDIÇÕES CONSTANTES DO EDITAL, CONFORME PARECERES TÉCNICO E JURÍDICO, DISPONÍVEIS NO SITE DA CODEVASF.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DA 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</w:t>
    </w:r>
    <w:r>
      <w:rPr/>
      <w:t>FAX Nº 660-20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1996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1:00Z</dcterms:created>
  <dc:creator>CODEVASF</dc:creator>
  <dc:description/>
  <dc:language>en-US</dc:language>
  <cp:lastModifiedBy>Edilmene.Silva</cp:lastModifiedBy>
  <cp:lastPrinted>2010-07-26T15:51:00Z</cp:lastPrinted>
  <dcterms:modified xsi:type="dcterms:W3CDTF">2010-11-24T17:24:00Z</dcterms:modified>
  <cp:revision>6</cp:revision>
  <dc:subject/>
  <dc:title>10/01/2008</dc:title>
</cp:coreProperties>
</file>