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10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1/20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6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S EMPRESAS  </w:t>
            </w:r>
            <w:r>
              <w:rPr/>
              <w:t>“SQUADRA TECNOLOGIA EM SOFTWARE LTDA” E “SIGMA DATASERV INFORMÁTICA S/A”</w:t>
            </w:r>
            <w:r>
              <w:rPr>
                <w:b w:val="false"/>
                <w:bCs w:val="false"/>
              </w:rPr>
              <w:t xml:space="preserve"> CONTRA ANULAÇÃO DO </w:t>
            </w:r>
            <w:r>
              <w:rPr>
                <w:b w:val="false"/>
              </w:rPr>
              <w:t xml:space="preserve">EDITAL DE PREGÃO ELETRÔNICO N° 63/2010, QUE TEM POR OBJETO </w:t>
            </w:r>
            <w:r>
              <w:rPr>
                <w:b w:val="false"/>
                <w:bCs w:val="false"/>
                <w:szCs w:val="24"/>
              </w:rPr>
              <w:t>A CONTRATAÇÃO DE SERVIÇOS TÉCNICOS ESPECIALIZADOS NA ÁREA DE TECNOLOGIA DA INFORMAÇÃO, A SEREM DESENVOLVIDOS SOB A MODALIDADE DE FÁBRICA DE SOFTWARE E A MENSURAÇÃO DESSES SERVIÇOS</w:t>
            </w:r>
            <w:r>
              <w:rPr>
                <w:b w:val="false"/>
                <w:bCs w:val="false"/>
              </w:rPr>
              <w:t xml:space="preserve">, CONFORME RECURSO ADMINISTRATIVO DISPONÍ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2"/>
              </w:rPr>
              <w:t>Chefe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SL.</w:t>
      <w:tab/>
      <w:t>FAX- 111/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98144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28:00Z</dcterms:created>
  <dc:creator>CODEVASF</dc:creator>
  <dc:description/>
  <dc:language>en-US</dc:language>
  <cp:lastModifiedBy>Edilmene.Silva</cp:lastModifiedBy>
  <cp:lastPrinted>2010-08-25T12:18:00Z</cp:lastPrinted>
  <dcterms:modified xsi:type="dcterms:W3CDTF">2011-10-25T15:38:00Z</dcterms:modified>
  <cp:revision>3</cp:revision>
  <dc:subject/>
  <dc:title>16/01/08</dc:title>
</cp:coreProperties>
</file>