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1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57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6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ESPONDENDO A CONSULTA FORMULADA REFERENTE AO EDITAL Nº 063/10, PREGÃO ELETRÔNICO, QUE TEM POR OBJETO A CONTRATAÇÃO DE SERVIÇOS TÉCNICOS ESPECIALIZADOS NA ÁREA DE TECNOLOGIA DA INFORMAÇÃO, A SEREM DESENVOLVIDOS SOB A MODALIDADE DE FÁBRICA DE SOFTWARE E A MENSURAÇÃO DESSES SERVIÇOS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NFORME O ITEM 2.1.2, ALÍNEA “A” DO ANEXO VI DESTE EDITAL: “PROVA DOCUMENTAL DE QUE A PROPONENTE POSSUI PELO MENOS UM PROFISSIONAL COM CERTIFICAÇÃO CERTIFIED FUNCTION POINTS SPECIALIST – CFPS, EMITIDA POR INSTITUIÇÃO OFICIAL”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QUE TIPO DE PROVA DOCUMENTAL SERÁ EXIGIDA PARA COMPROVAÇÃO DA CERTIFICAÇÃO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PROVA DOCUMENTAL A SER APRESENTADA É A CERTIFICAÇÃO CERTIFIED FUNCTION POINTS SPECIALIST (CFPS) EMITIDA PELO INTERNATIONAL FUNCTION POINT USERS GROUP (IFPUG) PARA PELO MENOS UM FUNCIONÁRIO DA EMPRESA PROPONENTE. ESTA CERTIFICAÇÃO TEM O OBJETIVO DE RECONHECER FORMALMENTE O PROFISSIONAL CAPAZ DE REALIZAR CONTAGENS DE PONTO DE FUNÇÃO PRECISAS E CONSISTENTES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EM RELAÇÃO A TABELA </w:t>
            </w:r>
            <w:r>
              <w:rPr>
                <w:b/>
                <w:bCs/>
                <w:sz w:val="24"/>
              </w:rPr>
              <w:t>CUSTO DO SERVIÇO</w:t>
            </w:r>
            <w:r>
              <w:rPr>
                <w:sz w:val="24"/>
              </w:rPr>
              <w:t xml:space="preserve"> DO SUBITEM 5.13.2 DO ANEXO I - SERVIÇOS DE DESENVOLVIMENTO E MANUTENÇÃO DE SISTEMAS DE INFORMAÇÃO, </w:t>
            </w:r>
            <w:r>
              <w:rPr>
                <w:b/>
                <w:bCs/>
                <w:sz w:val="24"/>
              </w:rPr>
              <w:t>ONDE SE LER:</w:t>
            </w:r>
            <w:r>
              <w:rPr/>
              <w:t xml:space="preserve"> </w:t>
            </w:r>
            <w:r>
              <w:rPr>
                <w:sz w:val="24"/>
              </w:rPr>
              <w:t xml:space="preserve">EM TODOS OS CASOS, ALÉM DOS VALORES EM PONTOS DE FUNÇÃO, DEVERÁ SER SOMADO TOTAL DE ESFORÇO PARA "ITENS NÃ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</w:rPr>
              <w:t>LEIA-SE</w:t>
            </w:r>
            <w:r>
              <w:rPr>
                <w:sz w:val="24"/>
              </w:rPr>
              <w:t>: EM TODOS OS CASOS, ALÉM DOS VALORES EM PONTOS DE FUNÇÃO, DEVERÁ SER SOMADO TOTAL DE ESFORÇO PARA "ITENS NÃO MENSURÁVEIS”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364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657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67539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8:00Z</dcterms:created>
  <dc:creator>CODEVASF</dc:creator>
  <dc:description/>
  <dc:language>en-US</dc:language>
  <cp:lastModifiedBy>Edilmene.Silva</cp:lastModifiedBy>
  <cp:lastPrinted>2010-11-12T11:45:00Z</cp:lastPrinted>
  <dcterms:modified xsi:type="dcterms:W3CDTF">2010-11-17T19:12:00Z</dcterms:modified>
  <cp:revision>4</cp:revision>
  <dc:subject/>
  <dc:title>16/01/08</dc:title>
</cp:coreProperties>
</file>