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2/11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52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063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RESPONDENDO A CONSULTA FORMULADA REFERENTE AO EDITAL Nº 063/10, PREGÃO ELETRÔNICO, QUE TEM POR OBJETO A CONTRATAÇÃO DE SERVIÇOS TÉCNICOS ESPECIALIZADOS NA ÁREA DE TECNOLOGIA DA INFORMAÇÃO, A SEREM DESENVOLVIDOS SOB A MODALIDADE DE FÁBRICA DE SOFTWARE E A MENSURAÇÃO DESSES SERVIÇOS, APÓS CONSULTA À ÁREA TÉCNICA, ESCLARECEMOS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GUNTA 01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EM REFERÊNCIA AO ANEXO VI, NO ITEM 2.2 O SUBITEM 5 FOI ALTERADO, COM A SUPRESSÃO DA OBRIGATORIEDADE DE APRESENTAR ATESTADO COM FIRMA RECONHECIDA, BEM COMO O SUBITEM 6 E O ITEM 2.5 ALÍNEA “B” FORAM SUPRIMIDOS. ESTÁ CORRETO NOSSO ENTENDIMENTO?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RESPOSTA 01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CONSIDERAR O ANEXO VI DO EDITAL ATUALIZADO, QUE CONSTA DOS SITES DA CODEVASF E DO COMPRASNET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vertAlign w:val="subscript"/>
              </w:rPr>
            </w:pPr>
            <w:r>
              <w:rPr>
                <w:b w:val="false"/>
                <w:sz w:val="28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HEFE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ESL</w:t>
      <w:tab/>
      <w:t xml:space="preserve">FAX-364-10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>FAX 652-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04616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21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30:00Z</dcterms:created>
  <dc:creator>CODEVASF</dc:creator>
  <dc:description/>
  <dc:language>en-US</dc:language>
  <cp:lastModifiedBy>Edilmene.Silva</cp:lastModifiedBy>
  <cp:lastPrinted>2010-11-12T11:45:00Z</cp:lastPrinted>
  <dcterms:modified xsi:type="dcterms:W3CDTF">2010-11-12T14:47:00Z</dcterms:modified>
  <cp:revision>5</cp:revision>
  <dc:subject/>
  <dc:title>16/01/08</dc:title>
</cp:coreProperties>
</file>