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10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34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06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RESPONDENDO A CONSULTA FORMULADA REFERENTE AO EDITAL Nº 063/10, PREGÃO ELETRÔNICO, QUE TEM POR OBJETO A CONTRATAÇÃO DE SERVIÇOS TÉCNICOS ESPECIALIZADOS NA ÁREA DE TECNOLOGIA DA INFORMAÇÃO, A SEREM DESENVOLVIDOS SOB A MODALIDADE DE FÁBRICA DE SOFTWARE E A MENSURAÇÃO DESSES SERVIÇOS, APÓS CONSULTA À ÁREA TÉCNICA, ESCLARECEMOS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EM RELAÇÃO ÀS TECNOLOGIAS PARA DESENVOLVIMENTO, CONSIDERANDO A INDEPENDÊNCIA DAS LINGUAGENS, QUESTIONAMOS SE A EXECUÇÃO DOS SERVIÇOS PODERÁ SER REALIZADA EXCLUSIVAMENTE EM JAVA EE, OU SE SERÁ NECESSÁRIA TAMBÉM A UTILIZAÇÃO DE PHP 4.0 OU SUPERIOR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RESPOS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INFORMAMOS QUE A LICITANTE DEVERÁ ESTAR PREPARADA PARA EXECUTAR OS SERVIÇOS EM JAVA E PHP, FICANDO A LINGUAGEM DE CADA PROJETO A SER ESTABELECIDA POR CRITÉRIO EXCLUSIVO DA CODEVASF, SENDO A LINGUAGEM PHP AQUELA NA QUAL A MAIORIA DOS SERVIÇOS SERÃO EXECUTADOS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vertAlign w:val="subscript"/>
              </w:rPr>
            </w:pPr>
            <w:r>
              <w:rPr>
                <w:b w:val="false"/>
                <w:sz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364-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 634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22022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16:00Z</dcterms:created>
  <dc:creator>CODEVASF</dc:creator>
  <dc:description/>
  <dc:language>en-US</dc:language>
  <cp:lastModifiedBy>Edilmene.Silva</cp:lastModifiedBy>
  <cp:lastPrinted>2010-07-30T14:55:00Z</cp:lastPrinted>
  <dcterms:modified xsi:type="dcterms:W3CDTF">2010-10-27T17:04:00Z</dcterms:modified>
  <cp:revision>5</cp:revision>
  <dc:subject/>
  <dc:title>16/01/08</dc:title>
</cp:coreProperties>
</file>