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EM REFERÊNCIA A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063/10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PREGÃO ELETRÔNICO,</w:t>
            </w:r>
            <w:r>
              <w:rPr>
                <w:sz w:val="24"/>
              </w:rPr>
              <w:t xml:space="preserve"> QUE TEM POR OBJETO A CONTRATAÇÃO DE SERVIÇOS TÉCNICOS ESPECIALIZADOS NA ÁREA DE TECNOLOGIA DA INFORMAÇÃO, A SEREM DESENVOLVIDOS SOB A MODALIDADE DE FÁBRICA DE SOFTWARE E A MENSURAÇÃO DESSES SERVIÇOS, INFORMAMOS QUE NO ITEM “CONDIÇÕES DE PARTICIPAÇÃO”, CONSTANTE DO AVISO, DEVERÁ SER CONSIDERADA A SEGUINTE REDAÇÃO, EM CONFORMIDADE COM O SUBITEM 2.6 DO EDITAL:</w:t>
            </w:r>
          </w:p>
          <w:p>
            <w:pPr>
              <w:pStyle w:val="Normal"/>
              <w:spacing w:before="120" w:after="0"/>
              <w:ind w:left="497" w:hanging="0"/>
              <w:jc w:val="both"/>
              <w:rPr/>
            </w:pPr>
            <w:r>
              <w:rPr>
                <w:sz w:val="24"/>
              </w:rPr>
              <w:t xml:space="preserve">PODERÃO PARTICIPAR DESTE PREGÃO PESSOAS JURÍDICAS DO RAMO, </w:t>
            </w:r>
            <w:r>
              <w:rPr>
                <w:b/>
                <w:bCs/>
                <w:sz w:val="24"/>
                <w:u w:val="single"/>
              </w:rPr>
              <w:t>INDIVIDUAIS</w:t>
            </w:r>
            <w:r>
              <w:rPr>
                <w:sz w:val="24"/>
              </w:rPr>
              <w:t>, NACIONAIS OU ESTRANGEIRAS ESTABELECIDAS NO BRASIL, QUE ATENDAM A TODAS AS EXIGÊNCIAS CONSTANTES DESTE EDITAL E SEUS ANEXOS, E QUE ESTEJAM OBRIGATORIAMENTE CADASTRADOS NO SICAF E CREDENCIADOS NO WWW.COMPRASNET.GOV.BR, PARA ACESSO AO SISTEMA ELETRÔNICO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296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33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0565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923" w:leader="none"/>
      </w:tabs>
      <w:spacing w:before="120" w:after="0"/>
      <w:ind w:left="639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0:00Z</dcterms:created>
  <dc:creator>CODEVASF</dc:creator>
  <dc:description/>
  <dc:language>en-US</dc:language>
  <cp:lastModifiedBy>Edilmene.Silva</cp:lastModifiedBy>
  <cp:lastPrinted>2010-10-26T17:20:00Z</cp:lastPrinted>
  <dcterms:modified xsi:type="dcterms:W3CDTF">2010-10-26T19:22:00Z</dcterms:modified>
  <cp:revision>5</cp:revision>
  <dc:subject/>
  <dc:title>16/01/08</dc:title>
</cp:coreProperties>
</file>