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414020</wp:posOffset>
                </wp:positionV>
                <wp:extent cx="6720840" cy="9175115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174960"/>
                          <a:chOff x="0" y="0"/>
                          <a:chExt cx="6720840" cy="9174960"/>
                        </a:xfrm>
                      </wpg:grpSpPr>
                      <wps:wsp>
                        <wps:cNvSpPr/>
                        <wps:spPr>
                          <a:xfrm>
                            <a:off x="6480" y="5486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2084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6760" y="347400"/>
                              <a:ext cx="34416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Lucida Sans Unicode" w:cs="Arial"/>
                                    <w:color w:val="auto"/>
                                    <w:lang w:val="pt-BR" w:eastAsia="zxx" w:bidi="zxx"/>
                                  </w:rPr>
                                  <w:t>GERÊNCIA DE TECNOLOGIA DA INFORMAÇÃO   /   UNIDADE DE SISTEMAS DE INFORM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1908000" cy="465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9640" y="59760"/>
                                <a:ext cx="1745640" cy="34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463680"/>
                                <a:ext cx="189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0"/>
                                <a:ext cx="18054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217080" cy="292680"/>
                              </a:xfrm>
                              <a:custGeom>
                                <a:avLst/>
                                <a:gdLst>
                                  <a:gd name="textAreaLeft" fmla="*/ 61920 w 123120"/>
                                  <a:gd name="textAreaRight" fmla="*/ 123480 w 123120"/>
                                  <a:gd name="textAreaTop" fmla="*/ 0 h 165960"/>
                                  <a:gd name="textAreaBottom" fmla="*/ 9360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1575" y="28"/>
                                    </a:moveTo>
                                    <a:arcTo wR="10800" hR="10800" stAng="-5152977" swAng="56006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575" y="28"/>
                                    </a:moveTo>
                                    <a:arcTo wR="10800" hR="10800" stAng="-5152977" swAng="560067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6128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144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760" y="3240"/>
                              <a:ext cx="3441600" cy="4672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0"/>
                              <a:ext cx="434520" cy="361800"/>
                            </a:xfrm>
                            <a:custGeom>
                              <a:avLst/>
                              <a:gdLst>
                                <a:gd name="textAreaLeft" fmla="*/ 123120 w 246240"/>
                                <a:gd name="textAreaRight" fmla="*/ 246240 w 246240"/>
                                <a:gd name="textAreaTop" fmla="*/ 0 h 205200"/>
                                <a:gd name="textAreaBottom" fmla="*/ 10260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720" y="1800"/>
                              <a:ext cx="10180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1440" y="471240"/>
                              <a:ext cx="12178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1440" y="4320"/>
                              <a:ext cx="0" cy="4654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840" y="176400"/>
                              <a:ext cx="0" cy="2941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760" y="105480"/>
                              <a:ext cx="3441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Lucida Sans Unicode" w:cs="Arial"/>
                                    <w:color w:val="auto"/>
                                    <w:lang w:val="pt-BR" w:eastAsia="zxx" w:bidi="zxx"/>
                                  </w:rPr>
                                  <w:t>ESTIMATIVA DO VALOR ANUAL DA CONTRAT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0680" y="176400"/>
                              <a:ext cx="746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Lucida Sans Unicode" w:cs="Arial"/>
                                    <w:color w:val="auto"/>
                                    <w:lang w:val="pt-BR" w:eastAsia="zxx" w:bidi="zxx"/>
                                  </w:rPr>
                                  <w:t>ANEXO  X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4360" y="4012560"/>
                            <a:ext cx="6385680" cy="596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563400"/>
                            <a:ext cx="3123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 - ESTIM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915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826920"/>
                            <a:ext cx="5890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1.1 – VALOR GLOBAL ANUAL ESTIMADO DA CONTRAT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9174960"/>
                            <a:ext cx="643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7640" y="8814600"/>
                            <a:ext cx="304200" cy="356400"/>
                          </a:xfrm>
                          <a:custGeom>
                            <a:avLst/>
                            <a:gdLst>
                              <a:gd name="textAreaLeft" fmla="*/ 86040 w 172440"/>
                              <a:gd name="textAreaRight" fmla="*/ 172440 w 172440"/>
                              <a:gd name="textAreaTop" fmla="*/ -360 h 201960"/>
                              <a:gd name="textAreaBottom" fmla="*/ 100440 h 201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8863200"/>
                            <a:ext cx="252000" cy="307800"/>
                          </a:xfrm>
                          <a:custGeom>
                            <a:avLst/>
                            <a:gdLst>
                              <a:gd name="textAreaLeft" fmla="*/ 71280 w 142920"/>
                              <a:gd name="textAreaRight" fmla="*/ 142920 w 142920"/>
                              <a:gd name="textAreaTop" fmla="*/ -360 h 174600"/>
                              <a:gd name="textAreaBottom" fmla="*/ 86760 h 174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68560"/>
                            <a:ext cx="639072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0440"/>
                            <a:ext cx="6705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8640"/>
                            <a:ext cx="0" cy="847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552600"/>
                            <a:ext cx="0" cy="846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3888720"/>
                            <a:ext cx="3642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ITEM  I  -  DESENVOLVIMENTO, MANUTENÇÃO E DOCUMENTAÇÃO DE SISTE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827000"/>
                            <a:ext cx="60573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1.1 – ATÉ    R$ 3.650.000,00 ( TRÊS MILHÕES SEISCENTOS E CINQUENTA MIL REAIS 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UAIS, RELATIVO À PRESTAÇÃO DE SERVIÇOS, CONFORME DETALHADO NO ITEM I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038240"/>
                            <a:ext cx="6453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R$  3.750.00,00   ( TRÊS MILHÕES SETECENTOS E CINQUENTA MIL REAIS 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SEN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722320"/>
                            <a:ext cx="60573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1.2 – ATÉ    R$ 100.000,00 ( CEM MIL REAIS 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UAIS, RELATIVO À PRESTAÇÃO DE SERVIÇOS, CONFORME DETALHADO NO ITEM II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4044240"/>
                            <a:ext cx="1118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PONTOS DE FUNÇÃ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ESTIMADOS / 12 ME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4087440"/>
                            <a:ext cx="176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VALOR UNITÁRIO / PONTO DE FUN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4088880"/>
                            <a:ext cx="1619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VALOR GLOBAL ESTIM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271040"/>
                            <a:ext cx="63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01112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00752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4363560"/>
                            <a:ext cx="1118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4368960"/>
                            <a:ext cx="176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R$ 73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438768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R$ 3.6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5187960"/>
                            <a:ext cx="6385680" cy="596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37480"/>
                            <a:ext cx="639072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5061600"/>
                            <a:ext cx="3642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ITEM  II  -  MÉTRICA  DE SOFTW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5219640"/>
                            <a:ext cx="1118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HORAS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ESTIMADAS / 12 ME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5262840"/>
                            <a:ext cx="176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VALOR UNITÁRIO / H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5264280"/>
                            <a:ext cx="1619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VALOR GLOBAL ESTIM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5443200"/>
                            <a:ext cx="63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18652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19624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5548680"/>
                            <a:ext cx="1118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5553720"/>
                            <a:ext cx="176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R$ 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555372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R$ 1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6226200"/>
                            <a:ext cx="6385680" cy="230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6296040"/>
                            <a:ext cx="26643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VALOR  GLOBAL  ESTIMADO  ( ITENS  I  E  II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62344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0" y="627264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R$ 3.7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7116480"/>
                            <a:ext cx="605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1.3 – PARA A OBTENÇÃO DOS VALORES ACIMA, FOI TOMADA COMO BASE PESQUISA DE  MERCADO  REALIZADA  POR  INTERMÉDIO DE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          CONSULTA A EMPRESAS ESPECIALIZADAS EM PRESTAÇÃO DE SERVIÇOS DE INFORMÁTICA, OBTENDO-SE A MÉDIA DOS PREÇO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          DE PONTO DE FUNÇÃO E VALOR MÉDIO DE HORAS DE SERVIÇOS TÉCNIC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7992720"/>
                            <a:ext cx="60573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1.4 – OS  VALORES  UNITÁRIOS  APRESENTADOS   ACIMA   CORRESPONDEM  AOS  VALORES  UNITÁRIOS  MÁXIMOS  ADMITIDOS  PARA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          A CONTRATAÇÃO DOS SERVIÇOS PALA CODEVASF EM ATENDIMENTO AO DISPOSTO NO  art. 40, inc. X, da Lei 8.666/9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2.6pt;width:529.15pt;height:722.4pt" coordorigin="-306,-652" coordsize="10583,14448">
                <v:rect id="shape_0" fillcolor="silver" stroked="f" o:allowincell="f" style="position:absolute;left:-296;top:21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-306;top:-652;width:10583;height:7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07;top:-105;width:5419;height:17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Lucida Sans Unicode" w:cs="Arial"/>
                              <w:color w:val="auto"/>
                              <w:lang w:val="pt-BR" w:eastAsia="zxx" w:bidi="zxx"/>
                            </w:rPr>
                            <w:t>GERÊNCIA DE TECNOLOGIA DA INFORMAÇÃO   /   UNIDADE DE SISTEMAS DE INFORM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06;top:-649;width:3004;height:7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5;top:-555;width:2748;height:5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-306,81" to="2682,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4,-649" to="2698,-6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21600,21600" path="l0,21600xee" stroked="t" o:allowincell="f" style="position:absolute;left:-293;top:-649;width:341;height:46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295,-395" to="-295,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90,-647" to="2690,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807;top:-647;width:5419;height:735;mso-wrap-style:none;v-text-anchor:middle">
                    <v:fill o:detectmouseclick="t" on="false"/>
                    <v:stroke color="black" weight="10800" dashstyle="shortdot" joinstyle="round" endcap="flat"/>
                    <w10:wrap type="none"/>
                  </v:rect>
                  <v:rect id="shape_0" coordsize="21600,21600" path="l0,21600xee" stroked="t" o:allowincell="f" style="position:absolute;left:9592;top:-652;width:683;height:56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341,-649" to="9943,-649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  <v:line id="shape_0" from="8342,90" to="10259,90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  <v:line id="shape_0" from="8342,-645" to="8342,87" stroked="t" o:allowincell="f" style="position:absolute;flip:y">
                    <v:stroke color="black" weight="10800" joinstyle="round" endcap="flat"/>
                    <v:fill o:detectmouseclick="t" on="false"/>
                    <w10:wrap type="none"/>
                  </v:line>
                  <v:line id="shape_0" from="10278,-374" to="10278,88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shape id="shape_0" stroked="f" o:allowincell="f" style="position:absolute;left:2807;top:-486;width:5419;height:27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Lucida Sans Unicode" w:cs="Arial"/>
                              <w:color w:val="auto"/>
                              <w:lang w:val="pt-BR" w:eastAsia="zxx" w:bidi="zxx"/>
                            </w:rPr>
                            <w:t>ESTIMATIVA DO VALOR ANUAL DA CONTRAT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-374;width:1175;height:22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Lucida Sans Unicode" w:cs="Arial"/>
                              <w:color w:val="auto"/>
                              <w:lang w:val="pt-BR" w:eastAsia="zxx" w:bidi="zxx"/>
                            </w:rPr>
                            <w:t>ANEXO  X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;top:5667;width:10055;height:938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2;top:235;width:491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 - ESTIM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6,437" to="10263,4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6;top:650;width:9275;height:2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1.1 – VALOR GLOBAL ANUAL ESTIMADO DA CONTRATA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,13797" to="10033,13797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9785;top:13229;width:478;height:5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21600" path="l0,21600xee" stroked="t" o:allowincell="f" style="position:absolute;left:-303;top:13306;width:396;height:48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t" o:allowincell="f" style="position:absolute;left:63;top:5440;width:10063;height:223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line id="shape_0" from="-296,215" to="10263,21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-302,212" to="-302,13551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10264,218" to="10264,1354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131;top:5472;width:5735;height:1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ITEM  I  -  DESENVOLVIMENTO, MANUTENÇÃO E DOCUMENTAÇÃO DE SIST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2225;width:9538;height:8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1.1 – ATÉ    R$ 3.650.000,00 ( TRÊS MILHÕES SEISCENTOS E CINQUENTA MIL REAIS 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UAIS, RELATIVO À PRESTAÇÃO DE SERVIÇOS, CONFORME DETALHADO NO ITEM I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983;width:10161;height:6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R$  3.750.00,00   ( TRÊS MILHÕES SETECENTOS E CINQUENTA MIL REAIS 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SEN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3635;width:9538;height:8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1.2 – ATÉ    R$ 100.000,00 ( CEM MIL REAIS 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UAIS, RELATIVO À PRESTAÇÃO DE SERVIÇOS, CONFORME DETALHADO NO ITEM II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717;width:1760;height:3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PONTOS DE FUNÇÃ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ESTIMADOS / 12 M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5785;width:2773;height:1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VALOR UNITÁRIO / PONTO DE FUN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5787;width:2549;height:1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VALOR GLOBAL ESTIM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,6074" to="10118,60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35,5665" to="3235,65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61,5659" to="6861,65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17;top:6220;width:1760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6228;width:2773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R$ 73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6258;width:2549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R$ 3.6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;top:7518;width:10055;height:938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rect id="shape_0" fillcolor="silver" stroked="t" o:allowincell="f" style="position:absolute;left:63;top:7281;width:10063;height:223;mso-wrap-style:none;v-text-anchor:middle">
                  <v:fill o:detectmouseclick="t" type="solid" color2="#3f3f3f"/>
                  <v:stroke color="black" weight="9360" joinstyle="round" endcap="flat"/>
                  <w10:wrap type="none"/>
                </v:rect>
                <v:shape id="shape_0" stroked="f" o:allowincell="f" style="position:absolute;left:131;top:7319;width:5735;height:1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ITEM  II  -  MÉTRICA  DE SOFTW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7568;width:1760;height:3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HORAS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ESTIMADAS / 12 M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7636;width:2773;height:1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VALOR UNITÁRIO / H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7638;width:2549;height:1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VALOR GLOBAL ESTIM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,7920" to="10118,79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35,7516" to="3235,8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61,7531" to="6861,84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17;top:8086;width:1760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8094;width:2773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R$ 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8094;width:2549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R$ 1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;top:9153;width:10055;height:362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786;top:9263;width:4195;height:1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VALOR  GLOBAL  ESTIMADO  ( ITENS  I  E  II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1,9166" to="6861,95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234;top:9226;width:2549;height: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R$ 3.7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0555;width:9538;height:9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1.3 – PARA A OBTENÇÃO DOS VALORES ACIMA, FOI TOMADA COMO BASE PESQUISA DE  MERCADO  REALIZADA  POR  INTERMÉDIO DE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          CONSULTA A EMPRESAS ESPECIALIZADAS EM PRESTAÇÃO DE SERVIÇOS DE INFORMÁTICA, OBTENDO-SE A MÉDIA DOS PREÇO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          DE PONTO DE FUNÇÃO E VALOR MÉDIO DE HORAS DE SERVIÇOS TÉCNIC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1935;width:9538;height:5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1.4 – OS  VALORES  UNITÁRIOS  APRESENTADOS   ACIMA   CORRESPONDEM  AOS  VALORES  UNITÁRIOS  MÁXIMOS  ADMITIDOS  PARA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          A CONTRATAÇÃO DOS SERVIÇOS PALA CODEVASF EM ATENDIMENTO AO DISPOSTO NO  art. 40, inc. X, da Lei 8.666/9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0:13Z</dcterms:created>
  <dc:creator/>
  <dc:description/>
  <dc:language>en-US</dc:language>
  <cp:lastModifiedBy>Vinicius Coutinho</cp:lastModifiedBy>
  <cp:lastPrinted>2010-05-18T09:40:00Z</cp:lastPrinted>
  <dcterms:modified xsi:type="dcterms:W3CDTF">2010-08-25T11:44:56Z</dcterms:modified>
  <cp:revision>15</cp:revision>
  <dc:subject/>
  <dc:title/>
</cp:coreProperties>
</file>