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410210</wp:posOffset>
                </wp:positionV>
                <wp:extent cx="6731000" cy="9829800"/>
                <wp:effectExtent l="127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9829800"/>
                          <a:chOff x="0" y="0"/>
                          <a:chExt cx="6730920" cy="9829800"/>
                        </a:xfrm>
                      </wpg:grpSpPr>
                      <wps:wsp>
                        <wps:cNvSpPr/>
                        <wps:spPr>
                          <a:xfrm>
                            <a:off x="15120" y="54684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120" y="346680"/>
                            <a:ext cx="3442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GERÊNCIA DE TECNOLOGIA DA INFORMAÇÃO   /   UNIDADE DE SISTEMAS DE INFORM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908720" cy="46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8920" y="59040"/>
                              <a:ext cx="174636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464760"/>
                              <a:ext cx="1898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0"/>
                              <a:ext cx="18061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217800" cy="293400"/>
                            </a:xfrm>
                            <a:custGeom>
                              <a:avLst/>
                              <a:gdLst>
                                <a:gd name="textAreaLeft" fmla="*/ 61200 w 123480"/>
                                <a:gd name="textAreaRight" fmla="*/ 123120 w 123480"/>
                                <a:gd name="textAreaTop" fmla="*/ 0 h 166320"/>
                                <a:gd name="textAreaBottom" fmla="*/ 9360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1575" y="28"/>
                                  </a:moveTo>
                                  <a:arcTo wR="10800" hR="10800" stAng="-5152977" swAng="56006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1575" y="28"/>
                                  </a:moveTo>
                                  <a:arcTo wR="10800" hR="10800" stAng="-5152977" swAng="560067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1280"/>
                              <a:ext cx="0" cy="30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720"/>
                              <a:ext cx="0" cy="46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6840" y="2520"/>
                            <a:ext cx="3442320" cy="468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440"/>
                            <a:ext cx="434880" cy="362520"/>
                          </a:xfrm>
                          <a:custGeom>
                            <a:avLst/>
                            <a:gdLst>
                              <a:gd name="textAreaLeft" fmla="*/ 123120 w 246600"/>
                              <a:gd name="textAreaRight" fmla="*/ 246600 w 246600"/>
                              <a:gd name="textAreaTop" fmla="*/ 0 h 205560"/>
                              <a:gd name="textAreaBottom" fmla="*/ 102600 h 2055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1160" y="0"/>
                            <a:ext cx="1018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440" y="469800"/>
                            <a:ext cx="1218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1160" y="4320"/>
                            <a:ext cx="0" cy="465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175320"/>
                            <a:ext cx="0" cy="294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104760"/>
                            <a:ext cx="2247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NTEPROJE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040" y="79920"/>
                            <a:ext cx="74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NEXO   XI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FOLHA   1 /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546840"/>
                            <a:ext cx="6705000" cy="1441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561240"/>
                            <a:ext cx="1195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1. - APRESEN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69012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5488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054880"/>
                            <a:ext cx="6705000" cy="3022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2069640"/>
                            <a:ext cx="2985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2. - EXECUÇÃO  DOS  SERVIÇOS  -  DETALHA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219456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7544520"/>
                            <a:ext cx="404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VALOR ESTIMADO COM BASE NA CONTAGEM ESTIMADA DE PONTOS DE FUN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270960"/>
                            <a:ext cx="2456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2.2 – DETALHAMENTO  DO  SERVIÇ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325548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221200"/>
                            <a:ext cx="404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2.1 – CLASSIFICAÇÃO DO SERVIÇ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515160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151600"/>
                            <a:ext cx="6705000" cy="2027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29128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148000"/>
                            <a:ext cx="2707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3. - DIMENSIONAMENTO DO SERVIÇ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9699480"/>
                            <a:ext cx="643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26948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269480"/>
                            <a:ext cx="6705000" cy="1212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40916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7270920"/>
                            <a:ext cx="2707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4. - VALOR  DA  PROPO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17360" y="9339120"/>
                            <a:ext cx="304200" cy="356400"/>
                          </a:xfrm>
                          <a:custGeom>
                            <a:avLst/>
                            <a:gdLst>
                              <a:gd name="textAreaLeft" fmla="*/ 86040 w 172440"/>
                              <a:gd name="textAreaRight" fmla="*/ 172440 w 172440"/>
                              <a:gd name="textAreaTop" fmla="*/ -360 h 201960"/>
                              <a:gd name="textAreaBottom" fmla="*/ 100440 h 2019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" y="9387360"/>
                            <a:ext cx="252000" cy="307800"/>
                          </a:xfrm>
                          <a:custGeom>
                            <a:avLst/>
                            <a:gdLst>
                              <a:gd name="textAreaLeft" fmla="*/ 71280 w 142920"/>
                              <a:gd name="textAreaRight" fmla="*/ 142920 w 142920"/>
                              <a:gd name="textAreaTop" fmla="*/ -360 h 174600"/>
                              <a:gd name="textAreaBottom" fmla="*/ 86760 h 1746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55864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69940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8564760"/>
                            <a:ext cx="2532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5. - IMPLANTAÇÃO  E  PRAZO  DE  ENTRE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8852400"/>
                            <a:ext cx="641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O SERVIÇO SERÁ EXECUTADO DENTRO DAS DEPENDÊNCIAS DA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b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CONTRATADA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E SERÁ DISPONIBILIZADO NOS AMBIENTES DE HOMOLOGAÇÃO E PRODUÇÃO DA 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b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CODEVASF</w:t>
                              </w: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, JÁ DEVIDAMENTE TESTADO, NO PRAZO DETERMINADO NO CRONOGRAMA DE EXECUÇÃ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8564760"/>
                            <a:ext cx="6705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565480"/>
                            <a:ext cx="0" cy="977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8570520"/>
                            <a:ext cx="0" cy="968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2416680"/>
                            <a:ext cx="404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A EQUIPE RESPONSÁVEL PELO REGISTRO DESTA SOLICITAÇÃO CLASSIFICOU-A  COM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653200"/>
                            <a:ext cx="1719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MANUTENÇÃO CORRE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265248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85948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05424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60560"/>
                            <a:ext cx="1719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SISTEMA NO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055680"/>
                            <a:ext cx="1971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CONTAGEM DE MANUTENÇÃO DE SIST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2650320"/>
                            <a:ext cx="35326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MANUTENÇÃO EVOLU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265500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9120" y="2844000"/>
                            <a:ext cx="28087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MANUTENÇÃO ADAPT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285876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9120" y="3058920"/>
                            <a:ext cx="2599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- CONTAGEM PARA DESENVOLVIMENTO DE SIST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3058200"/>
                            <a:ext cx="17604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7835760"/>
                            <a:ext cx="6381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VALOR ESTIMADO DO SERVIÇO OBJETO DESTE ANTEPROJETO SERÁ DE  R$ __________________________ ( __________________________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____________________________________________________________________________________________________ ), COM DESEMBOLSOS REALIZADO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CONFORME PREVISTO NO DETALHAMENTO DO SERVIÇO OU CRONOGRAMA FÍSICO-FINANCEIR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9256320"/>
                            <a:ext cx="641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 HOMOLOGAÇÃO DEVERÁ OCORRER NO PRAZO MÁXIMO DE 10 (DEZ) DIAS OU 20% (VINTE POR CENTO) DO PRAZO TOTAL DESPENDIDO NO SERVIÇO, O QUE FOR MAIOR, APÓS A ENTREGA FORMAL DO SERVIÇ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9716040"/>
                            <a:ext cx="961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F O R - 0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-32.3pt;width:529.95pt;height:774pt" coordorigin="-323,-646" coordsize="10599,15480">
                <v:rect id="shape_0" fillcolor="silver" stroked="f" o:allowincell="f" style="position:absolute;left:-299;top:215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5;top:-100;width:5420;height:1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GERÊNCIA DE TECNOLOGIA DA INFORMAÇÃO   /   UNIDADE DE SISTEMAS DE INFORM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23;top:-625;width:3005;height:7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3;top:-532;width:2749;height:5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-323,107" to="2666,1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61,-625" to="2682,-6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21600" path="l0,21600xee" stroked="t" o:allowincell="f" style="position:absolute;left:-312;top:-625;width:342;height:46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313,-371" to="-313,1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3,-624" to="2673,1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806;top:-642;width:5420;height:736;mso-wrap-style:none;v-text-anchor:middle">
                  <v:fill o:detectmouseclick="t" on="false"/>
                  <v:stroke color="black" weight="10800" dashstyle="shortdot" joinstyle="round" endcap="flat"/>
                  <w10:wrap type="none"/>
                </v:rect>
                <v:rect id="shape_0" coordsize="21600,21600" path="l0,21600xee" stroked="t" o:allowincell="f" style="position:absolute;left:9575;top:-643;width:684;height:5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340,-646" to="9943,-646" stroked="t" o:allowincell="f" style="position:absolute;flip:x">
                  <v:stroke color="black" weight="10800" joinstyle="round" endcap="flat"/>
                  <v:fill o:detectmouseclick="t" on="false"/>
                  <w10:wrap type="none"/>
                </v:line>
                <v:line id="shape_0" from="8339,94" to="10257,94" stroked="t" o:allowincell="f" style="position:absolute;flip:x">
                  <v:stroke color="black" weight="10800" joinstyle="round" endcap="flat"/>
                  <v:fill o:detectmouseclick="t" on="false"/>
                  <w10:wrap type="none"/>
                </v:line>
                <v:line id="shape_0" from="8340,-639" to="8340,93" stroked="t" o:allowincell="f" style="position:absolute;flip:y">
                  <v:stroke color="black" weight="10800" joinstyle="round" endcap="flat"/>
                  <v:fill o:detectmouseclick="t" on="false"/>
                  <w10:wrap type="none"/>
                </v:line>
                <v:line id="shape_0" from="10277,-370" to="10277,93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3712;top:-481;width:3538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NTEPROJ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-520;width:1176;height:3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NEXO   XI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FOLHA   1 /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99;top:215;width:10558;height:2269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shape id="shape_0" stroked="f" o:allowincell="f" style="position:absolute;left:-254;top:238;width:1881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1. - APRESEN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0,441" to="10258,4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silver" stroked="f" o:allowincell="f" style="position:absolute;left:-299;top:2590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9;top:2590;width:10558;height:4759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shape id="shape_0" stroked="f" o:allowincell="f" style="position:absolute;left:-255;top:2614;width:4700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2. - EXECUÇÃO  DOS  SERVIÇOS  -  DETALH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0,2810" to="10258,28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15;top:11235;width:637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VALOR ESTIMADO COM BASE NA CONTAGEM ESTIMADA DE PONTOS DE FUNÇ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0;top:4505;width:3868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2.2 – DETALHAMENTO  DO  SERVIÇ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0,4481" to="10258,44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9;top:2852;width:637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2.1 – CLASSIFICAÇÃO DO SERVIÇ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-299;top:7467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9;top:7467;width:10558;height:3192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300,7687" to="10258,76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9;top:7461;width:4263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3. - DIMENSIONAMENTO DO SERVI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,14629" to="10030,14629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rect id="shape_0" fillcolor="silver" stroked="f" o:allowincell="f" style="position:absolute;left:-299;top:10802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9;top:10802;width:10558;height:1909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300,11022" to="10258,110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9;top:10805;width:4263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4. - VALOR  DA  PROPO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9783;top:14062;width:478;height:56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600,21600" path="l0,21600xee" stroked="t" o:allowincell="f" style="position:absolute;left:-306;top:14138;width:396;height:48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silver" stroked="f" o:allowincell="f" style="position:absolute;left:-299;top:12832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-300,13054" to="10258,130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300;top:12842;width:3988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5. - IMPLANTAÇÃO  E  PRAZO  DE  ENTRE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295;width:10107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O SERVIÇO SERÁ EXECUTADO DENTRO DAS DEPENDÊNCIAS DA </w:t>
                        </w:r>
                        <w:r>
                          <w:rPr>
                            <w:sz w:val="14"/>
                            <w:kern w:val="2"/>
                            <w:szCs w:val="14"/>
                            <w:b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CONTRATADA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E SERÁ DISPONIBILIZADO NOS AMBIENTES DE HOMOLOGAÇÃO E PRODUÇÃO DA </w:t>
                        </w:r>
                        <w:r>
                          <w:rPr>
                            <w:sz w:val="14"/>
                            <w:kern w:val="2"/>
                            <w:szCs w:val="14"/>
                            <w:b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CODEVASF</w:t>
                        </w: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, JÁ DEVIDAMENTE TESTADO, NO PRAZO DETERMINADO NO CRONOGRAMA DE EXECUÇÃ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0,12842" to="10258,12842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-305,12843" to="-305,14382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10263,12851" to="10263,14375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-52;top:3160;width:637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A EQUIPE RESPONSÁVEL PELO REGISTRO DESTA SOLICITAÇÃO CLASSIFICOU-A  COM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3533;width:2706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MANUTENÇÃO CORRE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;top:3531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6;top:3857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6;top:4164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352;top:3859;width:2706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SISTEMA NO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4166;width:3103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CONTAGEM DE MANUTENÇÃO DE SIST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3528;width:5562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MANUTENÇÃO EVOLU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85;top:3535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4321;top:3833;width:4422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MANUTENÇÃO ADAPT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85;top:3856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4321;top:4171;width:4092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- CONTAGEM PARA DESENVOLVIMENTO DE SIST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85;top:4170;width:276;height:178;mso-wrap-style:none;v-text-anchor:middle">
                  <v:fill o:detectmouseclick="t" on="false"/>
                  <v:stroke color="black" weight="3960" joinstyle="round" endcap="flat"/>
                  <w10:wrap type="none"/>
                </v:rect>
                <v:shape id="shape_0" stroked="f" o:allowincell="f" style="position:absolute;left:22;top:11694;width:10049;height:8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VALOR ESTIMADO DO SERVIÇO OBJETO DESTE ANTEPROJETO SERÁ DE  R$ __________________________ ( __________________________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____________________________________________________________________________________________________ ), COM DESEMBOLSOS REALIZADO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CONFORME PREVISTO NO DETALHAMENTO DO SERVIÇO OU CRONOGRAMA FÍSICO-FINANCEIR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13931;width:10107;height:3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 HOMOLOGAÇÃO DEVERÁ OCORRER NO PRAZO MÁXIMO DE 10 (DEZ) DIAS OU 20% (VINTE POR CENTO) DO PRAZO TOTAL DESPENDIDO NO SERVIÇO, O QUE FOR MAIOR, APÓS A ENTREGA FORMAL DO SERVIÇ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;top:14655;width:1513;height:1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F O R - 0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-412115</wp:posOffset>
                </wp:positionV>
                <wp:extent cx="6739255" cy="9838690"/>
                <wp:effectExtent l="63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9838800"/>
                          <a:chOff x="0" y="0"/>
                          <a:chExt cx="6739200" cy="9838800"/>
                        </a:xfrm>
                      </wpg:grpSpPr>
                      <wps:wsp>
                        <wps:cNvSpPr/>
                        <wps:spPr>
                          <a:xfrm>
                            <a:off x="19080" y="54684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345960"/>
                            <a:ext cx="3442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GERÊNCIA DE TECNOLOGIA DA INFORMAÇÃO   /   UNIDADE DE SISTEMAS DE INFORM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240"/>
                            <a:ext cx="1910160" cy="466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8920" y="60120"/>
                              <a:ext cx="174636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464760"/>
                              <a:ext cx="1898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0"/>
                              <a:ext cx="18061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60"/>
                              <a:ext cx="217800" cy="293400"/>
                            </a:xfrm>
                            <a:custGeom>
                              <a:avLst/>
                              <a:gdLst>
                                <a:gd name="textAreaLeft" fmla="*/ 61200 w 123480"/>
                                <a:gd name="textAreaRight" fmla="*/ 123120 w 123480"/>
                                <a:gd name="textAreaTop" fmla="*/ 0 h 166320"/>
                                <a:gd name="textAreaBottom" fmla="*/ 9360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1575" y="28"/>
                                  </a:moveTo>
                                  <a:arcTo wR="10800" hR="10800" stAng="-5152977" swAng="56006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1575" y="28"/>
                                  </a:moveTo>
                                  <a:arcTo wR="10800" hR="10800" stAng="-5152977" swAng="560067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1640"/>
                              <a:ext cx="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1800"/>
                              <a:ext cx="0" cy="46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8200" y="1800"/>
                            <a:ext cx="3442320" cy="468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1440"/>
                            <a:ext cx="434880" cy="362520"/>
                          </a:xfrm>
                          <a:custGeom>
                            <a:avLst/>
                            <a:gdLst>
                              <a:gd name="textAreaLeft" fmla="*/ 123120 w 246600"/>
                              <a:gd name="textAreaRight" fmla="*/ 246600 w 246600"/>
                              <a:gd name="textAreaTop" fmla="*/ 0 h 205560"/>
                              <a:gd name="textAreaBottom" fmla="*/ 102600 h 2055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9720" y="0"/>
                            <a:ext cx="1018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2880" y="469440"/>
                            <a:ext cx="1218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3960"/>
                            <a:ext cx="0" cy="466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640" y="175320"/>
                            <a:ext cx="0" cy="294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7640" y="104040"/>
                            <a:ext cx="2247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NTEPROJE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960" y="118080"/>
                            <a:ext cx="74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ANEXO   XI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>FOLHA   2 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546840"/>
                            <a:ext cx="6705000" cy="1719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551160"/>
                            <a:ext cx="19850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6. - CARACTERÍSTICAS  TÉCN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8976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4396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43960"/>
                            <a:ext cx="6705000" cy="1288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353320"/>
                            <a:ext cx="2985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7. - MATRIZ  DE  COMUNIC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48364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1160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11600"/>
                            <a:ext cx="6705000" cy="17355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5128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3718080"/>
                            <a:ext cx="2707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8. - CRONOGRAMA  FÍSICO-FINANC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9699120"/>
                            <a:ext cx="643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53032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530320"/>
                            <a:ext cx="6705000" cy="1212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7000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5531400"/>
                            <a:ext cx="2707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9. - LISTA  DE  ANEX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20960" y="9338400"/>
                            <a:ext cx="304200" cy="356400"/>
                          </a:xfrm>
                          <a:custGeom>
                            <a:avLst/>
                            <a:gdLst>
                              <a:gd name="textAreaLeft" fmla="*/ 86040 w 172440"/>
                              <a:gd name="textAreaRight" fmla="*/ 172440 w 172440"/>
                              <a:gd name="textAreaTop" fmla="*/ -360 h 201960"/>
                              <a:gd name="textAreaBottom" fmla="*/ 100440 h 2019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" y="9386640"/>
                            <a:ext cx="252000" cy="307800"/>
                          </a:xfrm>
                          <a:custGeom>
                            <a:avLst/>
                            <a:gdLst>
                              <a:gd name="textAreaLeft" fmla="*/ 71280 w 142920"/>
                              <a:gd name="textAreaRight" fmla="*/ 142920 w 142920"/>
                              <a:gd name="textAreaTop" fmla="*/ -360 h 174600"/>
                              <a:gd name="textAreaBottom" fmla="*/ 86760 h 1746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5864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832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8564760"/>
                            <a:ext cx="2532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12. - TERMO  DE  ACEITE  DA  CODEVAS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8563680"/>
                            <a:ext cx="6705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570520"/>
                            <a:ext cx="0" cy="977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8570520"/>
                            <a:ext cx="0" cy="968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699120"/>
                            <a:ext cx="171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LINGUAGEN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942480"/>
                            <a:ext cx="518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S G B D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197720"/>
                            <a:ext cx="1971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SISTEMAS OPERACIONAI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456560"/>
                            <a:ext cx="7088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HARDWA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722240"/>
                            <a:ext cx="6566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SOFTWA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93672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8692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4900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1396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828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1999080"/>
                            <a:ext cx="6566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SOFTWA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6851520"/>
                            <a:ext cx="404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VALOR ESTIMADO COM BASE NA CONTAGEM ESTIMADA DE PONTOS DE FUN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682380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823080"/>
                            <a:ext cx="6705000" cy="895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96672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6841440"/>
                            <a:ext cx="2707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10. - CONSIDERAÇÕES  GER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985160"/>
                            <a:ext cx="404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ESTA PROPOSTA É VÁLIDA POR 30 (TRINTA) DIAS ÚTE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7801560"/>
                            <a:ext cx="6705000" cy="14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14160"/>
                            <a:ext cx="6705000" cy="676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945920"/>
                            <a:ext cx="67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7819560"/>
                            <a:ext cx="2707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11. - VALIDADE  DA  PROPO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8274600"/>
                            <a:ext cx="314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BRASÍLIA, DF _______ DE ______________________ DE 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8367480"/>
                            <a:ext cx="3156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000" y="8382600"/>
                            <a:ext cx="3104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(ASSINATURA E CARIMBO)   RESPONSÁVEL PELA ELABORAÇÃO DO ANTEPROJE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8726760"/>
                            <a:ext cx="1699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ACEITO A PRO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120" y="8726040"/>
                            <a:ext cx="1699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DATA DE ASSINATURA DA PRO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9146520"/>
                            <a:ext cx="1784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GERENTE DE TECNOLOGIA DA INFORM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9154080"/>
                            <a:ext cx="2061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CHEFE DA UNIDADE DE SISTEMAS DE INFORM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9583920"/>
                            <a:ext cx="1651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RESPONSÁVEL PELA ÁREA REQUISI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9583920"/>
                            <a:ext cx="10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GESTOR DO CONTR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1120" y="869832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147960"/>
                            <a:ext cx="22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9145440"/>
                            <a:ext cx="22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573840"/>
                            <a:ext cx="22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9573840"/>
                            <a:ext cx="22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0840" y="9268560"/>
                            <a:ext cx="1680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_______ / ______________ / 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725040"/>
                            <a:ext cx="961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Lucida Sans Unicode" w:cs="Arial"/>
                                  <w:color w:val="auto"/>
                                  <w:lang w:val="pt-BR" w:eastAsia="zxx" w:bidi="zxx"/>
                                </w:rPr>
                                <w:t xml:space="preserve">  F O R - 0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-32.45pt;width:530.6pt;height:774.7pt" coordorigin="-329,-649" coordsize="10612,15494">
                <v:rect id="shape_0" fillcolor="silver" stroked="f" o:allowincell="f" style="position:absolute;left:-299;top:212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2761;top:-104;width:5420;height:1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GERÊNCIA DE TECNOLOGIA DA INFORMAÇÃO   /   UNIDADE DE SISTEMAS DE INFORM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29;top:-630;width:3007;height:734">
                  <v:shape id="shape_0" stroked="f" o:allowincell="f" style="position:absolute;left:-189;top:-535;width:2749;height:5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-329,102" to="2660,1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165,-630" to="2678,-6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21600,21600" path="l0,21600xee" stroked="t" o:allowincell="f" style="position:absolute;left:-318;top:-629;width:342;height:46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318,-375" to="-318,1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8,-627" to="2668,1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786;top:-646;width:5420;height:736;mso-wrap-style:none;v-text-anchor:middle">
                  <v:fill o:detectmouseclick="t" on="false"/>
                  <v:stroke color="black" weight="10800" dashstyle="shortdot" joinstyle="round" endcap="flat"/>
                  <w10:wrap type="none"/>
                </v:rect>
                <v:rect id="shape_0" coordsize="21600,21600" path="l0,21600xee" stroked="t" o:allowincell="f" style="position:absolute;left:9572;top:-647;width:684;height:5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332,-649" to="9935,-649" stroked="t" o:allowincell="f" style="position:absolute;flip:x">
                  <v:stroke color="black" weight="10800" joinstyle="round" endcap="flat"/>
                  <v:fill o:detectmouseclick="t" on="false"/>
                  <w10:wrap type="none"/>
                </v:line>
                <v:line id="shape_0" from="8321,90" to="10239,90" stroked="t" o:allowincell="f" style="position:absolute;flip:x">
                  <v:stroke color="black" weight="10800" joinstyle="round" endcap="flat"/>
                  <v:fill o:detectmouseclick="t" on="false"/>
                  <w10:wrap type="none"/>
                </v:line>
                <v:line id="shape_0" from="8322,-643" to="8322,90" stroked="t" o:allowincell="f" style="position:absolute;flip:y">
                  <v:stroke color="black" weight="10800" joinstyle="round" endcap="flat"/>
                  <v:fill o:detectmouseclick="t" on="false"/>
                  <w10:wrap type="none"/>
                </v:line>
                <v:line id="shape_0" from="10258,-373" to="10258,90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3384;top:-485;width:3538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NTEPROJ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3;top:-463;width:1176;height:3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ANEXO   XI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>FOLHA   2 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98;top:212;width:10558;height:2706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shape id="shape_0" stroked="f" o:allowincell="f" style="position:absolute;left:-275;top:219;width:3125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6. - CARACTERÍSTICAS  TÉCN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9,437" to="10259,4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silver" stroked="f" o:allowincell="f" style="position:absolute;left:-298;top:3042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3042;width:10558;height:2028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shape id="shape_0" stroked="f" o:allowincell="f" style="position:absolute;left:-254;top:3057;width:4700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7. - MATRIZ  DE  COMUNI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3262" to="10260,32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silver" stroked="f" o:allowincell="f" style="position:absolute;left:-298;top:5196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5196;width:10558;height:2732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298,5416" to="10260,54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8;top:5206;width:4263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8. - CRONOGRAMA  FÍSICO-FINANC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,14625" to="10033,14625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rect id="shape_0" fillcolor="silver" stroked="f" o:allowincell="f" style="position:absolute;left:-298;top:8060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8060;width:10558;height:1909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298,8280" to="10260,82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98;top:8062;width:4263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9. - LISTA  DE  ANEX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9783;top:14057;width:478;height:56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600,21600" path="l0,21600xee" stroked="t" o:allowincell="f" style="position:absolute;left:-305;top:14133;width:396;height:48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silver" stroked="f" o:allowincell="f" style="position:absolute;left:-298;top:12829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-298,13049" to="10260,130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59;top:12839;width:3988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12. - TERMO  DE  ACEITE  DA  CODEVAS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12837" to="10260,12837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-304,12848" to="-304,14387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line id="shape_0" from="10263,12848" to="10263,14372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-240;top:452;width:2706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LINGUAGEN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;top:835;width:816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S G B 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9;top:1237;width:3103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SISTEMAS OPERACIONAI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6;top:1645;width:1115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HARDWA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6;top:2063;width:1033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SOFTWA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8,826" to="10260,8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98,1220" to="10260,12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98,1633" to="10260,16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98,2050" to="10260,20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98,2482" to="10260,24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26;top:2499;width:1033;height:21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SOFTWA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10141;width:637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VALOR ESTIMADO COM BASE NA CONTAGEM ESTIMADA DE PONTOS DE FUNÇ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-276;top:10097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76;top:10096;width:10558;height:1409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275,10322" to="10283,103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76;top:10125;width:4263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10. - CONSIDERAÇÕES  GER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9;top:11926;width:6373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ESTA PROPOSTA É VÁLIDA POR 30 (TRINTA) DIAS ÚTE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-298;top:11637;width:10558;height:22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-298;top:11657;width:10558;height:1065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line id="shape_0" from="-298,11864" to="10260,118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-250;top:11665;width:4263;height:1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11. - VALIDADE  DA  PROPO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7;top:12382;width:4948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BRASÍLIA, DF _______ DE ______________________ DE 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6,12528" to="9976,12528" stroked="t" o:allowincell="f" style="position:absolute">
                  <v:stroke color="black" weight="10800" joinstyle="round" endcap="flat"/>
                  <v:fill o:detectmouseclick="t" on="false"/>
                  <w10:wrap type="none"/>
                </v:line>
                <v:shape id="shape_0" stroked="f" o:allowincell="f" style="position:absolute;left:5085;top:12552;width:4888;height:1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(ASSINATURA E CARIMBO)   RESPONSÁVEL PELA ELABORAÇÃO DO ANTEPROJ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8;top:13094;width:2676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ACEITO A PROPOS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13093;width:2676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DATA DE ASSINATURA DA PROPOS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13755;width:2810;height:1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GERENTE DE TECNOLOGIA DA INFORM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13767;width:3245;height:1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CHEFE DA UNIDADE DE SISTEMAS DE INFORM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4444;width:2600;height:1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RESPONSÁVEL PELA ÁREA REQUISI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4444;width:1574;height:1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GESTOR DO CONTR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7,13049" to="7547,146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86,13757" to="3397,137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82,13753" to="7365,137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86,14428" to="3397,14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82,14428" to="7365,14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562;top:13947;width:2646;height: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_______ / ______________ / 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;top:14666;width:1513;height:1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Lucida Sans Unicode" w:cs="Arial"/>
                            <w:color w:val="auto"/>
                            <w:lang w:val="pt-BR" w:eastAsia="zxx" w:bidi="zxx"/>
                          </w:rPr>
                          <w:t xml:space="preserve">  F O R - 0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0:13Z</dcterms:created>
  <dc:creator/>
  <dc:description/>
  <dc:language>en-US</dc:language>
  <cp:lastModifiedBy>Marcelo Florencio do Nascimento</cp:lastModifiedBy>
  <cp:lastPrinted>2010-05-17T10:41:00Z</cp:lastPrinted>
  <dcterms:modified xsi:type="dcterms:W3CDTF">2010-06-18T17:31:25Z</dcterms:modified>
  <cp:revision>13</cp:revision>
  <dc:subject/>
  <dc:title/>
</cp:coreProperties>
</file>