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414020</wp:posOffset>
                </wp:positionV>
                <wp:extent cx="6720840" cy="9845675"/>
                <wp:effectExtent l="7620" t="635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840" cy="9845640"/>
                          <a:chOff x="0" y="0"/>
                          <a:chExt cx="6720840" cy="9845640"/>
                        </a:xfrm>
                      </wpg:grpSpPr>
                      <wps:wsp>
                        <wps:cNvSpPr/>
                        <wps:spPr>
                          <a:xfrm>
                            <a:off x="5040" y="548640"/>
                            <a:ext cx="6705000" cy="142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6040" y="348120"/>
                            <a:ext cx="34423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>GERÊNCIA DE TECNOLOGIA DA INFORMAÇÃO   /   UNIDADE DE SISTEMAS DE INFORMAÇ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20"/>
                            <a:ext cx="1908720" cy="466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88920" y="59760"/>
                              <a:ext cx="1746360" cy="34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0" y="464040"/>
                              <a:ext cx="189864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960" y="0"/>
                              <a:ext cx="180612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0"/>
                              <a:ext cx="217800" cy="293400"/>
                            </a:xfrm>
                            <a:custGeom>
                              <a:avLst/>
                              <a:gdLst>
                                <a:gd name="textAreaLeft" fmla="*/ 61200 w 123480"/>
                                <a:gd name="textAreaRight" fmla="*/ 123120 w 123480"/>
                                <a:gd name="textAreaTop" fmla="*/ 0 h 166320"/>
                                <a:gd name="textAreaBottom" fmla="*/ 93600 h 166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11575" y="28"/>
                                  </a:moveTo>
                                  <a:arcTo wR="10800" hR="10800" stAng="-5152977" swAng="56006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1575" y="28"/>
                                  </a:moveTo>
                                  <a:arcTo wR="10800" hR="10800" stAng="-5152977" swAng="5600677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61280"/>
                              <a:ext cx="0" cy="30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1440"/>
                              <a:ext cx="0" cy="464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760" y="3960"/>
                            <a:ext cx="3442320" cy="4680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240" y="0"/>
                            <a:ext cx="434880" cy="362520"/>
                          </a:xfrm>
                          <a:custGeom>
                            <a:avLst/>
                            <a:gdLst>
                              <a:gd name="textAreaLeft" fmla="*/ 123120 w 246600"/>
                              <a:gd name="textAreaRight" fmla="*/ 246600 w 246600"/>
                              <a:gd name="textAreaTop" fmla="*/ 0 h 205560"/>
                              <a:gd name="textAreaBottom" fmla="*/ 102600 h 20556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91440" y="2520"/>
                            <a:ext cx="10184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91440" y="471960"/>
                            <a:ext cx="12193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1440" y="5760"/>
                            <a:ext cx="0" cy="4662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0840" y="177120"/>
                            <a:ext cx="0" cy="2944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040" y="106200"/>
                            <a:ext cx="2247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>SOLICITAÇÃO  DE  ATENDIMEN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960" y="177120"/>
                            <a:ext cx="7473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>ANEXO   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548640"/>
                            <a:ext cx="6705000" cy="8942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563400"/>
                            <a:ext cx="11952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1. - IDENTIFICAÇ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691560"/>
                            <a:ext cx="67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714960"/>
                            <a:ext cx="5702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1.1 - SIGL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077480"/>
                            <a:ext cx="7898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1.3 - VERSÃ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9040" y="1064160"/>
                            <a:ext cx="17190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1.5 – ORDEM DE SERVIÇO NÚMER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400" y="714240"/>
                            <a:ext cx="16473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1.2 – NOME DO PROJETO/SISTEM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400" y="1069200"/>
                            <a:ext cx="6706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1.4 - DAT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9040" y="691560"/>
                            <a:ext cx="0" cy="74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54080"/>
                            <a:ext cx="67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1059120"/>
                            <a:ext cx="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1059120"/>
                            <a:ext cx="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9400" y="1064160"/>
                            <a:ext cx="1346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1.6 – DATA DA SOLICITAÇÃ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1525320"/>
                            <a:ext cx="6705000" cy="142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25320"/>
                            <a:ext cx="6705000" cy="26607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1539720"/>
                            <a:ext cx="11952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2. - REFERÊNCI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1665000"/>
                            <a:ext cx="67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6805440"/>
                            <a:ext cx="4047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A EQUIPE RESPONSÁVEL PELO REGISTRO DESTA SOLICITAÇÃO CLASSIFICOU-A COM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7142400"/>
                            <a:ext cx="1719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- MANUTENÇÃO CORRETIVA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 (Erro de funcionamento de Sistem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2979360"/>
                            <a:ext cx="24566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2.2 – ÁREA(S)  ENVOLVIDA(S)  OU  AFETADA(S)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2964240"/>
                            <a:ext cx="67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1691640"/>
                            <a:ext cx="4047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2.1 – DOCUMENTAÇÃO TÉCNICA E LEGAL DE REFERÊNCIA. (ANEXOS, LEGISLAÇÃO, E ETC.)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4262040"/>
                            <a:ext cx="6705000" cy="142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262040"/>
                            <a:ext cx="6705000" cy="2185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401720"/>
                            <a:ext cx="67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4273560"/>
                            <a:ext cx="27075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3. - DESCRIÇÃO  DETALHADA  DA  SOLICITAÇÃ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360" y="9700920"/>
                            <a:ext cx="64382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530400"/>
                            <a:ext cx="6705000" cy="142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530400"/>
                            <a:ext cx="6705000" cy="16732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670080"/>
                            <a:ext cx="67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6541920"/>
                            <a:ext cx="27075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4. - CLASSIFICAÇÃO  DA  SOLICITAÇÃ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200" y="7156440"/>
                            <a:ext cx="176040" cy="113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95560"/>
                            <a:ext cx="176040" cy="113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857360"/>
                            <a:ext cx="176040" cy="113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320" y="7497360"/>
                            <a:ext cx="1719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- SISTEMA NOVO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 (Pedido de Sistema Nov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7853760"/>
                            <a:ext cx="19710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- CONTAGEM DE MANUTENÇÃO DE SISTE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8680" y="7139880"/>
                            <a:ext cx="3532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- MANUTENÇÃO EVOLUTIVA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 (Novas funcionalidades ou melhorias para Sistemas em funcionament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560" y="7153920"/>
                            <a:ext cx="176040" cy="113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8680" y="7480800"/>
                            <a:ext cx="2808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- MANUTENÇÃO ADAPTATIVA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 (Mudança de Banco de Dados ou ambiente operaciona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560" y="7494840"/>
                            <a:ext cx="176040" cy="113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8680" y="7846560"/>
                            <a:ext cx="25992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- CONTAGEM PARA DESENVOLVIMENTO DE SISTE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560" y="7861320"/>
                            <a:ext cx="176040" cy="113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7280" y="9340200"/>
                            <a:ext cx="304200" cy="356400"/>
                          </a:xfrm>
                          <a:custGeom>
                            <a:avLst/>
                            <a:gdLst>
                              <a:gd name="textAreaLeft" fmla="*/ 86040 w 172440"/>
                              <a:gd name="textAreaRight" fmla="*/ 172440 w 172440"/>
                              <a:gd name="textAreaTop" fmla="*/ -360 h 201960"/>
                              <a:gd name="textAreaBottom" fmla="*/ 100440 h 20196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9389160"/>
                            <a:ext cx="252000" cy="307800"/>
                          </a:xfrm>
                          <a:custGeom>
                            <a:avLst/>
                            <a:gdLst>
                              <a:gd name="textAreaLeft" fmla="*/ 71280 w 142920"/>
                              <a:gd name="textAreaRight" fmla="*/ 142920 w 142920"/>
                              <a:gd name="textAreaTop" fmla="*/ -360 h 174600"/>
                              <a:gd name="textAreaBottom" fmla="*/ 86760 h 17460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276760"/>
                            <a:ext cx="6705000" cy="142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276760"/>
                            <a:ext cx="6705000" cy="7034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416440"/>
                            <a:ext cx="67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8282880"/>
                            <a:ext cx="10281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5. - SOLICITANT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8544600"/>
                            <a:ext cx="67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8544600"/>
                            <a:ext cx="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8544600"/>
                            <a:ext cx="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4320" y="8544600"/>
                            <a:ext cx="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0600" y="8559720"/>
                            <a:ext cx="7898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SIGLA  ÁRE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8440560"/>
                            <a:ext cx="24566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5.1 – INTERLOCUTOR DE PROJETO DA ÁREA TÉCN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4680" y="8556480"/>
                            <a:ext cx="7898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TELEFON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8559720"/>
                            <a:ext cx="7898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NOM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9760" y="8557920"/>
                            <a:ext cx="14565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CORREIO ELETRÔNICO (e-mail)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9050760"/>
                            <a:ext cx="6705000" cy="142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190440"/>
                            <a:ext cx="67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9065160"/>
                            <a:ext cx="10090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6. - APROVAÇÃ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9047520"/>
                            <a:ext cx="67057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054360"/>
                            <a:ext cx="0" cy="4906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1480" y="9050760"/>
                            <a:ext cx="0" cy="4906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9465840"/>
                            <a:ext cx="31424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BRASÍLIA, DF _______ DE ______________________ DE 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3200" y="9558720"/>
                            <a:ext cx="31564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2080" y="9573840"/>
                            <a:ext cx="21038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(NOME DO RESPONSÁVEL  -  INTERLOCUTO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9731880"/>
                            <a:ext cx="9619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F O R - 09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pt;margin-top:-32.6pt;width:529.15pt;height:775.25pt" coordorigin="-306,-652" coordsize="10583,15505">
                <v:rect id="shape_0" fillcolor="silver" stroked="f" o:allowincell="f" style="position:absolute;left:-298;top:212;width:10558;height:223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06;top:-104;width:5420;height:17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>GERÊNCIA DE TECNOLOGIA DA INFORMAÇÃO   /   UNIDADE DE SISTEMAS DE INFORMA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06;top:-648;width:3005;height:73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66;top:-554;width:2749;height:550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line id="shape_0" from="-306,83" to="2683,8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-144,-648" to="2699,-64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21600,21600" path="l0,21600xee" stroked="t" o:allowincell="f" style="position:absolute;left:-295;top:-648;width:342;height:461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-296,-394" to="-296,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90,-646" to="2690,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2807;top:-646;width:5420;height:736;mso-wrap-style:none;v-text-anchor:middle">
                  <v:fill o:detectmouseclick="t" on="false"/>
                  <v:stroke color="black" weight="10800" dashstyle="shortdot" joinstyle="round" endcap="flat"/>
                  <w10:wrap type="none"/>
                </v:rect>
                <v:rect id="shape_0" coordsize="21600,21600" path="l0,21600xee" stroked="t" o:allowincell="f" style="position:absolute;left:9592;top:-652;width:684;height:57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8342,-648" to="9945,-648" stroked="t" o:allowincell="f" style="position:absolute;flip:x">
                  <v:stroke color="black" weight="10800" joinstyle="round" endcap="flat"/>
                  <v:fill o:detectmouseclick="t" on="false"/>
                  <w10:wrap type="none"/>
                </v:line>
                <v:line id="shape_0" from="8342,91" to="10261,91" stroked="t" o:allowincell="f" style="position:absolute;flip:x">
                  <v:stroke color="black" weight="10800" joinstyle="round" endcap="flat"/>
                  <v:fill o:detectmouseclick="t" on="false"/>
                  <w10:wrap type="none"/>
                </v:line>
                <v:line id="shape_0" from="8342,-643" to="8342,90" stroked="t" o:allowincell="f" style="position:absolute;flip:y">
                  <v:stroke color="black" weight="10800" joinstyle="round" endcap="flat"/>
                  <v:fill o:detectmouseclick="t" on="false"/>
                  <w10:wrap type="none"/>
                </v:line>
                <v:line id="shape_0" from="10278,-373" to="10278,90" stroked="t" o:allowincell="f" style="position:absolute">
                  <v:stroke color="black" weight="10800" joinstyle="round" endcap="flat"/>
                  <v:fill o:detectmouseclick="t" on="false"/>
                  <w10:wrap type="none"/>
                </v:line>
                <v:shape id="shape_0" stroked="f" o:allowincell="f" style="position:absolute;left:3713;top:-485;width:3538;height:27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>SOLICITAÇÃO  DE  ATENDIM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6;top:-373;width:1176;height:22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>ANEXO 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298;top:212;width:10558;height:1407;mso-wrap-style:none;v-text-anchor:middle">
                  <v:fill o:detectmouseclick="t" on="false"/>
                  <v:stroke color="black" weight="10800" joinstyle="round" endcap="flat"/>
                  <w10:wrap type="none"/>
                </v:rect>
                <v:shape id="shape_0" stroked="f" o:allowincell="f" style="position:absolute;left:-253;top:235;width:1881;height:19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iCs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1. - IDENTIFICA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98,437" to="10261,43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-298;top:474;width:897;height:17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1.1 - SIGL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8;top:1045;width:1243;height:17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1.3 - VERSÃ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024;width:2706;height:21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1.5 – ORDEM DE SERVIÇO NÚMER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2;top:473;width:2593;height:17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1.2 – NOME DO PROJETO/SISTEM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2;top:1032;width:1055;height:17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1.4 - DAT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71,437" to="1771,160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298,1008" to="10261,100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040,1016" to="4040,160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009,1016" to="8009,160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8008;top:1024;width:2120;height:17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1.6 – DATA DA SOLICITAÇÃ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f" o:allowincell="f" style="position:absolute;left:-298;top:1750;width:10558;height:223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-298;top:1750;width:10558;height:4189;mso-wrap-style:none;v-text-anchor:middle">
                  <v:fill o:detectmouseclick="t" on="false"/>
                  <v:stroke color="black" weight="10800" joinstyle="round" endcap="flat"/>
                  <w10:wrap type="none"/>
                </v:rect>
                <v:shape id="shape_0" stroked="f" o:allowincell="f" style="position:absolute;left:-253;top:1773;width:1881;height:19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iCs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2. - REFERÊNCI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98,1970" to="10261,197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-261;top:10065;width:6373;height:17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A EQUIPE RESPONSÁVEL PELO REGISTRO DESTA SOLICITAÇÃO CLASSIFICOU-A COM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;top:10596;width:2706;height:35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- MANUTENÇÃO CORRETIVA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 (Erro de funcionamento de Sistem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9;top:4040;width:3868;height:17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2.2 – ÁREA(S)  ENVOLVIDA(S)  OU  AFETADA(S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98,4016" to="10261,401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-298;top:2012;width:6373;height:17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2.1 – DOCUMENTAÇÃO TÉCNICA E LEGAL DE REFERÊNCIA. (ANEXOS, LEGISLAÇÃO, E ETC.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f" o:allowincell="f" style="position:absolute;left:-298;top:6060;width:10558;height:223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-298;top:6060;width:10558;height:3441;mso-wrap-style:none;v-text-anchor:middle">
                  <v:fill o:detectmouseclick="t" on="false"/>
                  <v:stroke color="black" weight="10800" joinstyle="round" endcap="flat"/>
                  <w10:wrap type="none"/>
                </v:rect>
                <v:line id="shape_0" from="-298,6280" to="10261,628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-266;top:6078;width:4263;height:19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iCs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3. - DESCRIÇÃO  DETALHADA  DA  SOLICITAÇÃ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7,14625" to="10031,14625" stroked="t" o:allowincell="f" style="position:absolute">
                  <v:stroke color="black" weight="10800" joinstyle="round" endcap="flat"/>
                  <v:fill o:detectmouseclick="t" on="false"/>
                  <w10:wrap type="none"/>
                </v:line>
                <v:rect id="shape_0" fillcolor="silver" stroked="f" o:allowincell="f" style="position:absolute;left:-298;top:9632;width:10558;height:223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-298;top:9632;width:10558;height:2634;mso-wrap-style:none;v-text-anchor:middle">
                  <v:fill o:detectmouseclick="t" on="false"/>
                  <v:stroke color="black" weight="10800" joinstyle="round" endcap="flat"/>
                  <w10:wrap type="none"/>
                </v:rect>
                <v:line id="shape_0" from="-298,9852" to="10261,985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-242;top:9650;width:4263;height:19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iCs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4. - CLASSIFICAÇÃO  DA  SOLICITAÇÃ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;top:10618;width:276;height:178;mso-wrap-style:none;v-text-anchor:middle"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17;top:11152;width:276;height:178;mso-wrap-style:none;v-text-anchor:middle"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17;top:11722;width:276;height:178;mso-wrap-style:none;v-text-anchor:middle">
                  <v:fill o:detectmouseclick="t" on="false"/>
                  <v:stroke color="black" weight="3960" joinstyle="round" endcap="flat"/>
                  <w10:wrap type="none"/>
                </v:rect>
                <v:shape id="shape_0" stroked="f" o:allowincell="f" style="position:absolute;left:353;top:11155;width:2706;height:35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- SISTEMA NOVO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 (Pedido de Sistema Nov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;top:11716;width:3103;height:21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- CONTAGEM DE MANUTENÇÃO DE SISTE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2;top:10592;width:5562;height:35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- MANUTENÇÃO EVOLUTIVA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 (Novas funcionalidades ou melhorias para Sistemas em funcionament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986;top:10614;width:276;height:178;mso-wrap-style:none;v-text-anchor:middle">
                  <v:fill o:detectmouseclick="t" on="false"/>
                  <v:stroke color="black" weight="3960" joinstyle="round" endcap="flat"/>
                  <w10:wrap type="none"/>
                </v:rect>
                <v:shape id="shape_0" stroked="f" o:allowincell="f" style="position:absolute;left:4322;top:11129;width:4422;height:35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- MANUTENÇÃO ADAPTATIVA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 (Mudança de Banco de Dados ou ambiente operaciona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986;top:11151;width:276;height:178;mso-wrap-style:none;v-text-anchor:middle">
                  <v:fill o:detectmouseclick="t" on="false"/>
                  <v:stroke color="black" weight="3960" joinstyle="round" endcap="flat"/>
                  <w10:wrap type="none"/>
                </v:rect>
                <v:shape id="shape_0" stroked="f" o:allowincell="f" style="position:absolute;left:4322;top:11705;width:4092;height:21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- CONTAGEM PARA DESENVOLVIMENTO DE SISTE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986;top:11728;width:276;height:178;mso-wrap-style:none;v-text-anchor:middle">
                  <v:fill o:detectmouseclick="t" on="false"/>
                  <v:stroke color="black" weight="3960" joinstyle="round" endcap="flat"/>
                  <w10:wrap type="none"/>
                </v:rect>
                <v:rect id="shape_0" coordsize="21600,21600" path="l0,21600xee" stroked="t" o:allowincell="f" style="position:absolute;left:9784;top:14057;width:478;height:560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21600,21600" path="l0,21600xee" stroked="t" o:allowincell="f" style="position:absolute;left:-305;top:14134;width:396;height:484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silver" stroked="f" o:allowincell="f" style="position:absolute;left:-298;top:12382;width:10558;height:223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-298;top:12382;width:10558;height:1107;mso-wrap-style:none;v-text-anchor:middle">
                  <v:fill o:detectmouseclick="t" on="false"/>
                  <v:stroke color="black" weight="10800" joinstyle="round" endcap="flat"/>
                  <w10:wrap type="none"/>
                </v:rect>
                <v:line id="shape_0" from="-298,12602" to="10261,1260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-243;top:12392;width:1618;height:19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iCs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5. - SOLICITANT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98,12804" to="10261,1280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002,12804" to="3002,1348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607,12804" to="4607,1348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488,12804" to="8488,1348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3002;top:12828;width:1243;height:17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SIGLA  ÁRE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9;top:12640;width:3868;height:17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5.1 – INTERLOCUTOR DE PROJETO DA ÁREA TÉCN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9;top:12823;width:1243;height:17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TELEFON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8;top:12828;width:1243;height:17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NOM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7;top:12825;width:2293;height:17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CORREIO ELETRÔNICO (e-mail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f" o:allowincell="f" style="position:absolute;left:-298;top:13601;width:10558;height:223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line id="shape_0" from="-298,13821" to="10261,1382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-232;top:13624;width:1588;height:19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iCs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6. - APROVAÇÃ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98,13596" to="10261,13596" stroked="t" o:allowincell="f" style="position:absolute">
                  <v:stroke color="black" weight="10800" joinstyle="round" endcap="flat"/>
                  <v:fill o:detectmouseclick="t" on="false"/>
                  <w10:wrap type="none"/>
                </v:line>
                <v:line id="shape_0" from="-304,13607" to="-304,14379" stroked="t" o:allowincell="f" style="position:absolute">
                  <v:stroke color="black" weight="10800" joinstyle="round" endcap="flat"/>
                  <v:fill o:detectmouseclick="t" on="false"/>
                  <w10:wrap type="none"/>
                </v:line>
                <v:line id="shape_0" from="10263,13601" to="10263,14373" stroked="t" o:allowincell="f" style="position:absolute">
                  <v:stroke color="black" weight="10800" joinstyle="round" endcap="flat"/>
                  <v:fill o:detectmouseclick="t" on="false"/>
                  <w10:wrap type="none"/>
                </v:line>
                <v:shape id="shape_0" stroked="f" o:allowincell="f" style="position:absolute;left:-157;top:14255;width:4948;height:17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BRASÍLIA, DF _______ DE ______________________ DE 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06,14401" to="9976,14401" stroked="t" o:allowincell="f" style="position:absolute">
                  <v:stroke color="black" weight="10800" joinstyle="round" endcap="flat"/>
                  <v:fill o:detectmouseclick="t" on="false"/>
                  <w10:wrap type="none"/>
                </v:line>
                <v:shape id="shape_0" stroked="f" o:allowincell="f" style="position:absolute;left:5776;top:14425;width:3312;height:17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(NOME DO RESPONSÁVEL  -  INTERLOCUTO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;top:14674;width:1514;height:17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F O R - 0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40:13Z</dcterms:created>
  <dc:creator/>
  <dc:description/>
  <dc:language>en-US</dc:language>
  <cp:lastModifiedBy>Marcelo Florencio do Nascimento</cp:lastModifiedBy>
  <cp:lastPrinted>2010-05-17T10:41:00Z</cp:lastPrinted>
  <dcterms:modified xsi:type="dcterms:W3CDTF">2010-06-18T17:31:04Z</dcterms:modified>
  <cp:revision>6</cp:revision>
  <dc:subject/>
  <dc:title/>
</cp:coreProperties>
</file>