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414020</wp:posOffset>
                </wp:positionV>
                <wp:extent cx="6720840" cy="9835515"/>
                <wp:effectExtent l="7620" t="635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9835560"/>
                          <a:chOff x="0" y="0"/>
                          <a:chExt cx="6720840" cy="9835560"/>
                        </a:xfrm>
                      </wpg:grpSpPr>
                      <wps:wsp>
                        <wps:cNvSpPr/>
                        <wps:spPr>
                          <a:xfrm>
                            <a:off x="5040" y="548640"/>
                            <a:ext cx="6705000" cy="142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20"/>
                            <a:ext cx="1908720" cy="466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88920" y="59760"/>
                              <a:ext cx="1746360" cy="34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0" y="464040"/>
                              <a:ext cx="1898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60" y="0"/>
                              <a:ext cx="180612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0"/>
                              <a:ext cx="217800" cy="293400"/>
                            </a:xfrm>
                            <a:custGeom>
                              <a:avLst/>
                              <a:gdLst>
                                <a:gd name="textAreaLeft" fmla="*/ 61200 w 123480"/>
                                <a:gd name="textAreaRight" fmla="*/ 123120 w 123480"/>
                                <a:gd name="textAreaTop" fmla="*/ 0 h 166320"/>
                                <a:gd name="textAreaBottom" fmla="*/ 93600 h 166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1575" y="28"/>
                                  </a:moveTo>
                                  <a:arcTo wR="10800" hR="10800" stAng="-5152977" swAng="56006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1575" y="28"/>
                                  </a:moveTo>
                                  <a:arcTo wR="10800" hR="10800" stAng="-5152977" swAng="5600677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61280"/>
                              <a:ext cx="0" cy="30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1440"/>
                              <a:ext cx="0" cy="46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760" y="3960"/>
                            <a:ext cx="3442320" cy="4680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0"/>
                            <a:ext cx="434880" cy="362520"/>
                          </a:xfrm>
                          <a:custGeom>
                            <a:avLst/>
                            <a:gdLst>
                              <a:gd name="textAreaLeft" fmla="*/ 123120 w 246600"/>
                              <a:gd name="textAreaRight" fmla="*/ 246600 w 246600"/>
                              <a:gd name="textAreaTop" fmla="*/ 0 h 205560"/>
                              <a:gd name="textAreaBottom" fmla="*/ 102600 h 20556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1440" y="2520"/>
                            <a:ext cx="1018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1440" y="471960"/>
                            <a:ext cx="12193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1440" y="5760"/>
                            <a:ext cx="0" cy="4662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0840" y="177120"/>
                            <a:ext cx="0" cy="294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040" y="172080"/>
                            <a:ext cx="344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TERMO  DE  ACEITE  DO  SERVIÇ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960" y="177120"/>
                            <a:ext cx="7473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ANEXO 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548640"/>
                            <a:ext cx="6705000" cy="16128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563400"/>
                            <a:ext cx="22662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1 - IDENTIFICAÇÃO  DO  SERVIÇ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691560"/>
                            <a:ext cx="67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1077480"/>
                            <a:ext cx="7898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1.3 - VERSÃ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9040" y="1064160"/>
                            <a:ext cx="17190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1.5 – ORDEM DE SERVIÇO NÚMER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714240"/>
                            <a:ext cx="16473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1.2 – NOME DO PROJETO/SISTEM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069200"/>
                            <a:ext cx="6706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1.4 - DAT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9040" y="6915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54080"/>
                            <a:ext cx="67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105912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105912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34600"/>
                            <a:ext cx="67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1459800"/>
                            <a:ext cx="1346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1.6 – ÁREA  SOLICITANT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806120"/>
                            <a:ext cx="848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1.7 - ASSUNT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2240280"/>
                            <a:ext cx="6705000" cy="142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247840"/>
                            <a:ext cx="6705000" cy="40190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379960"/>
                            <a:ext cx="67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9700920"/>
                            <a:ext cx="64382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7280" y="9340200"/>
                            <a:ext cx="304200" cy="356400"/>
                          </a:xfrm>
                          <a:custGeom>
                            <a:avLst/>
                            <a:gdLst>
                              <a:gd name="textAreaLeft" fmla="*/ 86040 w 172440"/>
                              <a:gd name="textAreaRight" fmla="*/ 172440 w 172440"/>
                              <a:gd name="textAreaTop" fmla="*/ -360 h 201960"/>
                              <a:gd name="textAreaBottom" fmla="*/ 100440 h 20196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9389160"/>
                            <a:ext cx="252000" cy="307800"/>
                          </a:xfrm>
                          <a:custGeom>
                            <a:avLst/>
                            <a:gdLst>
                              <a:gd name="textAreaLeft" fmla="*/ 71280 w 142920"/>
                              <a:gd name="textAreaRight" fmla="*/ 142920 w 142920"/>
                              <a:gd name="textAreaTop" fmla="*/ -360 h 174600"/>
                              <a:gd name="textAreaBottom" fmla="*/ 86760 h 17460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368400"/>
                            <a:ext cx="6705000" cy="142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6383160"/>
                            <a:ext cx="20682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2 – ACEITE DO SERVIÇ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6368400"/>
                            <a:ext cx="0" cy="3177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1480" y="6372360"/>
                            <a:ext cx="0" cy="31694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90640"/>
                            <a:ext cx="67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7068240"/>
                            <a:ext cx="311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ACEITO O SERVIÇO  EM   _____________/______________/_____________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9359280"/>
                            <a:ext cx="31190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_______________________________________________________________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ASSINATURA/CARIMB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GERENTE DA ÁREA SOLICITANT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160" y="9726120"/>
                            <a:ext cx="434592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DEVEM SER IMPRESSAS DUAS VIAS:  1ª VIA  GTI    -   2ª VIA   CONTRATADA    -   3ª  VIA   PROTOCOL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6365160"/>
                            <a:ext cx="67057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8840" y="7810560"/>
                            <a:ext cx="31190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_______________________________________________________________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ASSINATURA/CARIMB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UNIDADE DE SISTEMAS DE INFORMAÇÃ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7814880"/>
                            <a:ext cx="31190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_______________________________________________________________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ASSINATURA/CARIMB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INTERLOCUTOR DA ÁRE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3920" y="6511320"/>
                            <a:ext cx="0" cy="31921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3760" y="8786520"/>
                            <a:ext cx="29516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ATESTO DA G T I:    _____________/ ______________/ ______________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0400" y="9360000"/>
                            <a:ext cx="31190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_______________________________________________________________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ASSINATURA/CARIMB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GERENTE DA TECNOLOGIA DE INFORMAÇÃ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713880"/>
                            <a:ext cx="5702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1.1 - SIGL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8784720"/>
                            <a:ext cx="311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ATESTO EM:    ________________/__________________/_________________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760" y="7054920"/>
                            <a:ext cx="29516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ATESTO DA  U S I:    ____________/ ______________/ ______________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pt;margin-top:-32.6pt;width:529.15pt;height:774.45pt" coordorigin="-306,-652" coordsize="10583,15489">
                <v:rect id="shape_0" fillcolor="silver" stroked="f" o:allowincell="f" style="position:absolute;left:-298;top:212;width:10558;height:22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group id="shape_0" style="position:absolute;left:-306;top:-648;width:3005;height:73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66;top:-554;width:2749;height:550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-306,83" to="2683,8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144,-648" to="2699,-64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21600,21600" path="l0,21600xee" stroked="t" o:allowincell="f" style="position:absolute;left:-295;top:-648;width:342;height:461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-296,-394" to="-296,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90,-646" to="2690,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2807;top:-646;width:5420;height:736;mso-wrap-style:none;v-text-anchor:middle">
                  <v:fill o:detectmouseclick="t" on="false"/>
                  <v:stroke color="black" weight="10800" dashstyle="shortdot" joinstyle="round" endcap="flat"/>
                  <w10:wrap type="none"/>
                </v:rect>
                <v:rect id="shape_0" coordsize="21600,21600" path="l0,21600xee" stroked="t" o:allowincell="f" style="position:absolute;left:9592;top:-652;width:684;height:57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342,-648" to="9945,-648" stroked="t" o:allowincell="f" style="position:absolute;flip:x">
                  <v:stroke color="black" weight="10800" joinstyle="round" endcap="flat"/>
                  <v:fill o:detectmouseclick="t" on="false"/>
                  <w10:wrap type="none"/>
                </v:line>
                <v:line id="shape_0" from="8342,91" to="10261,91" stroked="t" o:allowincell="f" style="position:absolute;flip:x">
                  <v:stroke color="black" weight="10800" joinstyle="round" endcap="flat"/>
                  <v:fill o:detectmouseclick="t" on="false"/>
                  <w10:wrap type="none"/>
                </v:line>
                <v:line id="shape_0" from="8342,-643" to="8342,90" stroked="t" o:allowincell="f" style="position:absolute;flip:y">
                  <v:stroke color="black" weight="10800" joinstyle="round" endcap="flat"/>
                  <v:fill o:detectmouseclick="t" on="false"/>
                  <w10:wrap type="none"/>
                </v:line>
                <v:line id="shape_0" from="10278,-373" to="10278,90" stroked="t" o:allowincell="f" style="position:absolute">
                  <v:stroke color="black" weight="1080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06;top:-381;width:5420;height:27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TERMO  DE  ACEITE  DO  SERVIÇ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6;top:-373;width:1176;height:22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ANEXO 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298;top:212;width:10558;height:2539;mso-wrap-style:none;v-text-anchor:middle">
                  <v:fill o:detectmouseclick="t" on="false"/>
                  <v:stroke color="black" weight="10800" joinstyle="round" endcap="flat"/>
                  <w10:wrap type="none"/>
                </v:rect>
                <v:shape id="shape_0" stroked="f" o:allowincell="f" style="position:absolute;left:-254;top:235;width:3568;height:19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1 - IDENTIFICAÇÃO  DO  SERVIÇ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98,437" to="10261,43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-298;top:1045;width:1243;height: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1.3 - VERSÃ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1024;width:2706;height:21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1.5 – ORDEM DE SERVIÇO NÚMER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473;width:2593;height: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1.2 – NOME DO PROJETO/SISTEM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1032;width:1055;height: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1.4 - DAT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8,437" to="2338,100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298,1008" to="10261,100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338,1016" to="2338,160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741,1016" to="5741,160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298,1607" to="10261,160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-299;top:1647;width:2120;height: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1.6 – ÁREA  SOLICITANT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9;top:2192;width:1336;height: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1.7 - ASSUNT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f" o:allowincell="f" style="position:absolute;left:-298;top:2876;width:10558;height:22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-298;top:2888;width:10558;height:6328;mso-wrap-style:none;v-text-anchor:middle">
                  <v:fill o:detectmouseclick="t" on="false"/>
                  <v:stroke color="black" weight="10800" joinstyle="round" endcap="flat"/>
                  <w10:wrap type="none"/>
                </v:rect>
                <v:line id="shape_0" from="-298,3096" to="10261,309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07,14625" to="10031,14625" stroked="t" o:allowincell="f" style="position:absolute">
                  <v:stroke color="black" weight="10800" joinstyle="round" endcap="flat"/>
                  <v:fill o:detectmouseclick="t" on="false"/>
                  <w10:wrap type="none"/>
                </v:line>
                <v:rect id="shape_0" coordsize="21600,21600" path="l0,21600xee" stroked="t" o:allowincell="f" style="position:absolute;left:9784;top:14057;width:478;height:560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21600,21600" path="l0,21600xee" stroked="t" o:allowincell="f" style="position:absolute;left:-305;top:14134;width:396;height:484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silver" stroked="f" o:allowincell="f" style="position:absolute;left:-298;top:9377;width:10558;height:22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stroked="f" o:allowincell="f" style="position:absolute;left:-232;top:9400;width:3256;height:19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2 – ACEITE DO SERVIÇ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04,9377" to="-304,14379" stroked="t" o:allowincell="f" style="position:absolute">
                  <v:stroke color="black" weight="10800" joinstyle="round" endcap="flat"/>
                  <v:fill o:detectmouseclick="t" on="false"/>
                  <w10:wrap type="none"/>
                </v:line>
                <v:line id="shape_0" from="10263,9383" to="10263,14373" stroked="t" o:allowincell="f" style="position:absolute">
                  <v:stroke color="black" weight="10800" joinstyle="round" endcap="flat"/>
                  <v:fill o:detectmouseclick="t" on="false"/>
                  <w10:wrap type="none"/>
                </v:line>
                <v:line id="shape_0" from="-298,2168" to="10261,21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-231;top:10479;width:4911;height:35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ACEITO O SERVIÇO  EM   _____________/______________/_____________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6;top:14087;width:4911;height:40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_______________________________________________________________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ASSINATURA/CARIMB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GERENTE DA ÁREA SOLICITANT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2;top:14665;width:6843;height:17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DEVEM SER IMPRESSAS DUAS VIAS:  1ª VIA  GTI    -   2ª VIA   CONTRATADA    -   3ª  VIA   PROTOCOL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98,9372" to="10261,9372" stroked="t" o:allowincell="f" style="position:absolute">
                  <v:stroke color="black" weight="10800" joinstyle="round" endcap="flat"/>
                  <v:fill o:detectmouseclick="t" on="false"/>
                  <w10:wrap type="none"/>
                </v:line>
                <v:shape id="shape_0" stroked="f" o:allowincell="f" style="position:absolute;left:5062;top:11648;width:4911;height:40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_______________________________________________________________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ASSINATURA/CARIMB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UNIDADE DE SISTEMAS DE INFORMAÇÃ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11655;width:4911;height:40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_______________________________________________________________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ASSINATURA/CARIMB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INTERLOCUTOR DA ÁRE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07,9602" to="5007,14628" stroked="t" o:allowincell="f" style="position:absolute">
                  <v:stroke color="black" weight="10800" dashstyle="shortdot" joinstyle="round" endcap="flat"/>
                  <v:fill o:detectmouseclick="t" on="false"/>
                  <w10:wrap type="none"/>
                </v:line>
                <v:shape id="shape_0" stroked="f" o:allowincell="f" style="position:absolute;left:5259;top:13185;width:4647;height:26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ATESTO DA G T I:    _____________/ ______________/ ______________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14088;width:4911;height:40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_______________________________________________________________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ASSINATURA/CARIMB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GERENTE DA TECNOLOGIA DE INFORMAÇÃ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8;top:472;width:897;height: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1.1 - SIGL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1;top:13182;width:4911;height:35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ATESTO EM:    ________________/__________________/_________________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10458;width:4647;height:26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ATESTO DA  U S I:    ____________/ ______________/ ______________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ascii="Arial" w:hAnsi="Arial" w:cs="Arial"/>
          <w:bCs/>
          <w:i w:val="false"/>
          <w:i w:val="false"/>
          <w:iCs w:val="false"/>
          <w:color w:val="auto"/>
          <w:sz w:val="26"/>
          <w:szCs w:val="26"/>
        </w:rPr>
      </w:pPr>
      <w:r>
        <w:rPr>
          <w:rFonts w:cs="Arial" w:ascii="Arial" w:hAnsi="Arial"/>
          <w:bCs/>
          <w:i w:val="false"/>
          <w:iCs w:val="false"/>
          <w:color w:val="auto"/>
          <w:sz w:val="26"/>
          <w:szCs w:val="26"/>
        </w:rPr>
        <w:t>Conforme Ordem de Serviço informada acima as partes concordam que a solicitação dos serviços foi concluída e homologada com a execução de todas as fases e tarefas definidas na Ordem de Serviço.</w:t>
      </w:r>
    </w:p>
    <w:p>
      <w:pPr>
        <w:pStyle w:val="Normal"/>
        <w:snapToGrid w:val="false"/>
        <w:jc w:val="both"/>
        <w:rPr>
          <w:rFonts w:ascii="Arial" w:hAnsi="Arial" w:cs="Arial"/>
          <w:bCs/>
          <w:i w:val="false"/>
          <w:i w:val="false"/>
          <w:iCs w:val="false"/>
          <w:color w:val="auto"/>
          <w:sz w:val="26"/>
          <w:szCs w:val="26"/>
        </w:rPr>
      </w:pPr>
      <w:r>
        <w:rPr>
          <w:rFonts w:cs="Arial" w:ascii="Arial" w:hAnsi="Arial"/>
          <w:bCs/>
          <w:i w:val="false"/>
          <w:iCs w:val="false"/>
          <w:color w:val="auto"/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Cs/>
          <w:i w:val="false"/>
          <w:iCs w:val="false"/>
          <w:color w:val="auto"/>
          <w:sz w:val="26"/>
          <w:szCs w:val="26"/>
        </w:rPr>
        <w:t xml:space="preserve">Por estarem assim ajustadas, as partes assinam o presente termo dando por concluídas as atividades definidas pela Ordem de Serviço informada acima, passando a contar o prazo de garantia do serviço executado conforme sua natureza,  definido no instrumento número: </w:t>
      </w:r>
      <w:r>
        <w:rPr>
          <w:rFonts w:cs="Arial" w:ascii="Arial" w:hAnsi="Arial"/>
          <w:bCs/>
          <w:i w:val="false"/>
          <w:iCs w:val="false"/>
          <w:color w:val="0000FF"/>
          <w:sz w:val="26"/>
          <w:szCs w:val="26"/>
        </w:rPr>
        <w:t xml:space="preserve"> &lt; informar o número do instrumento &gt;</w:t>
      </w:r>
    </w:p>
    <w:p>
      <w:pPr>
        <w:pStyle w:val="Normal"/>
        <w:snapToGrid w:val="false"/>
        <w:jc w:val="both"/>
        <w:rPr>
          <w:rFonts w:ascii="Arial" w:hAnsi="Arial" w:cs="Arial"/>
          <w:bCs/>
          <w:i w:val="false"/>
          <w:i w:val="false"/>
          <w:iCs w:val="false"/>
          <w:color w:val="auto"/>
          <w:sz w:val="26"/>
          <w:szCs w:val="26"/>
        </w:rPr>
      </w:pPr>
      <w:r>
        <w:rPr>
          <w:rFonts w:cs="Arial" w:ascii="Arial" w:hAnsi="Arial"/>
          <w:bCs/>
          <w:i w:val="false"/>
          <w:iCs w:val="false"/>
          <w:color w:val="auto"/>
          <w:sz w:val="26"/>
          <w:szCs w:val="26"/>
        </w:rPr>
      </w:r>
    </w:p>
    <w:p>
      <w:pPr>
        <w:pStyle w:val="Normal"/>
        <w:snapToGrid w:val="false"/>
        <w:jc w:val="both"/>
        <w:rPr>
          <w:rFonts w:ascii="Arial" w:hAnsi="Arial" w:cs="Arial"/>
          <w:bCs/>
          <w:i w:val="false"/>
          <w:i w:val="false"/>
          <w:iCs w:val="false"/>
          <w:color w:val="auto"/>
          <w:sz w:val="26"/>
          <w:szCs w:val="26"/>
        </w:rPr>
      </w:pPr>
      <w:r>
        <w:rPr>
          <w:rFonts w:cs="Arial" w:ascii="Arial" w:hAnsi="Arial"/>
          <w:bCs/>
          <w:i w:val="false"/>
          <w:iCs w:val="false"/>
          <w:color w:val="auto"/>
          <w:sz w:val="26"/>
          <w:szCs w:val="26"/>
        </w:rPr>
        <w:t>A partir desta data passa a contar o prazo de garantia dos serviços executados na Ordem de Serviço descrita acima, conforme a natureza do serviço, definido no instrumento citado acima.</w:t>
      </w:r>
    </w:p>
    <w:p>
      <w:pPr>
        <w:pStyle w:val="Normal"/>
        <w:rPr>
          <w:rFonts w:ascii="Arial" w:hAnsi="Arial" w:cs="Arial"/>
          <w:bCs/>
          <w:i w:val="false"/>
          <w:i w:val="false"/>
          <w:iCs w:val="false"/>
          <w:color w:val="auto"/>
          <w:sz w:val="26"/>
          <w:szCs w:val="26"/>
        </w:rPr>
      </w:pPr>
      <w:r>
        <w:rPr>
          <w:rFonts w:cs="Arial" w:ascii="Arial" w:hAnsi="Arial"/>
          <w:bCs/>
          <w:i w:val="false"/>
          <w:iCs w:val="false"/>
          <w:color w:val="auto"/>
          <w:sz w:val="26"/>
          <w:szCs w:val="26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40:13Z</dcterms:created>
  <dc:creator/>
  <dc:description/>
  <dc:language>en-US</dc:language>
  <cp:lastModifiedBy>Marcelo Florencio do Nascimento</cp:lastModifiedBy>
  <cp:lastPrinted>2010-06-02T11:24:00Z</cp:lastPrinted>
  <dcterms:modified xsi:type="dcterms:W3CDTF">2010-06-18T17:27:38Z</dcterms:modified>
  <cp:revision>12</cp:revision>
  <dc:subject/>
  <dc:title/>
</cp:coreProperties>
</file>