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414020</wp:posOffset>
                </wp:positionV>
                <wp:extent cx="6720840" cy="9835515"/>
                <wp:effectExtent l="7620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9835560"/>
                          <a:chOff x="0" y="0"/>
                          <a:chExt cx="6720840" cy="9835560"/>
                        </a:xfrm>
                      </wpg:grpSpPr>
                      <wps:wsp>
                        <wps:cNvSpPr/>
                        <wps:spPr>
                          <a:xfrm>
                            <a:off x="5040" y="54864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1908720" cy="46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8920" y="59760"/>
                              <a:ext cx="174636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464040"/>
                              <a:ext cx="1898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0"/>
                              <a:ext cx="18061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217800" cy="293400"/>
                            </a:xfrm>
                            <a:custGeom>
                              <a:avLst/>
                              <a:gdLst>
                                <a:gd name="textAreaLeft" fmla="*/ 61200 w 123480"/>
                                <a:gd name="textAreaRight" fmla="*/ 123120 w 123480"/>
                                <a:gd name="textAreaTop" fmla="*/ 0 h 166320"/>
                                <a:gd name="textAreaBottom" fmla="*/ 9360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1280"/>
                              <a:ext cx="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440"/>
                              <a:ext cx="0" cy="46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760" y="3960"/>
                            <a:ext cx="3442320" cy="468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0"/>
                            <a:ext cx="434880" cy="362520"/>
                          </a:xfrm>
                          <a:custGeom>
                            <a:avLst/>
                            <a:gdLst>
                              <a:gd name="textAreaLeft" fmla="*/ 123120 w 246600"/>
                              <a:gd name="textAreaRight" fmla="*/ 246600 w 246600"/>
                              <a:gd name="textAreaTop" fmla="*/ 0 h 205560"/>
                              <a:gd name="textAreaBottom" fmla="*/ 102600 h 205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1440" y="2520"/>
                            <a:ext cx="1018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1440" y="471960"/>
                            <a:ext cx="1219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1440" y="5760"/>
                            <a:ext cx="0" cy="466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177120"/>
                            <a:ext cx="0" cy="294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172080"/>
                            <a:ext cx="344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TERMO  DE  RECEBIMENTO  DE  SERVI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177120"/>
                            <a:ext cx="747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NEXO  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48640"/>
                            <a:ext cx="6705000" cy="1612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563400"/>
                            <a:ext cx="2266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 - IDENTIFICAÇÃO  DO  SERVI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9156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14960"/>
                            <a:ext cx="570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1 - SIGL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77480"/>
                            <a:ext cx="78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3 - VERS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064160"/>
                            <a:ext cx="1719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5 – ORDEM DE SERVIÇO NÚMER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714240"/>
                            <a:ext cx="164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2 – NOME DO PROJETO/SISTE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069200"/>
                            <a:ext cx="670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4 - DA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6915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408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0591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0591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460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459800"/>
                            <a:ext cx="1346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6 – ÁREA  SOLICITAN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06120"/>
                            <a:ext cx="84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1.7 - ASSUN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4028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38480"/>
                            <a:ext cx="6705000" cy="2047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255040"/>
                            <a:ext cx="2270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2 - DESCRIÇÃO  DO  SERVIÇO  REALIZ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37996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6104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61040"/>
                            <a:ext cx="6705000" cy="3000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50072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382640"/>
                            <a:ext cx="1689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3 - ATIVIDADES  REALIZAD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9700920"/>
                            <a:ext cx="643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7280" y="9340200"/>
                            <a:ext cx="304200" cy="356400"/>
                          </a:xfrm>
                          <a:custGeom>
                            <a:avLst/>
                            <a:gdLst>
                              <a:gd name="textAreaLeft" fmla="*/ 86040 w 172440"/>
                              <a:gd name="textAreaRight" fmla="*/ 172440 w 172440"/>
                              <a:gd name="textAreaTop" fmla="*/ -360 h 201960"/>
                              <a:gd name="textAreaBottom" fmla="*/ 100440 h 2019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9389160"/>
                            <a:ext cx="252000" cy="307800"/>
                          </a:xfrm>
                          <a:custGeom>
                            <a:avLst/>
                            <a:gdLst>
                              <a:gd name="textAreaLeft" fmla="*/ 71280 w 142920"/>
                              <a:gd name="textAreaRight" fmla="*/ 142920 w 142920"/>
                              <a:gd name="textAreaTop" fmla="*/ -360 h 174600"/>
                              <a:gd name="textAreaBottom" fmla="*/ 86760 h 1746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5812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9780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7472520"/>
                            <a:ext cx="2068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4 - RECEBIMENTO  DO  SERVIÇ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454880"/>
                            <a:ext cx="0" cy="208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7454880"/>
                            <a:ext cx="0" cy="2083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90640"/>
                            <a:ext cx="67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7663680"/>
                            <a:ext cx="0" cy="1419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9726120"/>
                            <a:ext cx="43459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DEVEM SER IMPRESSAS DUAS VIAS:  1ª VIA  GTI    -   2ª VIA   CONTRATADA    -   3ª  VIA   PROTOCOL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935928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35928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935928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7757640"/>
                            <a:ext cx="296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RECEBI O  SERVIÇO  EM  _______/ ______/ _______ , E ESTOU CIENTE QUE TENHO DEZ DIAS ÚTEIS PARA HOMOLOGAÇÃO DO MES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454880"/>
                            <a:ext cx="6705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7767360"/>
                            <a:ext cx="296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TESTO DA USI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_______/ ______/ 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8670960"/>
                            <a:ext cx="311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SSINATURA/CARIMB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UNIDADE DE SISTEMAS DE INFORMAÇ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8675280"/>
                            <a:ext cx="311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SSINATURA/CARIMB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INTERLOCUTOR DA ÁR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163080"/>
                            <a:ext cx="1985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4.1 – SITUAÇÃO DO RECEBIMEN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083520"/>
                            <a:ext cx="6705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9364320"/>
                            <a:ext cx="624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 – ACEI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840" y="9353520"/>
                            <a:ext cx="746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– REJEIT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9369360"/>
                            <a:ext cx="2538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– ACEITO COM AJUSTES (Solicitação de ajustes em anex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2.6pt;width:529.15pt;height:774.45pt" coordorigin="-306,-652" coordsize="10583,15489">
                <v:rect id="shape_0" fillcolor="silver" stroked="f" o:allowincell="f" style="position:absolute;left:-298;top:212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-306;top:-648;width:3005;height:7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6;top:-554;width:2749;height:5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-306,83" to="2683,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44,-648" to="2699,-6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-295;top:-648;width:342;height:46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296,-394" to="-296,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0,-646" to="2690,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807;top:-646;width:5420;height:736;mso-wrap-style:none;v-text-anchor:middle">
                  <v:fill o:detectmouseclick="t" on="false"/>
                  <v:stroke color="black" weight="10800" dashstyle="shortdot" joinstyle="round" endcap="flat"/>
                  <w10:wrap type="none"/>
                </v:rect>
                <v:rect id="shape_0" coordsize="21600,21600" path="l0,21600xee" stroked="t" o:allowincell="f" style="position:absolute;left:9592;top:-652;width:684;height: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342,-648" to="9945,-648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42,91" to="10261,91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42,-643" to="8342,90" stroked="t" o:allowincell="f" style="position:absolute;flip:y">
                  <v:stroke color="black" weight="10800" joinstyle="round" endcap="flat"/>
                  <v:fill o:detectmouseclick="t" on="false"/>
                  <w10:wrap type="none"/>
                </v:line>
                <v:line id="shape_0" from="10278,-373" to="10278,90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6;top:-381;width:5420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TERMO  DE  RECEBIMENTO  DE 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-373;width:1176;height:2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NEXO  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98;top:212;width:10558;height:2539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54;top:235;width:3568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 - IDENTIFICAÇÃO  DO 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437" to="10261,4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8;top:474;width:897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1 - SIGL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8;top:1045;width:124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3 - VERS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024;width:2706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5 – ORDEM DE SERVIÇO NÚMER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473;width:259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2 – NOME DO PROJETO/SISTE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032;width:1055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4 - DA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1,437" to="1771,10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8,1008" to="10261,10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38,1016" to="2338,16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41,1016" to="5741,16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8,1607" to="10261,16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9;top:1647;width:2120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6 – ÁREA  SOLICITA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;top:2192;width:1336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1.7 - ASSUN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98;top:2876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2873;width:10558;height:3223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53;top:2899;width:3575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2 - DESCRIÇÃO  DO  SERVIÇO  REA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3096" to="10261,30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silver" stroked="f" o:allowincell="f" style="position:absolute;left:-298;top:6216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6216;width:10558;height:4725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6436" to="10261,64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9;top:6250;width:2660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3 - ATIVIDADES  REALIZAD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7,14625" to="10031,14625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9784;top:14057;width:478;height:56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21600" path="l0,21600xee" stroked="t" o:allowincell="f" style="position:absolute;left:-305;top:14134;width:396;height:48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silver" stroked="f" o:allowincell="f" style="position:absolute;left:-298;top:11093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-298,11313" to="10261,113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32;top:11116;width:3256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4 - RECEBIMENTO  DO  SERVIÇ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11088" to="-298,14374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10263,11088" to="10263,14368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-298,2168" to="10261,2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07,11417" to="5007,13651" stroked="t" o:allowincell="f" style="position:absolute">
                  <v:stroke color="black" weight="1080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2362;top:14665;width:6843;height:1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DEVEM SER IMPRESSAS DUAS VIAS:  1ª VIA  GTI    -   2ª VIA   CONTRATADA    -   3ª  VIA   PROTOCOL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40;top:14087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78;top:14087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549;top:14087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-61;top:11565;width:4662;height:5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RECEBI O  SERVIÇO  EM  _______/ ______/ _______ , E ESTOU CIENTE QUE TENHO DEZ DIAS ÚTEIS PARA HOMOLOGAÇÃO DO MES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11088" to="10261,11088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5241;top:11580;width:4662;height:5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TESTO DA USI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_______/ ______/ 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3003;width:4911;height:4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SSINATURA/CARIMB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UNIDADE DE SISTEMAS DE INFORM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3010;width:4911;height:4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SSINATURA/CARIMB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INTERLOCUTOR DA ÁR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8;top:13778;width:3125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4.1 – SITUAÇÃO DO RECEBIMEN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13653" to="10261,13653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493;top:14095;width:98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 – ACEI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4078;width:1174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– REJEIT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14103;width:3996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– ACEITO COM AJUSTES (Solicitação de ajustes em anex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0:13Z</dcterms:created>
  <dc:creator/>
  <dc:description/>
  <dc:language>en-US</dc:language>
  <cp:lastModifiedBy/>
  <cp:lastPrinted>2010-08-25T08:56:00Z</cp:lastPrinted>
  <dcterms:modified xsi:type="dcterms:W3CDTF">2010-08-25T11:59:33Z</dcterms:modified>
  <cp:revision>10</cp:revision>
  <dc:subject/>
  <dc:title/>
</cp:coreProperties>
</file>