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414020</wp:posOffset>
                </wp:positionV>
                <wp:extent cx="6720840" cy="9700895"/>
                <wp:effectExtent l="762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9700920"/>
                          <a:chOff x="0" y="0"/>
                          <a:chExt cx="6720840" cy="9700920"/>
                        </a:xfrm>
                      </wpg:grpSpPr>
                      <wps:wsp>
                        <wps:cNvSpPr/>
                        <wps:spPr>
                          <a:xfrm>
                            <a:off x="5040" y="54864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040" y="347400"/>
                            <a:ext cx="3442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GERÊNCIA DE TECNOLOGIA DA INFORMAÇÃO   /   UNIDADE DE SISTEMAS DE INFORM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00"/>
                            <a:ext cx="1908720" cy="466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8920" y="59760"/>
                              <a:ext cx="174636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464400"/>
                              <a:ext cx="18986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0"/>
                              <a:ext cx="18061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217800" cy="293400"/>
                            </a:xfrm>
                            <a:custGeom>
                              <a:avLst/>
                              <a:gdLst>
                                <a:gd name="textAreaLeft" fmla="*/ 61200 w 123480"/>
                                <a:gd name="textAreaRight" fmla="*/ 123120 w 123480"/>
                                <a:gd name="textAreaTop" fmla="*/ 0 h 166320"/>
                                <a:gd name="textAreaBottom" fmla="*/ 9360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1575" y="28"/>
                                  </a:moveTo>
                                  <a:arcTo wR="10800" hR="10800" stAng="-5152977" swAng="56006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1575" y="28"/>
                                  </a:moveTo>
                                  <a:arcTo wR="10800" hR="10800" stAng="-5152977" swAng="560067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1280"/>
                              <a:ext cx="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440"/>
                              <a:ext cx="0" cy="46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760" y="3240"/>
                            <a:ext cx="3442320" cy="468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0"/>
                            <a:ext cx="434880" cy="362520"/>
                          </a:xfrm>
                          <a:custGeom>
                            <a:avLst/>
                            <a:gdLst>
                              <a:gd name="textAreaLeft" fmla="*/ 123120 w 246600"/>
                              <a:gd name="textAreaRight" fmla="*/ 246600 w 246600"/>
                              <a:gd name="textAreaTop" fmla="*/ 0 h 205560"/>
                              <a:gd name="textAreaBottom" fmla="*/ 102600 h 2055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1440" y="1800"/>
                            <a:ext cx="1018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1440" y="471960"/>
                            <a:ext cx="1219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1440" y="5040"/>
                            <a:ext cx="0" cy="466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176400"/>
                            <a:ext cx="0" cy="294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880" y="105480"/>
                            <a:ext cx="1414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ORDEM DE SERVIÇ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176400"/>
                            <a:ext cx="747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NEXO  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48640"/>
                            <a:ext cx="6705000" cy="1241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563400"/>
                            <a:ext cx="1195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1. - IDENTIFIC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9156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714960"/>
                            <a:ext cx="570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1 - SIGL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77480"/>
                            <a:ext cx="789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3 - VERS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1064160"/>
                            <a:ext cx="1719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5 – ORDEM DE SERVIÇO NÚMER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714240"/>
                            <a:ext cx="1647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2 – NOME DO PROJETO/SISTEM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069200"/>
                            <a:ext cx="670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4 - DA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040" y="6915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5408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05912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0591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460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459800"/>
                            <a:ext cx="1346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6 – DATA DA SOLICIT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451520"/>
                            <a:ext cx="84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7 - ASSUN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6516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65160"/>
                            <a:ext cx="6705000" cy="2096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879560"/>
                            <a:ext cx="1195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2. - REFERÊNC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00484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5659200"/>
                            <a:ext cx="404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A EQUIPE RESPONSÁVEL PELO REGISTRO DESTA SOLICITAÇÃO CLASSIFICOU-A COM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5869800"/>
                            <a:ext cx="171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MANUTENÇÃO CORRETIV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 (Erro de funcionamento de Sistem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999880"/>
                            <a:ext cx="2456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2.2 – ÁREA(S)  ENVOLVIDA(S)  OU  AFETADA(S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98440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2031480"/>
                            <a:ext cx="404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2.1 – DOCUMENTAÇÃO TÉCNICA E LEGAL DE REFERÊNCIA. (ANEXOS, LEGISLAÇÃO, E ETC.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03920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39200"/>
                            <a:ext cx="6705000" cy="1351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7888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060800"/>
                            <a:ext cx="27075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3. - DESCRIÇÃO  DETALHADA  DA  SOLICITAÇÃ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9700920"/>
                            <a:ext cx="643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6552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65520"/>
                            <a:ext cx="6705000" cy="1581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60520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487120"/>
                            <a:ext cx="27075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4. - CLASSIFICAÇÃO  DA  SOLICITAÇÃ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00" y="588384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17220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74316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45300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6174000"/>
                            <a:ext cx="171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SISTEMA NOV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 (Pedido de Sistema Nov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449760"/>
                            <a:ext cx="171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TESTE DE SISTEMA DE INFORMAÇÃ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 (Realização de test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5867280"/>
                            <a:ext cx="3532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MANUTENÇÃO EVOLUTIV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 (Novas funcionalidades ou melhorias para Sistemas em funcionament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588132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8680" y="6157440"/>
                            <a:ext cx="2808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MANUTENÇÃO ADAPTATIV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 (Mudança de Banco de Dados ou ambiente operacion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617148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8680" y="6442560"/>
                            <a:ext cx="259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MEDIÇÃO DE SISTEMAS DE INFORMAÇÃ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 (Realizar contagem de Sistema, Novo Sistema ou Manutençã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645660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7280" y="9340200"/>
                            <a:ext cx="304200" cy="356400"/>
                          </a:xfrm>
                          <a:custGeom>
                            <a:avLst/>
                            <a:gdLst>
                              <a:gd name="textAreaLeft" fmla="*/ 86040 w 172440"/>
                              <a:gd name="textAreaRight" fmla="*/ 172440 w 172440"/>
                              <a:gd name="textAreaTop" fmla="*/ -360 h 201960"/>
                              <a:gd name="textAreaBottom" fmla="*/ 100440 h 2019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9389160"/>
                            <a:ext cx="252000" cy="307800"/>
                          </a:xfrm>
                          <a:custGeom>
                            <a:avLst/>
                            <a:gdLst>
                              <a:gd name="textAreaLeft" fmla="*/ 71280 w 142920"/>
                              <a:gd name="textAreaRight" fmla="*/ 142920 w 142920"/>
                              <a:gd name="textAreaTop" fmla="*/ -360 h 174600"/>
                              <a:gd name="textAreaBottom" fmla="*/ 86760 h 1746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3052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30520"/>
                            <a:ext cx="6705000" cy="603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7020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7152120"/>
                            <a:ext cx="1028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5. - SOLICITAN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739836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739836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739836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739836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0600" y="7413480"/>
                            <a:ext cx="789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SIGLA  ÁRE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294320"/>
                            <a:ext cx="2456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5.1 – INTERLOCUTOR DE PROJETO DA ÁREA TÉC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680" y="7410600"/>
                            <a:ext cx="789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TELEF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13480"/>
                            <a:ext cx="789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NO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7411680"/>
                            <a:ext cx="1456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CORREIO ELETRÔNICO (e-mail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780876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809120"/>
                            <a:ext cx="6705000" cy="1148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5348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7823160"/>
                            <a:ext cx="1994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6. - LOCAL  DE  EXECUÇÃ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970400"/>
                            <a:ext cx="2456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6.1 – LOCAL ONDE O SERVIÇO SERÁ EXECUTAD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05076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9044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9065160"/>
                            <a:ext cx="1009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7. - APROVAÇÃ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047520"/>
                            <a:ext cx="6705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054360"/>
                            <a:ext cx="0" cy="490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480" y="9050760"/>
                            <a:ext cx="0" cy="490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9465840"/>
                            <a:ext cx="314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BRASÍLIA, DF _______ DE ______________________ DE 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0" y="9558720"/>
                            <a:ext cx="3156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080" y="9573840"/>
                            <a:ext cx="2103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(NOME DO RESPONSÁVEL  -  INTERLOCUT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32.6pt;width:529.15pt;height:763.8pt" coordorigin="-306,-652" coordsize="10583,15276">
                <v:rect id="shape_0" fillcolor="silver" stroked="f" o:allowincell="f" style="position:absolute;left:-298;top:212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6;top:-105;width:5420;height:1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GERÊNCIA DE TECNOLOGIA DA INFORMAÇÃO   /   UNIDADE DE SISTEMAS DE INFORM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6;top:-649;width:3005;height:7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6;top:-555;width:2749;height:55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-306,82" to="2683,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44,-649" to="2699,-6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21600" path="l0,21600xee" stroked="t" o:allowincell="f" style="position:absolute;left:-295;top:-649;width:342;height:46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296,-395" to="-296,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90,-647" to="2690,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807;top:-647;width:5420;height:736;mso-wrap-style:none;v-text-anchor:middle">
                  <v:fill o:detectmouseclick="t" on="false"/>
                  <v:stroke color="black" weight="10800" dashstyle="shortdot" joinstyle="round" endcap="flat"/>
                  <w10:wrap type="none"/>
                </v:rect>
                <v:rect id="shape_0" coordsize="21600,21600" path="l0,21600xee" stroked="t" o:allowincell="f" style="position:absolute;left:9592;top:-652;width:684;height:5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342,-649" to="9945,-649" stroked="t" o:allowincell="f" style="position:absolute;flip:x">
                  <v:stroke color="black" weight="10800" joinstyle="round" endcap="flat"/>
                  <v:fill o:detectmouseclick="t" on="false"/>
                  <w10:wrap type="none"/>
                </v:line>
                <v:line id="shape_0" from="8342,91" to="10261,91" stroked="t" o:allowincell="f" style="position:absolute;flip:x">
                  <v:stroke color="black" weight="10800" joinstyle="round" endcap="flat"/>
                  <v:fill o:detectmouseclick="t" on="false"/>
                  <w10:wrap type="none"/>
                </v:line>
                <v:line id="shape_0" from="8342,-644" to="8342,89" stroked="t" o:allowincell="f" style="position:absolute;flip:y">
                  <v:stroke color="black" weight="10800" joinstyle="round" endcap="flat"/>
                  <v:fill o:detectmouseclick="t" on="false"/>
                  <w10:wrap type="none"/>
                </v:line>
                <v:line id="shape_0" from="10278,-374" to="10278,89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 id="shape_0" stroked="f" o:allowincell="f" style="position:absolute;left:4418;top:-486;width:2226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ORDEM DE SERVI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-374;width:1176;height:2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NEXO  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98;top:212;width:10558;height:1954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shape id="shape_0" stroked="f" o:allowincell="f" style="position:absolute;left:-253;top:235;width:1881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1. - IDENTIFIC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437" to="10261,4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8;top:474;width:897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1 - SIGL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8;top:1045;width:124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3 - VERSÃ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024;width:2706;height: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5 – ORDEM DE SERVIÇO NÚMER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473;width:259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2 – NOME DO PROJETO/SISTE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032;width:1055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4 - DA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1,437" to="1771,10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98,1008" to="10261,10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38,1016" to="2338,21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41,1016" to="5741,16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98,1607" to="10261,16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9;top:1647;width:2120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6 – DATA DA SOLICITAÇÃ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634;width:1336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7 - ASSUN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-298;top:2285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8;top:2285;width:10558;height:3301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shape id="shape_0" stroked="f" o:allowincell="f" style="position:absolute;left:-253;top:2308;width:1881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2. - REFERÊN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2505" to="10261,25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61;top:8260;width:637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A EQUIPE RESPONSÁVEL PELO REGISTRO DESTA SOLICITAÇÃO CLASSIFICOU-A COM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8592;width:2706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MANUTENÇÃO CORRETIV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 (Erro de funcionamento de Siste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;top:4072;width:3868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2.2 – ÁREA(S)  ENVOLVIDA(S)  OU  AFETADA(S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4048" to="10261,40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8;top:2547;width:637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2.1 – DOCUMENTAÇÃO TÉCNICA E LEGAL DE REFERÊNCIA. (ANEXOS, LEGISLAÇÃO, E ETC.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-298;top:5709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8;top:5709;width:10558;height:2127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line id="shape_0" from="-298,5929" to="10261,59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8;top:5743;width:4263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3. - DESCRIÇÃO  DETALHADA  DA  SOLICITAÇ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7,14625" to="10031,14625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rect id="shape_0" fillcolor="silver" stroked="f" o:allowincell="f" style="position:absolute;left:-298;top:7955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8;top:7955;width:10558;height:2489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line id="shape_0" from="-298,8175" to="10261,81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8;top:7989;width:4263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4. - CLASSIFICAÇÃO  DA  SOLICITAÇ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;top:8614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7;top:9068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7;top:9967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7;top:9510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353;top:9071;width:2706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SISTEMA NOV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 (Pedido de Sistema Nov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9505;width:2706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TESTE DE SISTEMA DE INFORMAÇÃ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 (Realização de tes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8588;width:5562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MANUTENÇÃO EVOLUTIV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 (Novas funcionalidades ou melhorias para Sistemas em funcionamen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86;top:8610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4322;top:9045;width:4422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MANUTENÇÃO ADAPTATIV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 (Mudança de Banco de Dados ou ambiente operacion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86;top:9067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4322;top:9494;width:4092;height:5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MEDIÇÃO DE SISTEMAS DE INFORMAÇÃ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 (Realizar contagem de Sistema, Novo Sistema ou Manutençã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86;top:9516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rect id="shape_0" coordsize="21600,21600" path="l0,21600xee" stroked="t" o:allowincell="f" style="position:absolute;left:9784;top:14057;width:478;height:56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600,21600" path="l0,21600xee" stroked="t" o:allowincell="f" style="position:absolute;left:-305;top:14134;width:396;height:48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silver" stroked="f" o:allowincell="f" style="position:absolute;left:-298;top:10577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8;top:10577;width:10558;height:949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line id="shape_0" from="-298,10797" to="10261,107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9;top:10611;width:1618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5. - SOLICITA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10999" to="10261,109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02,10999" to="3002,115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07,10999" to="4607,115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488,10999" to="8488,115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3002;top:11023;width:124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SIGLA  Á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;top:10835;width:3868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5.1 – INTERLOCUTOR DE PROJETO DA ÁREA TÉC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9;top:11018;width:124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TELEF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8;top:11023;width:124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NO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1020;width:229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CORREIO ELETRÔNICO (e-mail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-298;top:11645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8;top:11646;width:10558;height:1808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line id="shape_0" from="-298,11873" to="10261,118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9;top:11668;width:3140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6. - LOCAL  DE  EXECUÇ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;top:11900;width:3868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6.1 – LOCAL ONDE O SERVIÇO SERÁ EXECUTAD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-298;top:13601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-298,13821" to="10261,138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32;top:13624;width:1588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7. - APROVAÇ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13596" to="10261,13596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line id="shape_0" from="-304,13607" to="-304,14379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line id="shape_0" from="10263,13601" to="10263,14373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 id="shape_0" stroked="f" o:allowincell="f" style="position:absolute;left:-157;top:14255;width:4948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BRASÍLIA, DF _______ DE ______________________ DE 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6,14401" to="9976,14401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 id="shape_0" stroked="f" o:allowincell="f" style="position:absolute;left:5776;top:14425;width:3312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(NOME DO RESPONSÁVEL  -  INTERLOCUT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0:13Z</dcterms:created>
  <dc:creator/>
  <dc:description/>
  <dc:language>en-US</dc:language>
  <cp:lastModifiedBy>Marcelo Florencio do Nascimento</cp:lastModifiedBy>
  <cp:lastPrinted>2010-05-17T10:41:00Z</cp:lastPrinted>
  <dcterms:modified xsi:type="dcterms:W3CDTF">2010-06-18T17:27:09Z</dcterms:modified>
  <cp:revision>9</cp:revision>
  <dc:subject/>
  <dc:title/>
</cp:coreProperties>
</file>