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8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REFERÊNCIA AO PREGÃO ELETRÔNICO Nº 08/2010, QUE TEM POR OBJETO CONTRATAÇÃO DE SEGURADORA PARA EMISSÃO DE APÓLICE DE SEGURO DE VIDA EM GRUPO PARA OS EMPREGADOS COM VÍNCULO, COMISSIONADOS SEM VÍNCULO EMPREGATÍCIO, EX-EMPREGADOS APOSENTADOS, EX-EMPREGADOS APOSENTADOS FILIADOS À FNDAÇÃO SÃO FRANCISCO DE SEGURIDADE SOCIAL – SÃO FRANCISCO, PRESIDENTE, DIRETORES, GERENTES-EXECUTIVOS E SUPERINTENDENTES REGIONAIS DA CODEVASF, APÓS CONSULTA A ÁREA TÉCNICA, ESCLARECEM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01:</w:t>
      </w:r>
      <w:r>
        <w:rPr>
          <w:sz w:val="22"/>
        </w:rPr>
        <w:t xml:space="preserve"> QUAL O VALOR DO CAPITAL SEGURADO CORRESPONDENTE A ASSISTÊNCIA FUNERAL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01</w:t>
      </w:r>
      <w:r>
        <w:rPr>
          <w:sz w:val="22"/>
        </w:rPr>
        <w:t>: CONFORME CONSTA DO ITEM 2.1 DO EDITAL 08/2010, A TAXA A SER APRESENTADA PARA PARTICIPAÇÃO NO PREGÃO ELETRÔNICO DEVERÁ CONTEMPLAR, PARA A GARANTIA ADICIONAL ASSISTÊNCIA FUNERAL, A COBERTURA NACIONAL DA PRESTAÇÃO DE SERVIÇOS DE ASSISTÊNCIA FUNERAL AOS ENTES DO SEGURADO, ATRAVÉS DA ADOÇÃO DE PROVIDÊNCIAS PERTINENTES AO SEU FALECIMENTO, QUE INCLUEM SERVIÇOS DESDE A LIBERAÇÃO DE DOCUMENTOS ATÉ A REALIZAÇÃO DO FUNERAL, TAIS COMO ASSESSORIA PARA AS FORMALIDADES ADMINISTRATIVAS, EMISSÃO DE ATESTADOS, PREPARAÇÃO DO CORPO, URNA MORTUÁRIA, REMOÇÃO HOSPITAL/RESIDÊNCIA/CEMITÉRIO OU CREMATÓRIO, TRANSLADO NACIONAL, CARRO FUNERÁRIO, JAZIGO OU CREMAÇÃO, TAXAS E EMOLUMENTOS, ENTRE OUTRAS AÇÕES PERTIN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 ITEM 02:</w:t>
      </w:r>
      <w:r>
        <w:rPr>
          <w:sz w:val="22"/>
        </w:rPr>
        <w:t xml:space="preserve"> QUANTO TEMPO EXISTE O SEGUR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02:</w:t>
      </w:r>
      <w:r>
        <w:rPr>
          <w:sz w:val="22"/>
        </w:rPr>
        <w:t xml:space="preserve"> A COBERTURA PARA SEGURO DE VIDA, POR MEIO DE APÓLICE, DA FORMA COMO HOJE OFERTADA PELA CODEVASF, REMONTA AO ANO DE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03:</w:t>
      </w:r>
      <w:r>
        <w:rPr>
          <w:sz w:val="22"/>
        </w:rPr>
        <w:t xml:space="preserve"> CASO SEJA UMA RENOVAÇÃO, QUESTIONA-SE: QUAL A SEGURADORA ANTERIOR?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03:</w:t>
      </w:r>
      <w:r>
        <w:rPr>
          <w:sz w:val="22"/>
        </w:rPr>
        <w:t xml:space="preserve"> A SEGURADORA ATUALMENTE RESPONSÁVEL PELA APÓLICE DE SEGURO DE VIDA EM GRUPO É A </w:t>
      </w:r>
      <w:r>
        <w:rPr>
          <w:b/>
          <w:bCs/>
          <w:sz w:val="22"/>
        </w:rPr>
        <w:t>METROPOLITAN LIFE SEGUROS PREVIDENCIA PRIVADA S/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04:</w:t>
      </w:r>
      <w:r>
        <w:rPr>
          <w:sz w:val="22"/>
        </w:rPr>
        <w:t xml:space="preserve"> QUAL O FINAL DE VIGÊNCIA DA ATUAL APÓLIC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04:</w:t>
      </w:r>
      <w:r>
        <w:rPr>
          <w:sz w:val="22"/>
        </w:rPr>
        <w:t xml:space="preserve"> A DATA FINAL DA APÓLICE ATUALMENTE EM VIGÊNCIA SERÁ EM 31 DE MARÇO DE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05:</w:t>
      </w:r>
      <w:r>
        <w:rPr>
          <w:sz w:val="22"/>
        </w:rPr>
        <w:t xml:space="preserve"> QUANTAS VIDAS ESTÃO SEGURADAS NA ÚLTIMA FATURA PAGA?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05:</w:t>
      </w:r>
      <w:r>
        <w:rPr>
          <w:sz w:val="22"/>
        </w:rPr>
        <w:t xml:space="preserve"> CONFORME ÚLTIMA MOVIMENTAÇÃO APURADA, ENCONTRAM-SE COBERTAS 1.335 V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06:</w:t>
      </w:r>
      <w:r>
        <w:rPr>
          <w:sz w:val="22"/>
        </w:rPr>
        <w:t xml:space="preserve"> QUAL O PRÊMIO UNITÁRIOMENSAL QUE É PAGO ATUALMENT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06:</w:t>
      </w:r>
      <w:r>
        <w:rPr>
          <w:sz w:val="22"/>
        </w:rPr>
        <w:t xml:space="preserve"> OS PRÊMIOS UNITÁRIOS MENSAIS PRATICADOS ATUALMENTE ENCONTRAM-SE SENDO PAGOS DE ACORDO COM O ESTABELECIDO NOS SUBITENS 2.2.1.1 E 2.2.1.2 – GARANTIAS BÁSICAS E ADICIONAIS, PREVISTOS NO EDITAL 08/2010, SENDO QUE SÃO CALCULADOS OS PRÊMIOS INDIVIDUAIS EM CONFORMIDADE COM A FAIXA SALARIAL DOS EMPREGADOS, LIMITADOS HOJE AO TETO NÍVEL M01, </w:t>
      </w:r>
      <w:r>
        <w:rPr>
          <w:b/>
          <w:bCs/>
          <w:sz w:val="22"/>
        </w:rPr>
        <w:t>ATUALMENTE</w:t>
      </w:r>
      <w:r>
        <w:rPr>
          <w:sz w:val="22"/>
        </w:rPr>
        <w:t xml:space="preserve"> FIXADO EM R$1.962,37 (MIL, NOVECENTOS E SESSENTA E DOIS REAIS E TRINTA E SETE CENTAVOS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MPRE RESSALTAR QUE PARA A NOVA APÓLICE O TETO SERÁ ALTERADO, TENDO EM VISTA A ADOÇÃO DE NOVA TABELA SALARIAL NA CODEVASF, CONFORME PREVISTO NOS SUBITENS DESTACADOS E INFORMADA NO ANEXO V - RELAÇÃO DE EMPREGADOS SEGURADOS QUE FAZEM PARTE DA APÓLICE DA CODEVASF, POR IDADE, PADRÃO SALARIAL, SALÁRIO BASE PARA CÁLCULO DO SEGURO, CAPITAL SEGURADO E ESTADO CIVI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07:</w:t>
      </w:r>
      <w:r>
        <w:rPr>
          <w:sz w:val="22"/>
        </w:rPr>
        <w:t xml:space="preserve"> QUAIS OS SINISTROS INDENIZADOS EM REAIS NOS ÚLTIMOS 12, 24 E 36   MESE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07:</w:t>
      </w:r>
      <w:r>
        <w:rPr>
          <w:sz w:val="22"/>
        </w:rPr>
        <w:t xml:space="preserve"> INFORMAÇÃO DISPONÍVEL NO ANEXO VIII - QUADRO DEMONSTRATIVO DE SINISTROS OCORRIDOS NA CODEVASF - APÓLICE SEGURADORA METLIF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08:</w:t>
      </w:r>
      <w:r>
        <w:rPr>
          <w:sz w:val="22"/>
        </w:rPr>
        <w:t xml:space="preserve"> COM QUANTOS SEGURADOS INICIARÁ A APÓLICE ORIUNDA DESTA LICITAÇÃO?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08:</w:t>
      </w:r>
      <w:r>
        <w:rPr>
          <w:sz w:val="22"/>
        </w:rPr>
        <w:t xml:space="preserve"> CONFORME DISPONÍVEL NO SUBITEM 2.6.1 DO EDITAL 08/2010, CONTEMPLARÁ TODOS OS EMPREGADOS JÁ SEGURADOS NO INÍCIO DA VIGÊNCIA DA APÓLICE, </w:t>
      </w:r>
      <w:r>
        <w:rPr>
          <w:b/>
          <w:bCs/>
          <w:sz w:val="22"/>
        </w:rPr>
        <w:t>“CONSTANTES DE RELAÇÃO NOMINAL A SER FORNECIDA PELA CODEVASF”</w:t>
      </w:r>
      <w:r>
        <w:rPr>
          <w:sz w:val="22"/>
        </w:rPr>
        <w:t>, COM ACEITAÇÃO SEM LIMITE DE IDADE E SEM RESTRIÇÕES AO ESTADO DE SAÚDE DOS SEGURADOS. APÓS CONFIRMAÇÃO DAS PROPOSTAS DOS ATUAIS SEGURADOS E BAIXA DE EVENTUAIS DESISTÊNCIAS, NOVAS ADESÕES DEVERÃO SER ACEITAS NAS MESMAS CONDIÇÕES ORA ESTIPULADAS. ESTE TRABALHO SERÁ EFETUADO PELA CODEVASF (AGENCIAMENTO), SEM QUE ONERE A APÓL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09:</w:t>
      </w:r>
      <w:r>
        <w:rPr>
          <w:sz w:val="22"/>
        </w:rPr>
        <w:t xml:space="preserve"> SENDO O OBJETO DESTE CERTAME SEGURO DE VIDA, EXISTEM AFASTADOS? EM CASO POSITIVO INFORMAR INDIVIDUALMENTE CADA CASO COM O RESPECTIVO CID-CÓDIGO INTERNACIONAL DE DOENÇ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09:</w:t>
      </w:r>
      <w:r>
        <w:rPr>
          <w:sz w:val="22"/>
        </w:rPr>
        <w:t xml:space="preserve"> CONFORME DISPONÍVEL NO SUBITEM 2.6.1 DO EDITAL 08/2010, A APÓLICE DE SEGURO DE VIDA EM GRUPO CONTEMPLARÁ TODOS OS EMPREGADOS JÁ SEGURADOS NO INÍCIO DA VIGÊNCIA DA APÓLICE, “CONSTANTES DE RELAÇÃO NOMINAL A SER FORNECIDA PELA CODEVASF”, COM ACEITAÇÃO SEM LIMITE DE IDADE </w:t>
      </w:r>
      <w:r>
        <w:rPr>
          <w:b/>
          <w:bCs/>
          <w:sz w:val="22"/>
        </w:rPr>
        <w:t>E SEM RESTRIÇÕES AO ESTADO DE SAÚDE DOS SEGURADO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10:</w:t>
      </w:r>
      <w:r>
        <w:rPr>
          <w:sz w:val="22"/>
        </w:rPr>
        <w:t xml:space="preserve"> A MOVIMENTAÇÃO DE SEGURADOS, OU SEJA, INCLUSÕES E EXCLUSÕES, SERÁ MENSAL OU SERÁ ANUAL PELO PERÍODO DE VIGÊNCIA DE APÓLICE?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10:</w:t>
      </w:r>
      <w:r>
        <w:rPr>
          <w:sz w:val="22"/>
        </w:rPr>
        <w:t xml:space="preserve"> CONFORME DISPONÍVEL NO SUBITEM 2.9 DO EDITAL 08/2010, A CODEVASF, COM A FINALIDADE DE PROPICIAR UM CONTROLE ADEQUADO E EFICIENTE DE FATURAMENTO, </w:t>
      </w:r>
      <w:r>
        <w:rPr>
          <w:b/>
          <w:bCs/>
          <w:sz w:val="22"/>
        </w:rPr>
        <w:t>ENTRADAS, SAÍDAS DE SEGURADOS</w:t>
      </w:r>
      <w:r>
        <w:rPr>
          <w:sz w:val="22"/>
        </w:rPr>
        <w:t xml:space="preserve"> E OUTROS, FORNECERÁ MENSALMENTE A SEGURADORA RELATÓRIO MENSAL, RELATIVO À MOVIMENTAÇÃO CADASTRAL MENSAL, NA ÚLTIMA SEMANA DE CADA MÊ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11:</w:t>
      </w:r>
      <w:r>
        <w:rPr>
          <w:sz w:val="22"/>
        </w:rPr>
        <w:t xml:space="preserve"> QUAL O LIMITE DE IDADE PARA NOVAS INCLUSÕE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11:</w:t>
      </w:r>
      <w:r>
        <w:rPr>
          <w:sz w:val="22"/>
        </w:rPr>
        <w:t xml:space="preserve"> A CODEVASF, POR FORÇA DE ACORDO COLETIVO DE TRABALHO, OFERECE AOS EMPREGADOS COM VÍNCULO, COMISSIONADOS SEM VÍNCULO EMPREGATÍCIO, PRESIDENTE, DIRETORES, GERENTES-EXECUTIVOS E SUPERINTENDENTES REGIONAIS DA CODEVASF A POSSIBILIDADE DE PARTICIPAÇÃO NA APÓLICE DE SEGURO, SEM LIMITE DE IDADE, MEDIANTE PREENCHIMENTO DE DOCUMENTAÇÃO ESPECÍFICA, CONFORME DETERMINADO PELA SUSEP. A REFERIDA PROPOSTA SERÁ ENTÃO ANALISADA PELA CONTRATADA, QUE PODERÁ OU NÃO ACEITAR A ADES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MPRE RESSALTAR QUE TAL ANÁLISE NÃO SE APLICA AO GRUPO SEGURADO JÁ COBERTO PELA APÓLICE ATUALMENTE VIGENTE, COM ACEITAÇÃO SEM LIMITE DE IDADE E SEM RESTRIÇÕES AO ESTADO DE SAÚDE DOS SEGURADOS, CONFORME CONSTA DO SUBITEM 2.6.1 DO EDITAL 08/2010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12:</w:t>
      </w:r>
      <w:r>
        <w:rPr>
          <w:sz w:val="22"/>
        </w:rPr>
        <w:t xml:space="preserve"> SEGURO DARÁ COBERTURA POR 24 (VINTE QUATRO) HORAS E 7 (SETE) DIAS POR SEMANA OU SERÁ SOMENTE NO HORÁRIO DE ESTÁGI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12</w:t>
      </w:r>
      <w:r>
        <w:rPr>
          <w:sz w:val="22"/>
        </w:rPr>
        <w:t xml:space="preserve">: A COBERTURA PRETENDIDA PARA O SEGURO DEVERÁ COBRIR 24 HORAS POR DIA E 7 DIAS POR SEMANA, CONFORME APÓLICE ATUALMENTE EM VIGOR, NÃO SENDO VINCULADA À JORNADA DE TRABALHO DESENVOLVIDA PELO SEGURA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MPRE RESSALTAR QUE O EDITAL 08/2010 NÃO PREVÊ COBERTURA PARA ESTAGIÁRIOS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13:</w:t>
      </w:r>
      <w:r>
        <w:rPr>
          <w:sz w:val="22"/>
        </w:rPr>
        <w:t xml:space="preserve"> MAIORES ESCLARECIMENTOS QUANTO AO PRAZO DE 10 DIAS PARA PAGAMENTO DOS SINISTROS, CONSIDERADO OS CASOS DE INVALIDEZ, ONDE OS TRÂMITES MÉDICOS, NECESSIDADES DE PERÍCIA E/OU  JUNTA MÉDICA, PODE NOS LEVAR PRAZO SUPERIORES?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13:</w:t>
      </w:r>
      <w:r>
        <w:rPr>
          <w:sz w:val="22"/>
        </w:rPr>
        <w:t xml:space="preserve"> CONFORME DISPONÍVEL NO SUBITEM 2.5.1 DO EDITAL 08/2010, "O PAGAMENTO DAS INDENIZAÇÕES SERÁ EFETUADO </w:t>
      </w:r>
      <w:r>
        <w:rPr>
          <w:b/>
          <w:bCs/>
          <w:sz w:val="22"/>
        </w:rPr>
        <w:t>DENTRO DO PRAZO MÁXIMO DE 10 (DEZ) DIA ÚTEIS</w:t>
      </w:r>
      <w:r>
        <w:rPr>
          <w:sz w:val="22"/>
        </w:rPr>
        <w:t>, PELO VALOR INTEGRAL E DE UM SÓ VEZ, A CONTAR DA DATA DA APRESENTAÇÃO DE TODOS OS DOCUMENTOS COMPROBATÓRIOS DO EVENTO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14:</w:t>
      </w:r>
      <w:r>
        <w:rPr>
          <w:sz w:val="22"/>
        </w:rPr>
        <w:t xml:space="preserve"> QUAL A SEGURADORA ATUAL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14:</w:t>
      </w:r>
      <w:r>
        <w:rPr>
          <w:sz w:val="22"/>
        </w:rPr>
        <w:t xml:space="preserve"> A SEGURADORA ATUALMENTE RESPONSÁVEL PELA APÓLICE DE SEGURO DE VIDA EM GRUPO É A METROPOLITAN LIFE SEGUROS PREVIDENCIA PRIVADA S/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15:</w:t>
      </w:r>
      <w:r>
        <w:rPr>
          <w:sz w:val="22"/>
        </w:rPr>
        <w:t xml:space="preserve"> QUAL SINISTRALIDADE APRESENTADA  NOS ÚLTIMOS 3 ANO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15</w:t>
      </w:r>
      <w:r>
        <w:rPr>
          <w:sz w:val="22"/>
        </w:rPr>
        <w:t>: INFORMAÇÃO DISPONÍVEL NO ANEXO VIII - QUADRO DEMONSTRATIVO DE SINISTROS ACORRIDOS NA CODEVASF -  APÓLICE  SEGURADORA METLIF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16:</w:t>
      </w:r>
      <w:r>
        <w:rPr>
          <w:sz w:val="22"/>
        </w:rPr>
        <w:t xml:space="preserve"> RISCOS A SEREM COBER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EFEITO DO CÁLCULO ATUARIAL, FOI INFORMADO QUE A SEGURADORA DEVERÁ OBDECER A LEGISLAÇÃO PERTINENTE AO RAMO DE SEGURO, BEM COMO AS DETERMINAÇÕES DO IRB E SUSEP. SOLICITAMOS INFORMAREM SE PODEMOS APRESENTAR PARA COBERTURA RELACIONADA NO ITEM 2.2, SUBITEM 2.2.1.2, A COBERTURA PARA INVALIDEZ FUNCIONAL PERMANENTE TOTAL POR DOE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16:</w:t>
      </w:r>
      <w:r>
        <w:rPr>
          <w:sz w:val="22"/>
        </w:rPr>
        <w:t xml:space="preserve"> PARA A COBERTUIRA ADICIONAL PRETENDIDA NO SUBITEM 2.2.1.2, DEVE SER CONSIDERADA A ESPECIFICAÇÃO "INVALIDEZ FUNCIONAL PERMANENTE TOTAL POR DOENÇA", CONFORME DETERMINA A CIRCULAR SUSEP 302/05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ERGUNTA ITEM 17:</w:t>
      </w:r>
      <w:r>
        <w:rPr>
          <w:sz w:val="22"/>
        </w:rPr>
        <w:t xml:space="preserve"> QUAL A ESTIMATIVA DE PRÊMIO PARA CONTRATAÇÃO, REALIZADA ATRAVÉS DO PROJETO BÁSICO DESTE EDITAL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RESPOSTA ITEM 17</w:t>
      </w:r>
      <w:r>
        <w:rPr>
          <w:sz w:val="22"/>
        </w:rPr>
        <w:t>: O VALOR PARA A APÓLICE DE SEGURO, CONSIDERADAS AS CONDIÇÕES E VARIAÇÕES ESTABELECIDAS NOS SUBITENS 2.2 E 2.6 DO EDITAL 08/2010, ENCONTRA-SE ESTIMADO EM R$ 175.000,00/MÊS  (CENTO E SETENTA E CINCO MIL REAIS AO MÊ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1"/>
        </w:rPr>
      </w:pPr>
      <w:r>
        <w:rPr>
          <w:sz w:val="22"/>
          <w:szCs w:val="21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FAX 106/10</w:t>
    </w:r>
    <w:r>
      <w:rPr>
        <w:bCs/>
        <w:sz w:val="22"/>
        <w:lang w:val="en-US" w:eastAsia="en-US"/>
      </w:rPr>
      <w:t xml:space="preserve"> -</w:t>
    </w:r>
    <w:r>
      <w:rPr/>
      <w:t xml:space="preserve"> E</w:t>
    </w:r>
    <w:r>
      <w:rPr>
        <w:bCs/>
        <w:lang w:val="en-US" w:eastAsia="en-US"/>
      </w:rPr>
      <w:t>DITAL Nº 8/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22"/>
        <w:lang w:val="en-US" w:eastAsia="en-US"/>
      </w:rPr>
    </w:pPr>
    <w:r>
      <w:rPr>
        <w:bCs/>
        <w:sz w:val="22"/>
        <w:lang w:val="en-US" w:eastAsia="en-US"/>
      </w:rPr>
      <w:t xml:space="preserve">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Cs/>
        <w:lang w:val="en-US" w:eastAsia="en-US"/>
      </w:rPr>
      <w:t xml:space="preserve"> </w:t>
    </w:r>
    <w:r>
      <w:rPr/>
      <w:t>FAX 106/10</w:t>
    </w:r>
    <w:r>
      <w:rPr>
        <w:bCs/>
        <w:sz w:val="22"/>
        <w:lang w:val="en-US" w:eastAsia="en-US"/>
      </w:rPr>
      <w:t xml:space="preserve"> -</w:t>
    </w:r>
    <w:r>
      <w:rPr/>
      <w:t xml:space="preserve">  E</w:t>
    </w:r>
    <w:r>
      <w:rPr>
        <w:bCs/>
        <w:lang w:val="en-US" w:eastAsia="en-US"/>
      </w:rPr>
      <w:t>DITAL Nº 8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Cs/>
        <w:lang w:val="en-US" w:eastAsia="en-US"/>
      </w:rPr>
      <w:t xml:space="preserve"> </w:t>
    </w:r>
    <w:r>
      <w:rPr>
        <w:bCs/>
        <w:sz w:val="22"/>
        <w:lang w:val="en-US" w:eastAsia="en-US"/>
      </w:rPr>
      <w:t xml:space="preserve">      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61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60627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47:00Z</dcterms:created>
  <dc:creator>CODEVASF</dc:creator>
  <dc:description/>
  <dc:language>en-US</dc:language>
  <cp:lastModifiedBy>Messiascs</cp:lastModifiedBy>
  <cp:lastPrinted>2010-01-27T10:58:00Z</cp:lastPrinted>
  <dcterms:modified xsi:type="dcterms:W3CDTF">2010-02-22T17:58:00Z</dcterms:modified>
  <cp:revision>5</cp:revision>
  <dc:subject/>
  <dc:title>16/01/08</dc:title>
</cp:coreProperties>
</file>