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1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01/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ELETRÔNICO Nº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2"/>
              </w:rPr>
              <w:t>77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364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SERVIÇOS</w:t>
      </w:r>
      <w:r>
        <w:rPr>
          <w:sz w:val="24"/>
        </w:rPr>
        <w:t xml:space="preserve"> REFERENTES AO </w:t>
      </w:r>
      <w:r>
        <w:rPr>
          <w:b/>
          <w:bCs/>
          <w:sz w:val="24"/>
        </w:rPr>
        <w:t>EDITAL DE PREGÃO ELETRÔNICO Nº 77/2010</w:t>
      </w:r>
      <w:r>
        <w:rPr>
          <w:sz w:val="24"/>
        </w:rPr>
        <w:t xml:space="preserve">, QUE TEM POR OBJETO SERVIÇOS DE IMPRESSÃO DOS MANUAIS “CRIAÇÃO INTENSIVA DE PEIXES EM TANQUES-REDE” E “CRIAÇÃO DE CAPRINOS E OVINOS” E DA CARTILHA “COMPETÊNCIAS E HABILIDADES PARA A JUVENTUDE: CIDADANIA, SAÚDE E MEIO AMBIENTE”, PARA AUXÍLIO DOS PROFISSIONAIS DA AQUICULTURA E DA CAPRINOCULTURA NAS AÇÕES A SEREM DESEMPENHADAS NOS EMPREENDIMENTOS LIGADOS À CODEVASF, FORAM ADJUDICADOS À EMPRESA </w:t>
      </w:r>
      <w:r>
        <w:rPr>
          <w:b/>
          <w:bCs/>
          <w:sz w:val="24"/>
        </w:rPr>
        <w:t>INDÚSTRIA GRÁFICA PESSOA LTDA</w:t>
      </w:r>
      <w:r>
        <w:rPr>
          <w:sz w:val="24"/>
        </w:rPr>
        <w:t xml:space="preserve">, PELO VALOR GLOBAL DE R$ 32.900,00 (TRINTA E DOIS MIL E NOVECENTOS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001/11 – EDITAL Nº 77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99330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10-12-27T12:08:00Z</cp:lastPrinted>
  <dcterms:modified xsi:type="dcterms:W3CDTF">2011-01-03T13:13:00Z</dcterms:modified>
  <cp:revision>28</cp:revision>
  <dc:subject/>
  <dc:title>16/01/08</dc:title>
</cp:coreProperties>
</file>