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1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7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71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REFERÊNCIA AO </w:t>
      </w:r>
      <w:r>
        <w:rPr>
          <w:b/>
          <w:bCs/>
        </w:rPr>
        <w:t>EDITAL 071/2010- PREGÃO ELETRÔNICO</w:t>
      </w:r>
      <w:r>
        <w:rPr/>
        <w:t xml:space="preserve"> – QUE TEM POR OBJETO </w:t>
      </w:r>
      <w:r>
        <w:rPr>
          <w:bCs/>
        </w:rPr>
        <w:t>LEVANTAMENTO DA SITUAÇÃO E REGULARIZAÇÃO FUNDIÁRIA E DE ÁREAS DO PROJETO BAIXIO DE IRECÊ – BA</w:t>
      </w:r>
      <w:r>
        <w:rPr/>
        <w:t>, APÓS CONSULTA À ÁREA TÉCNICA, ESCLARECEMOS: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GUNTA I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APÓS ANALISE DO EDITAL E SEUS ANEXOS NÃO IDENTIFICAMOS ONDE ESPECIFICA OS DETALHES DA UTILIZAÇÃO DA FICHA CURRICULAR – FOR/LC-I, POR PARTE DO COORDENADOR E EQUIPE CHAVE, CUJO FORMULÁRIO É APENAS MENCIONADO NO SUBITEM 10.9.3 DA PROPOSTA DE PREÇOS? PERGUNTA-SE QUAIS O RESQUISITOS MÍNIMOS E SEUS QUANTITATIVOS A SEREM APRESENTADOS NA FORMAÇÃO DO COORDENADOR E EQUIPE CHAVE?</w:t>
      </w:r>
    </w:p>
    <w:p>
      <w:pPr>
        <w:pStyle w:val="TextBodyIndent"/>
        <w:spacing w:lineRule="auto" w:line="360" w:before="120" w:after="0"/>
        <w:ind w:left="709" w:hanging="0"/>
        <w:jc w:val="both"/>
        <w:rPr/>
      </w:pPr>
      <w:r>
        <w:rPr>
          <w:b/>
          <w:bCs/>
          <w:u w:val="single"/>
        </w:rPr>
        <w:t>RESPOSTA</w:t>
      </w:r>
      <w:r>
        <w:rPr/>
        <w:t>: DESCONSIDERAR OS FOR/LC-I  E  FOR/LC-II. A LICITANTE DEVERÁ APRESENTAR JUNTO À PROPOSTA FINANCEIRA  A LISTAGEM APENAS PARA DETALHAR QUANTITATIVOS, MÓDULOS E NUMEROS DE SÉRIE DOS EQUIPAMENTOS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18"/>
        </w:rPr>
      </w:pPr>
      <w:r>
        <w:rPr>
          <w:color w:val="000000"/>
          <w:szCs w:val="18"/>
        </w:rPr>
        <w:t>COM RELAÇÃO AO ITEM 11.1.1 LETRA G) HABILITAÇÃO DO TÉCNICO RESPONSÁVEL PARA EXECUÇÃO DOS SERVIÇOS CONFORME LEI 10.267/2001 COM APRESENTAÇÃO DE COPIA AUTENTICADA DA CARTEIRA NACIONAL DE CREDENCIADO COM DATA DE VALIDADE SUPERIOR AO PRAZO DE EXECUÇÃO DOS SERVIÇOS. PERGUNTA-SE: A HABILITAÇÃO DO TÉCNICO RESPONSÁVEL DEVERÁ SER COMPROVADA ATRAVÉS DE QUE? E DE ONDE É A CARTEIRA NACIONAL DE CREDENCIAMENTO?</w:t>
      </w:r>
    </w:p>
    <w:p>
      <w:pPr>
        <w:pStyle w:val="TextBodyIndent"/>
        <w:spacing w:lineRule="auto" w:line="360" w:before="120" w:after="12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lineRule="auto" w:line="360" w:before="120" w:after="0"/>
        <w:ind w:left="709" w:hanging="0"/>
        <w:jc w:val="both"/>
        <w:rPr/>
      </w:pPr>
      <w:r>
        <w:rPr>
          <w:b/>
          <w:bCs/>
          <w:u w:val="single"/>
        </w:rPr>
        <w:t>RESPOSTA</w:t>
      </w:r>
      <w:r>
        <w:rPr/>
        <w:t>: PARA A FASE DE HABILITAÇÃO A LICITANTE DEVERÁ ATENDER O SUBITEM 11.1.1 DO EDITAL. COM RELAÇÃO A CARTEIRA NACIONAL DE CREDENCIAMENTO: DE ACORDO COM A NORMA TÉCNICA PARA GEORREFERENCIAMENTO DE IMÓVEIS RURAIS, APLICADA À LEI 10.267/2001 (VERSÃO 3.16), QUE FALA SOBRE CREDENCIAMENTO DE PROFISSIONAIS (SUBITEM 2.2) E LOCAIS DE CREDENCIAMENTO (SUBITEM 2.2.1).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color w:val="000000"/>
          <w:szCs w:val="18"/>
        </w:rPr>
      </w:pPr>
      <w:r>
        <w:rPr>
          <w:color w:val="000000"/>
          <w:szCs w:val="18"/>
        </w:rPr>
        <w:t>NO QUADRO FPRO-V - SERVIÇOS CADASTRAIS, ITEM 1.1 SERVIÇOS CARTORIAIS, CUJO VALOR UNITÁRIO ESTIMADO É DE R$ 1.140,97, EM SUA COMPOSIÇÃO  O VALOR DO SUBITEM “TOTAL DO ITEM 2” DE R$ 7.324,82, APRESENTA INCOERÊNCIA EM SUA TOTALIZAÇÃO, VISTO QUE SEU DETALHAMENTO É CONTIDO DE APENAS UM SUBITEM “VEÍCULO (GOL)” CUJO TOTAL É DE R$ 1.981,73. PERGUNTA-SE: QUAL A COMPOSIÇÃO UTILIZADA NO SOMATÓRIO DO SUBITEM “TOTAL DO ITEM 2” PARA ENCONTRARMOS O VALOR ESTIMADO DE R$ 7.324,82?</w:t>
      </w:r>
    </w:p>
    <w:p>
      <w:pPr>
        <w:pStyle w:val="TextBodyIndent"/>
        <w:spacing w:lineRule="auto" w:line="360" w:before="120" w:after="0"/>
        <w:ind w:left="714" w:hanging="5"/>
        <w:jc w:val="both"/>
        <w:rPr/>
      </w:pPr>
      <w:r>
        <w:rPr>
          <w:b/>
          <w:bCs/>
          <w:color w:val="000000"/>
          <w:szCs w:val="18"/>
          <w:u w:val="single"/>
        </w:rPr>
        <w:t>RESPOSTA:</w:t>
      </w:r>
      <w:r>
        <w:rPr>
          <w:color w:val="000000"/>
          <w:szCs w:val="18"/>
        </w:rPr>
        <w:t xml:space="preserve"> CONSIDERAR NO QUADRO FPRO-V, SERVIÇOS CADASTRAIS, ITEM 1.1, O PREÇO UNITÁRIO DE R$ 788,32 (SETECENTOS E OITENTA E OITO REIAS E TRINTA E DOIS CENTAVOS), PERFAZENDO UM VALOR MÁXIMO GLOBAL PARA A LICITAÇÃO DE R$ 624.831,91 (SEISCENTOS E VINTE E QUATRO MIL, OITOCENTOS E TRINTA E UM REAIS E NOVENTA E UM CENTAVOS). AS PLANILHAS CORRIGIDAS SEGUEM E ANEXO E ESTÃO DISPONÍVEIS NO SITE DA CODEVASF E DO COMPRASNET.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Cs w:val="18"/>
        </w:rPr>
        <w:t xml:space="preserve">GOSTARÍAMOS DE MAIORES ESCLARECIMENTOS COM RELAÇÃO AOS SEGUINTES FORMULÁRIOS: </w:t>
      </w:r>
      <w:r>
        <w:rPr>
          <w:rStyle w:val="StrongEmphasis"/>
          <w:color w:val="000000"/>
          <w:szCs w:val="18"/>
        </w:rPr>
        <w:t>FOR/LC-II:</w:t>
      </w:r>
      <w:r>
        <w:rPr>
          <w:color w:val="000000"/>
          <w:szCs w:val="18"/>
        </w:rPr>
        <w:t xml:space="preserve"> INDICADO NO ITEM 10.9.3, A) QUALIFICAÇÃO TÉCNICA DO EDITAL, NÃO FOI DISPONIBILIZADO O REFERIDO MODELO; EQUIPAMENTOS - FOR/LC-IV E MATERIAIS - FOR-LC-V*: ONDE DEVERÃO SER APRESENTADOS E QUAIS OS ITENS PREVISTOS?</w:t>
      </w:r>
    </w:p>
    <w:p>
      <w:pPr>
        <w:pStyle w:val="TextBodyIndent"/>
        <w:spacing w:lineRule="auto" w:line="360" w:before="120" w:after="120"/>
        <w:ind w:left="708" w:hanging="0"/>
        <w:jc w:val="both"/>
        <w:rPr/>
      </w:pPr>
      <w:r>
        <w:rPr>
          <w:b/>
          <w:bCs/>
          <w:u w:val="single"/>
        </w:rPr>
        <w:t>RESPOSTA</w:t>
      </w:r>
      <w:r>
        <w:rPr>
          <w:u w:val="single"/>
        </w:rPr>
        <w:t>:</w:t>
      </w:r>
      <w:r>
        <w:rPr/>
        <w:t xml:space="preserve"> DESCONSIDERAR OS FOR/LC-I  E  FOR/LC-II. A LICITANTE DEVERÁ APRESENTAR JUNTO À PROPOSTA FINANCEIRA  A LISTAGEM APENAS PARA DETALHAR QUANTITATIVOS, MÓDULOS E NUMEROS DE SÉRIE DOS EQUIPAMENTOS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DITAL Nº 71/10 – FAX Nº 678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72/10 – FAX Nº 676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55296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560" w:hanging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0:00Z</dcterms:created>
  <dc:creator>CODEVASF</dc:creator>
  <dc:description/>
  <dc:language>en-US</dc:language>
  <cp:lastModifiedBy>lucianam</cp:lastModifiedBy>
  <cp:lastPrinted>2010-09-13T15:23:00Z</cp:lastPrinted>
  <dcterms:modified xsi:type="dcterms:W3CDTF">2010-12-15T20:18:00Z</dcterms:modified>
  <cp:revision>6</cp:revision>
  <dc:subject/>
  <dc:title>10/01/2008</dc:title>
</cp:coreProperties>
</file>