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885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/09/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93/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240" w:after="0"/>
              <w:rPr/>
            </w:pPr>
            <w:r>
              <w:rPr>
                <w:b/>
                <w:sz w:val="24"/>
                <w:lang w:val="en-US" w:eastAsia="en-US"/>
              </w:rPr>
              <w:t xml:space="preserve">CIRCULAR </w:t>
            </w:r>
            <w:r>
              <w:rPr>
                <w:b/>
                <w:bCs/>
                <w:sz w:val="24"/>
              </w:rPr>
              <w:t>EDITAL  58/2010 PREGÃO ELETRÔN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  <w:t xml:space="preserve">EM REFERÊNCIA AO </w:t>
      </w:r>
      <w:r>
        <w:rPr>
          <w:b/>
          <w:bCs/>
        </w:rPr>
        <w:t>EDITAL 58/2010 – PREGÃO ELETRÔNICO</w:t>
      </w:r>
      <w:r>
        <w:rPr/>
        <w:t xml:space="preserve">, QUE TEM POR OBJETO </w:t>
      </w:r>
      <w:r>
        <w:rPr>
          <w:bCs/>
          <w:szCs w:val="26"/>
        </w:rPr>
        <w:t>CONTRATAÇÃO DE SEGURADORA PARA EMISSÃO DE APÓLICE DE SEGURO DE ACIDENTES  PESSOAIS  E  COLETIVO  PARA PRESIDENTE, DIRETORES, GERENTES EXECUTIVOS, SUPERINTENDENTES REGIONAIS E ESTAGIÁRIOS DA CODEVASF</w:t>
      </w:r>
      <w:r>
        <w:rPr>
          <w:szCs w:val="22"/>
        </w:rPr>
        <w:t>, APÓS CONSULTA À ÁREA TÉCNICA, ESCLARECEMOS: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rPr/>
      </w:pPr>
      <w:r>
        <w:rPr>
          <w:b/>
          <w:bCs/>
          <w:color w:val="000000"/>
          <w:u w:val="single"/>
        </w:rPr>
        <w:t>PERGUNTA 1</w:t>
      </w:r>
      <w:r>
        <w:rPr>
          <w:b/>
          <w:bCs/>
          <w:i/>
          <w:iCs/>
          <w:color w:val="000000"/>
          <w:u w:val="single"/>
        </w:rPr>
        <w:t>: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rPr>
          <w:color w:val="000000"/>
          <w:szCs w:val="18"/>
        </w:rPr>
      </w:pPr>
      <w:r>
        <w:rPr>
          <w:color w:val="000000"/>
          <w:szCs w:val="14"/>
        </w:rPr>
        <w:t>NA TABELA DE CAPITAIS PARA DIRIGENTES - INVALIDEZ TOTAL OU PARCIAL - NÍVEL DE REFERÊNCIA M-02, CONSTA NA IDADE DE 71 ANOS APENAS 1 VIDA, ENTRETANTO, VERIFICAMOS QUE O CAPITAL É O DOBRO DOS DEMAIS DIRIGENTES.  ESTA SITUAÇÃO É CORRETA, OU DEVEMOS CORRIGIR O CAPITAL PARA IGUALAR AOS DEMAIS QUE É DE R$ 141.831,20?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RESPOSTA 1</w:t>
      </w:r>
      <w:r>
        <w:rPr>
          <w:b/>
          <w:bCs/>
          <w:i/>
          <w:iCs/>
          <w:color w:val="000000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O ANEXO II, PLANILHA “RELAÇÃO DE SEGURADOS DA CODEVASF - SEGURO DE ACIDENTES PESSOAIS COLETIVO – </w:t>
      </w:r>
      <w:r>
        <w:rPr>
          <w:b/>
          <w:bCs/>
          <w:sz w:val="24"/>
        </w:rPr>
        <w:t>DIRIGENTES – INVALIDEZ TOTAL OU PARCIAL –</w:t>
      </w:r>
      <w:r>
        <w:rPr>
          <w:sz w:val="24"/>
        </w:rPr>
        <w:t xml:space="preserve"> NÍVEL DE REFERÊNCIA M-02, NA COLUNA “CAPITAL INDIVIDUAL SEGURADO”, IDADE 71 (SETENTA E UM) ANO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ONDE SE LÊ:</w:t>
      </w:r>
      <w:r>
        <w:rPr>
          <w:sz w:val="24"/>
        </w:rPr>
        <w:t xml:space="preserve"> “R$ 283.662,40 (DUZENTOS E OITENTA E TRÊS MIL, SEISCENTOS E SESSENTA E DOIS REAIS E QUARENTA CENTAVOS)”.</w:t>
      </w:r>
    </w:p>
    <w:p>
      <w:pPr>
        <w:pStyle w:val="Corpodetexto3"/>
        <w:rPr>
          <w:szCs w:val="22"/>
        </w:rPr>
      </w:pPr>
      <w:r>
        <w:rPr>
          <w:b/>
          <w:bCs/>
          <w:u w:val="single"/>
        </w:rPr>
        <w:t>LEIA-SE:</w:t>
      </w:r>
      <w:r>
        <w:rPr/>
        <w:t xml:space="preserve">  “R$ 141.831,20 (CENTO E QUARENTA E UM MIL, OITOCENTOS E TRINTA E UM REAIS E VINTE CENTAVOS)”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 xml:space="preserve">NA COLUNA </w:t>
      </w:r>
      <w:r>
        <w:rPr>
          <w:sz w:val="24"/>
        </w:rPr>
        <w:t xml:space="preserve">“CAPITAL TOTAL SEGURADO POR IDADE”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ONDE SE LÊ:</w:t>
      </w:r>
      <w:r>
        <w:rPr>
          <w:sz w:val="24"/>
        </w:rPr>
        <w:t xml:space="preserve">  “R$ 2.127.468,00 (DOIS MILHÕES, CENTO E VINTE E SETE MIL, QUATROCENTOS E SESSENTA E OITO REAIS)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sz w:val="24"/>
          <w:u w:val="single"/>
        </w:rPr>
        <w:t>LEIA-SE:</w:t>
      </w:r>
      <w:r>
        <w:rPr>
          <w:sz w:val="24"/>
        </w:rPr>
        <w:t xml:space="preserve">  “R$ 1.985.636,80 (UM MILHÃO, NOVECENTOS E OITENTA E CINCO MIL, SEISCENTOS E TRINTA E SEIS REAIS E OITENTA CENTAVOS)”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cs="Geneva;Arial" w:ascii="Geneva;Arial" w:hAnsi="Geneva;Arial"/>
          <w:color w:val="000000"/>
          <w:sz w:val="18"/>
          <w:szCs w:val="18"/>
        </w:rPr>
        <w:br/>
      </w:r>
      <w:r>
        <w:rPr>
          <w:b/>
          <w:bCs/>
          <w:color w:val="000000"/>
          <w:u w:val="single"/>
        </w:rPr>
        <w:t>PERGUNTA 2</w:t>
      </w:r>
      <w:r>
        <w:rPr>
          <w:b/>
          <w:bCs/>
          <w:i/>
          <w:iCs/>
          <w:color w:val="000000"/>
          <w:u w:val="single"/>
        </w:rPr>
        <w:t>: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rPr>
          <w:rFonts w:ascii="Geneva;Arial" w:hAnsi="Geneva;Arial" w:cs="Geneva;Arial"/>
          <w:color w:val="000000"/>
          <w:sz w:val="18"/>
          <w:szCs w:val="18"/>
        </w:rPr>
      </w:pPr>
      <w:r>
        <w:rPr>
          <w:color w:val="000000"/>
          <w:szCs w:val="18"/>
        </w:rPr>
        <w:t xml:space="preserve">OUTRA SITUAÇÃO É DE QUE, NO SOMATÓRIO DOS CAPITAIS PARA ESTAGIÁRIOS - MORTE ACIDENTAL E INVALIDEZ - REFERÊNCIA - SALÁRIO MÍNIMO VIGENTE CONSTA O VALOR DE R$ 2.269.500,00, QUANDO O CORRETO É DE R$ 2.282.250,00.  NESTE CASO ESTAMOS CORRIGINDO O SOMATÓRIO.   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SPOSTA 2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O ANEXO II, PLANILHA “RELAÇÃO DE SEGURADOS DA CODEVASF - SEGURO DE ACIDENTES PESSOAIS COLETIVO – </w:t>
      </w:r>
      <w:r>
        <w:rPr>
          <w:b/>
          <w:bCs/>
          <w:sz w:val="24"/>
        </w:rPr>
        <w:t>ESTAGIÁRIOS – MORTE ACIDENTAL E INVALIDEZ</w:t>
      </w:r>
      <w:r>
        <w:rPr>
          <w:sz w:val="24"/>
        </w:rPr>
        <w:t xml:space="preserve"> – REFERÊNCIA – SALÁRIO MÍNIMO VIGENTE”, NA TOTALIZAÇÃO DA COLUNA “CAPITAL TOTAL SEGURADO POR IDADE”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ONDE SE LÊ:</w:t>
      </w:r>
      <w:r>
        <w:rPr>
          <w:sz w:val="24"/>
        </w:rPr>
        <w:t xml:space="preserve">  “R$ 2.269.500,00 (DOIS MILHÕES, DUZENTOS E SESSENTA E NOVE MIL E QUINHENTOS REAIS)”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b/>
          <w:bCs/>
          <w:sz w:val="24"/>
          <w:u w:val="single"/>
        </w:rPr>
        <w:t>LEIA-SE:</w:t>
      </w:r>
      <w:r>
        <w:rPr>
          <w:sz w:val="24"/>
        </w:rPr>
        <w:t xml:space="preserve">  “R$ 2.282.250,00 (DOIS MILHÕES, DUZENTOS E OITENTA E DOIS MIL, DUZENTOS E CINQÜENTA REAIS)”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Heading4"/>
        <w:numPr>
          <w:ilvl w:val="0"/>
          <w:numId w:val="0"/>
        </w:numPr>
        <w:ind w:left="864" w:hanging="864"/>
        <w:jc w:val="left"/>
        <w:rPr/>
      </w:pPr>
      <w:r>
        <w:rPr/>
      </w:r>
    </w:p>
    <w:p>
      <w:pPr>
        <w:pStyle w:val="Ndic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LUCIANA MOTA COELH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r.                                                          FAX 593/10 – EDITAL Nº 58/20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.                                                         FAX Nº 593/10 – EDITAL Nº 58/2010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3465" cy="1695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3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3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4.9pt;height:24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92200351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2915" cy="213995"/>
              <wp:effectExtent l="0" t="0" r="0" b="165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2920" cy="213840"/>
                        <a:chOff x="0" y="0"/>
                        <a:chExt cx="5542920" cy="213840"/>
                      </a:xfrm>
                    </wpg:grpSpPr>
                    <wps:wsp>
                      <wps:cNvSpPr/>
                      <wps:spPr>
                        <a:xfrm>
                          <a:off x="2520" y="1800"/>
                          <a:ext cx="55404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04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45pt;height:16.8pt" coordorigin="631,532" coordsize="8729,336">
              <v:roundrect id="shape_0" path="l150994944,8388608l655360,557056l5529728,2816xe" coordsize="21600,21600" fillcolor="white" stroked="f" o:allowincell="f" style="position:absolute;left:635;top:535;width:8724;height:333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4;height:33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125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25.9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0250" cy="2381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8.7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38225" cy="2381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8.7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2380" cy="2076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16.3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1855" cy="23812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8.7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04875" cy="23812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8.7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18845" cy="23812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8.7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899795" cy="23812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8.7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2835" cy="2381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8.7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2835" cy="23812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8.7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2000" cy="23812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8.7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  <w:color w:val="000000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StrongEmphasis">
    <w:name w:val="Strong"/>
    <w:basedOn w:val="WWFontepargpadro111"/>
    <w:qFormat/>
    <w:rPr>
      <w:b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right="0" w:hanging="2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WRecuodecorpodetexto212">
    <w:name w:val="WW-Recuo de corpo de texto 212"/>
    <w:basedOn w:val="Normal"/>
    <w:qFormat/>
    <w:pPr>
      <w:tabs>
        <w:tab w:val="clear" w:pos="709"/>
        <w:tab w:val="left" w:pos="1741" w:leader="none"/>
        <w:tab w:val="left" w:pos="1778" w:leader="none"/>
      </w:tabs>
      <w:spacing w:before="120" w:after="120"/>
      <w:ind w:left="1381" w:right="0" w:hanging="0"/>
      <w:jc w:val="both"/>
    </w:pPr>
    <w:rPr>
      <w:color w:val="FF0000"/>
      <w:position w:val="0"/>
      <w:sz w:val="24"/>
      <w:sz w:val="24"/>
      <w:vertAlign w:val="baseline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51:00Z</dcterms:created>
  <dc:creator>CODEVASF</dc:creator>
  <dc:description/>
  <dc:language>en-US</dc:language>
  <cp:lastModifiedBy>Joselandia.Rodrigues</cp:lastModifiedBy>
  <cp:lastPrinted>2010-07-22T11:20:00Z</cp:lastPrinted>
  <dcterms:modified xsi:type="dcterms:W3CDTF">2010-09-23T18:29:00Z</dcterms:modified>
  <cp:revision>16</cp:revision>
  <dc:subject/>
  <dc:title>16/01/08</dc:title>
</cp:coreProperties>
</file>