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885" w:hRule="exact"/>
        </w:trPr>
        <w:tc>
          <w:tcPr>
            <w:tcW w:w="615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9/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83/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b/>
                <w:sz w:val="24"/>
                <w:lang w:val="en-US" w:eastAsia="en-US"/>
              </w:rPr>
              <w:t xml:space="preserve">CIRCULAR </w:t>
            </w:r>
            <w:r>
              <w:rPr>
                <w:b/>
                <w:bCs/>
                <w:sz w:val="24"/>
              </w:rPr>
              <w:t>EDITAL  58/2010 PREGÃO ELETRÔNI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EM REFERÊNCIA AO </w:t>
      </w:r>
      <w:r>
        <w:rPr>
          <w:b/>
          <w:bCs/>
        </w:rPr>
        <w:t>EDITAL 58/2010 – PREGÃO ELETRÔNICO</w:t>
      </w:r>
      <w:r>
        <w:rPr/>
        <w:t xml:space="preserve">, QUE TEM POR OBJETO </w:t>
      </w:r>
      <w:r>
        <w:rPr>
          <w:bCs/>
          <w:szCs w:val="26"/>
        </w:rPr>
        <w:t>CONTRATAÇÃO DE SEGURADORA PARA EMISSÃO DE APÓLICE DE SEGURO DE ACIDENTES  PESSOAIS  E  COLETIVO  PARA PRESIDENTE, DIRETORES, GERENTES EXECUTIVOS, SUPERINTENDENTES REGIONAIS E ESTAGIÁRIOS DA CODEVASF</w:t>
      </w:r>
      <w:r>
        <w:rPr>
          <w:szCs w:val="22"/>
        </w:rPr>
        <w:t>, APÓS CONSULTA À ÁREA TÉCNICA, ESCLARECEMOS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/>
      </w:pPr>
      <w:r>
        <w:rPr>
          <w:b/>
          <w:bCs/>
          <w:color w:val="000000"/>
          <w:u w:val="single"/>
        </w:rPr>
        <w:t>PERGUNTA 1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/>
      </w:pPr>
      <w:r>
        <w:rPr>
          <w:color w:val="000000"/>
          <w:szCs w:val="18"/>
        </w:rPr>
        <w:t>POR OCASIÃO DA ADAPTAÇÃO DOS PRODUTOS À NOVA LEGISLAÇÃO DA SUSEP, HOUVE ALTERAÇÃO DA NOMENCLATURA DE ALGUMAS COBERTURAS ATRAVÉS DA RESOLUÇÃO CNSP 117. HÁ IMPEDIMENTOS QUANTO A UTILIZAÇÃO DAS NOMENCLATURAS APROVADAS JUNTO A SUSEP?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RESPOSTA 1</w:t>
      </w:r>
      <w:r>
        <w:rPr>
          <w:b/>
          <w:bCs/>
          <w:i/>
          <w:iCs/>
          <w:color w:val="000000"/>
          <w:u w:val="single"/>
        </w:rPr>
        <w:t>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CONFORME CONSTA NO SUBITEM 2.8 DO EDITAL, AS   CONDIÇÕES  E  CRITÉRIOS DO SEGURO DEVERÃO ESTAR DE ACORDO COM A   CIRCULAR 302/2005  E  ALTERAÇÕES POSTERIORES, DE ACORDO  COM O   ESPECIFICADO PELA    SUPERINTENDÊNCIA DE SEGUROS     PRIVADOS – SUSEP.    POR   SE   TRATAR    DE    APÓLICE   DESTINADA  À COBERTURA DE ACIDENTES  PESSOAIS,   SOLICITAMOS    ESPECIAL   ATENÇÃO   AO SUBITEM 2.2 DO EDITAL.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b/>
          <w:bCs/>
          <w:color w:val="000000"/>
          <w:u w:val="single"/>
        </w:rPr>
        <w:t>PERGUNTA 2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/>
      </w:pPr>
      <w:r>
        <w:rPr>
          <w:color w:val="000000"/>
          <w:szCs w:val="18"/>
        </w:rPr>
        <w:t>TRATAREMOS O SEGURO COMO TRANSFERÊNCIA DE UM JÁ EXISTENTE OU COMO SEGURO NOVO?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POSTA 2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</w:rPr>
        <w:t>CONFOR</w:t>
      </w:r>
      <w:r>
        <w:rPr>
          <w:color w:val="000000"/>
          <w:szCs w:val="18"/>
        </w:rPr>
        <w:t>ME CONSTA NO SUB</w:t>
      </w:r>
      <w:r>
        <w:rPr>
          <w:color w:val="000000"/>
        </w:rPr>
        <w:t xml:space="preserve">ITEM 2.5, A COBERTURA PRETENDIDA PARA                     A APÓLICE DEVE CONTEMPLAR TODOS OS DIRIGENTES E ESTAGIÁRIOS JÁ SEGURADOS, CONFORME RELAÇÃO NOMINAL A SER FORNECIDA PELA     CODEVASF PARA O INÍCIO DA VIGÊNCIA DA APÓLICE, BEM                                                           COMO AQUELES QUE VIEREM A INGRESSAR NA  EMPRESA. </w:t>
      </w:r>
      <w:r>
        <w:rPr>
          <w:b/>
          <w:bCs/>
          <w:color w:val="000000"/>
          <w:u w:val="single"/>
        </w:rPr>
        <w:br/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/>
      </w:pPr>
      <w:r>
        <w:rPr>
          <w:b/>
          <w:bCs/>
          <w:color w:val="000000"/>
          <w:u w:val="single"/>
        </w:rPr>
        <w:t>PERGUNTA 3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/>
      </w:pPr>
      <w:r>
        <w:rPr>
          <w:color w:val="000000"/>
          <w:szCs w:val="18"/>
        </w:rPr>
        <w:t>QUAL O CUSTEIO DA APÓLICE, SERÁ PELA EMPRESA OU PELOS SEGURADOS?</w:t>
      </w:r>
      <w:r>
        <w:rPr>
          <w:rFonts w:cs="Geneva;Arial" w:ascii="Geneva;Arial" w:hAnsi="Geneva;Arial"/>
          <w:color w:val="000000"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POSTA 3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O CUSTEIO DA APÓLICE SERÁ INTEGRALMENTE COBERTO PELA CODEVASF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/>
      </w:pPr>
      <w:r>
        <w:rPr>
          <w:b/>
          <w:bCs/>
          <w:color w:val="000000"/>
          <w:u w:val="single"/>
        </w:rPr>
        <w:t>PERGUNTA 4</w:t>
      </w:r>
      <w:r>
        <w:rPr>
          <w:b/>
          <w:bCs/>
          <w:i/>
          <w:iCs/>
          <w:color w:val="000000"/>
          <w:u w:val="single"/>
        </w:rPr>
        <w:t>:</w:t>
      </w:r>
      <w:r>
        <w:rPr>
          <w:rFonts w:cs="Geneva;Arial" w:ascii="Geneva;Arial" w:hAnsi="Geneva;Arial"/>
          <w:color w:val="000000"/>
          <w:sz w:val="18"/>
          <w:szCs w:val="18"/>
        </w:rPr>
        <w:br/>
      </w:r>
      <w:r>
        <w:rPr>
          <w:color w:val="000000"/>
          <w:szCs w:val="18"/>
        </w:rPr>
        <w:t>QUAL A TAXA PLEITEADA , CASO SE TRATE DE TRANSFERÊNCIA DE APÓLICE?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POSTA 4: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0" w:after="0"/>
        <w:ind w:left="0" w:right="0" w:hanging="0"/>
        <w:rPr/>
      </w:pPr>
      <w:r>
        <w:rPr>
          <w:color w:val="000000"/>
          <w:szCs w:val="18"/>
        </w:rPr>
        <w:t xml:space="preserve">CONFORME CONSTA NO SUBITEM 14, FOI ESTIMADO UM VALOR GLOBAL ANUAL DE R$ 8.500,08 (OITO MIL, QUINHENTOS REAIS E OITO CENTAVOS); DE ACORDO COM O SUBITEM 9.1, SERÁ CONSIDERADO VENCEDOR O LANCE QUE CONTEMPLAR O MENOR PREÇO GLOBAL PARA A LICITAÇÃO; DE ACORDO COM O VALOR GLOBAL ANUAL OFERECIDO, A TAXA DE ADMINISTRAÇÃO PREVISTA DEVE SER APRESENTADA CONFORME O ANEXO I - </w:t>
      </w:r>
      <w:r>
        <w:rPr/>
        <w:t>TERMO DE PROPOSTA E TABELAS DE TAXAS -</w:t>
      </w:r>
      <w:r>
        <w:rPr>
          <w:color w:val="000000"/>
          <w:szCs w:val="18"/>
        </w:rPr>
        <w:t xml:space="preserve"> DO EDITAL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/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dic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jr.                                                          FAX 583/10 – EDITAL Nº 58/20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.                                                         FAX Nº 583/10 – EDITAL Nº 58/2010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53465" cy="1695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35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8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4.9pt;height:24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77156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2915" cy="213995"/>
              <wp:effectExtent l="0" t="0" r="0" b="165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2920" cy="213840"/>
                        <a:chOff x="0" y="0"/>
                        <a:chExt cx="5542920" cy="213840"/>
                      </a:xfrm>
                    </wpg:grpSpPr>
                    <wps:wsp>
                      <wps:cNvSpPr/>
                      <wps:spPr>
                        <a:xfrm>
                          <a:off x="2520" y="1800"/>
                          <a:ext cx="55404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404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GAN   601  –  LOTE   I     BRASÍLIA-DF       CEP 70830-901      CGC 00399857/0001-26       FONE:  (061) 3312-4751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6.6pt;width:436.45pt;height:16.8pt" coordorigin="631,532" coordsize="8729,336">
              <v:roundrect id="shape_0" path="l150994944,8388608l655360,557056l5529728,2816xe" coordsize="21600,21600" fillcolor="white" stroked="f" o:allowincell="f" style="position:absolute;left:635;top:535;width:8724;height:333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1;top:532;width:8724;height:333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5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GAN   601  –  LOTE   I     BRASÍLIA-DF       CEP 70830-901      CGC 00399857/0001-26       FONE:  (061) 3312-47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125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5pt;height:25.95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1.2pt" to="493.65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0250" cy="238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8.75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38225" cy="2381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8.75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02380" cy="2076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23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4pt;height:16.35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71855" cy="2381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75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04875" cy="23812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8.75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18845" cy="23812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8.75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899795" cy="2381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8.75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092835" cy="2381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092835" cy="23812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8.75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62000" cy="238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8.75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color w:val="000000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StrongEmphasis">
    <w:name w:val="Strong"/>
    <w:basedOn w:val="WWFontepargpadro111"/>
    <w:qFormat/>
    <w:rPr>
      <w:b/>
    </w:rPr>
  </w:style>
  <w:style w:type="character" w:styleId="VisitedInternetLink">
    <w:name w:val="FollowedHyperlink"/>
    <w:basedOn w:val="WWFontepargpadro111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right="0" w:hanging="2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Recuodecorpodetexto212">
    <w:name w:val="WW-Recuo de corpo de texto 212"/>
    <w:basedOn w:val="Normal"/>
    <w:qFormat/>
    <w:pPr>
      <w:tabs>
        <w:tab w:val="clear" w:pos="709"/>
        <w:tab w:val="left" w:pos="1741" w:leader="none"/>
        <w:tab w:val="left" w:pos="1778" w:leader="none"/>
      </w:tabs>
      <w:spacing w:before="120" w:after="120"/>
      <w:ind w:left="1381" w:right="0" w:hanging="0"/>
      <w:jc w:val="both"/>
    </w:pPr>
    <w:rPr>
      <w:color w:val="FF0000"/>
      <w:position w:val="0"/>
      <w:sz w:val="24"/>
      <w:sz w:val="24"/>
      <w:vertAlign w:val="baseline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51:00Z</dcterms:created>
  <dc:creator>CODEVASF</dc:creator>
  <dc:description/>
  <dc:language>en-US</dc:language>
  <cp:lastModifiedBy>Joselandia.Rodrigues</cp:lastModifiedBy>
  <cp:lastPrinted>2010-07-22T11:20:00Z</cp:lastPrinted>
  <dcterms:modified xsi:type="dcterms:W3CDTF">2010-09-20T13:09:00Z</dcterms:modified>
  <cp:revision>10</cp:revision>
  <dc:subject/>
  <dc:title>16/01/08</dc:title>
</cp:coreProperties>
</file>