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20/07/11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/11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INTERESSADOS NO  </w:t>
            </w:r>
            <w:r>
              <w:rPr>
                <w:b/>
                <w:bCs/>
                <w:sz w:val="24"/>
                <w:lang w:val="en-US" w:eastAsia="en-US"/>
              </w:rPr>
              <w:t>EDITAL Nº 49/10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A COMPANHIA DE DESENVOLVIMENTO DOS VALES DO SÃO FRANCISCO E DO PARNAÍBA – CODEVASF - COMUNICA AOS INTERESSADOS QUE, POR MOTIVO DE ORDEM ADMINISTRATIVA, ESTÁ REVOGADO O </w:t>
      </w:r>
      <w:r>
        <w:rPr>
          <w:b/>
          <w:bCs/>
        </w:rPr>
        <w:t>EDITAL Nº 49/10</w:t>
      </w:r>
      <w:r>
        <w:rPr/>
        <w:t xml:space="preserve">, </w:t>
      </w:r>
      <w:r>
        <w:rPr>
          <w:b/>
          <w:bCs/>
        </w:rPr>
        <w:t>PREGÃO ELETRÔNICO</w:t>
      </w:r>
      <w:r>
        <w:rPr/>
        <w:t>, QUE TEM POR OBJETO O FORNECIMENTO DE TUBOS DE 100MM EM FOFO TK 9 – CLASSE DE RIGIDEZ 10.000 N/M2, PARA O SISTEMA ADUTOR NA REGIÃO DE GUANAMBI, EEAT 06 – CERAÍMA, COM EXTENSÃO DE 15.340M, INCLUINDO CARGA, TRANSPORTE, DESCARGA E TESTES DE FÁBRICA, VISANDO REFORÇAR O ABASTECIMENTO DE ÁGUA DOS MUNICÍPIOS DE MALHADA, IUIÚ, PALMAS DE MONTE ALTO, CANDIBA, PINDAÍ, MATINA, GUANAMBI E CAETITÉ, LOCALIZADOS NO ESTADO DA BAH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LUCIANA MOTA COELHO</w:t>
      </w:r>
    </w:p>
    <w:p>
      <w:pPr>
        <w:pStyle w:val="Heading2"/>
        <w:rPr/>
      </w:pPr>
      <w:r>
        <w:rPr/>
        <w:t>SECRETARIA DE LICITAÇÕES</w:t>
      </w:r>
    </w:p>
    <w:p>
      <w:pPr>
        <w:pStyle w:val="Heading2"/>
        <w:rPr/>
      </w:pPr>
      <w:r>
        <w:rPr/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6046/ECS</w:t>
      <w:tab/>
      <w:t>FAX 236/10  ED 029/10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07/ESL</w:t>
      <w:tab/>
      <w:t>FAX 75/11 – ED 49/10  REVOG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96426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08:00Z</dcterms:created>
  <dc:creator>est00060</dc:creator>
  <dc:description/>
  <dc:language>en-US</dc:language>
  <cp:lastModifiedBy>Edilmene.Silva</cp:lastModifiedBy>
  <cp:lastPrinted>2011-01-21T11:36:00Z</cp:lastPrinted>
  <dcterms:modified xsi:type="dcterms:W3CDTF">2011-07-20T12:11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